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t>NARODNA SKUPŠTINA</w:t>
      </w:r>
    </w:p>
    <w:p>
      <w:pPr>
        <w:pStyle w:val="Normal"/>
        <w:tabs>
          <w:tab w:val="clear" w:pos="720"/>
          <w:tab w:val="left" w:pos="1418" w:leader="none"/>
        </w:tabs>
        <w:jc w:val="both"/>
        <w:rPr>
          <w:sz w:val="26"/>
          <w:szCs w:val="26"/>
          <w:lang w:val="sr-CS"/>
        </w:rPr>
      </w:pPr>
      <w:r>
        <w:rPr>
          <w:sz w:val="26"/>
          <w:szCs w:val="26"/>
          <w:lang w:val="sr-CS"/>
        </w:rPr>
        <w:t>REPUBLIKE SRBIJE</w:t>
      </w:r>
    </w:p>
    <w:p>
      <w:pPr>
        <w:pStyle w:val="Normal"/>
        <w:tabs>
          <w:tab w:val="clear" w:pos="720"/>
          <w:tab w:val="left" w:pos="1418" w:leader="none"/>
        </w:tabs>
        <w:jc w:val="both"/>
        <w:rPr>
          <w:sz w:val="26"/>
          <w:szCs w:val="26"/>
          <w:lang w:val="sr-CS"/>
        </w:rPr>
      </w:pPr>
      <w:r>
        <w:rPr>
          <w:sz w:val="26"/>
          <w:szCs w:val="26"/>
          <w:lang w:val="sr-CS"/>
        </w:rPr>
        <w:t xml:space="preserve">DRUGA SEDNICA </w:t>
      </w:r>
    </w:p>
    <w:p>
      <w:pPr>
        <w:pStyle w:val="Normal"/>
        <w:tabs>
          <w:tab w:val="clear" w:pos="720"/>
          <w:tab w:val="left" w:pos="1418" w:leader="none"/>
        </w:tabs>
        <w:jc w:val="both"/>
        <w:rPr>
          <w:sz w:val="26"/>
          <w:szCs w:val="26"/>
          <w:lang w:val="sr-CS"/>
        </w:rPr>
      </w:pPr>
      <w:r>
        <w:rPr>
          <w:sz w:val="26"/>
          <w:szCs w:val="26"/>
          <w:lang w:val="sr-CS"/>
        </w:rPr>
        <w:t>DRUGOG REDOVNOG ZASEDANjA</w:t>
        <w:tab/>
        <w:tab/>
      </w:r>
    </w:p>
    <w:p>
      <w:pPr>
        <w:pStyle w:val="Normal"/>
        <w:tabs>
          <w:tab w:val="clear" w:pos="720"/>
          <w:tab w:val="left" w:pos="1418" w:leader="none"/>
        </w:tabs>
        <w:jc w:val="both"/>
        <w:rPr>
          <w:sz w:val="26"/>
          <w:szCs w:val="26"/>
          <w:lang w:val="sr-CS"/>
        </w:rPr>
      </w:pPr>
      <w:r>
        <w:rPr>
          <w:sz w:val="26"/>
          <w:szCs w:val="26"/>
          <w:lang w:val="sr-CS"/>
        </w:rPr>
        <w:t>23. oktobar 2012. godine</w:t>
      </w:r>
    </w:p>
    <w:p>
      <w:pPr>
        <w:pStyle w:val="Normal"/>
        <w:tabs>
          <w:tab w:val="clear" w:pos="720"/>
          <w:tab w:val="left" w:pos="1418" w:leader="none"/>
        </w:tabs>
        <w:jc w:val="both"/>
        <w:rPr>
          <w:sz w:val="26"/>
          <w:szCs w:val="26"/>
          <w:lang w:val="sr-CS"/>
        </w:rPr>
      </w:pPr>
      <w:r>
        <w:rPr>
          <w:sz w:val="26"/>
          <w:szCs w:val="26"/>
          <w:lang w:val="sr-CS"/>
        </w:rPr>
        <w:t>(Prvi dan rada)</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Sednica je počela u 10.25 časova. Predsedava Vesna Kovač, potpredsednik Narodne skupštine.)</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center"/>
        <w:rPr>
          <w:sz w:val="26"/>
          <w:szCs w:val="26"/>
          <w:lang w:val="sr-CS"/>
        </w:rPr>
      </w:pPr>
      <w:r>
        <w:rPr>
          <w:sz w:val="26"/>
          <w:szCs w:val="26"/>
          <w:lang w:val="sr-CS"/>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 xml:space="preserve">PREDSEDAVAJUĆA: Poštovani narodni poslanici, pre nego što započnemo sednicu želim da vam se izvinim zbog zakašnjenja, jer smo danas zbog zamene kartica morali da sačekamo da se završi taj proces. </w:t>
      </w:r>
    </w:p>
    <w:p>
      <w:pPr>
        <w:pStyle w:val="Normal"/>
        <w:tabs>
          <w:tab w:val="clear" w:pos="720"/>
          <w:tab w:val="left" w:pos="1418" w:leader="none"/>
        </w:tabs>
        <w:jc w:val="both"/>
        <w:rPr/>
      </w:pPr>
      <w:r>
        <w:rPr>
          <w:sz w:val="26"/>
          <w:szCs w:val="26"/>
          <w:lang w:val="sr-CS"/>
        </w:rPr>
        <w:tab/>
        <w:t>Poštovane dame i gospodo narodni poslanici, otvaram Drugu sednicu Drugog redovnog zasedanja Narodne skupštine Republike Srbije u 2012. godini.</w:t>
      </w:r>
    </w:p>
    <w:p>
      <w:pPr>
        <w:pStyle w:val="Normal"/>
        <w:tabs>
          <w:tab w:val="clear" w:pos="720"/>
          <w:tab w:val="left" w:pos="1418" w:leader="none"/>
        </w:tabs>
        <w:jc w:val="both"/>
        <w:rPr/>
      </w:pPr>
      <w:r>
        <w:rPr>
          <w:sz w:val="26"/>
          <w:szCs w:val="26"/>
          <w:lang w:val="sr-CS"/>
        </w:rPr>
        <w:tab/>
        <w:t>Na osnovu službene evidencije o prisutnosti narodnih poslanika konstatujem da sednici prisustvuje 170 narodnih poslanika.</w:t>
      </w:r>
    </w:p>
    <w:p>
      <w:pPr>
        <w:pStyle w:val="Normal"/>
        <w:tabs>
          <w:tab w:val="clear" w:pos="720"/>
          <w:tab w:val="left" w:pos="1418" w:leader="none"/>
        </w:tabs>
        <w:jc w:val="both"/>
        <w:rPr/>
      </w:pPr>
      <w:r>
        <w:rPr>
          <w:sz w:val="26"/>
          <w:szCs w:val="26"/>
          <w:lang w:val="sr-CS"/>
        </w:rPr>
        <w:tab/>
        <w:t>Podsećam vas da je članom 88. stav 5. Poslovnika Narodne skupštine predviđeno da kvorum za rad Narodne skupštine prilikom usvajanja zapisnika i utvrđivanja dnevnog reda postoji ako je na sednici prisutna većina od ukupnog broja narodnih poslanika.</w:t>
      </w:r>
    </w:p>
    <w:p>
      <w:pPr>
        <w:pStyle w:val="Normal"/>
        <w:tabs>
          <w:tab w:val="clear" w:pos="720"/>
          <w:tab w:val="left" w:pos="1418" w:leader="none"/>
        </w:tabs>
        <w:jc w:val="both"/>
        <w:rPr/>
      </w:pPr>
      <w:r>
        <w:rPr>
          <w:sz w:val="26"/>
          <w:szCs w:val="26"/>
          <w:lang w:val="sr-CS"/>
        </w:rPr>
        <w:tab/>
        <w:t>Radi utvrđivanja broja narodnih poslanika prisutnih u sali, molim narodne poslanike da ubace svoje identifikacione kartice u poslaničke jedinice elektronskog sistema za glasanje.</w:t>
      </w:r>
    </w:p>
    <w:p>
      <w:pPr>
        <w:pStyle w:val="Normal"/>
        <w:tabs>
          <w:tab w:val="clear" w:pos="720"/>
          <w:tab w:val="left" w:pos="1418" w:leader="none"/>
        </w:tabs>
        <w:jc w:val="both"/>
        <w:rPr/>
      </w:pPr>
      <w:r>
        <w:rPr>
          <w:sz w:val="26"/>
          <w:szCs w:val="26"/>
          <w:lang w:val="sr-CS"/>
        </w:rPr>
        <w:tab/>
        <w:t>Konstatujem da je primenom elektronskog sistema za glasanje utvrđeno da je u sali prisutno 126 narodnih poslanika, odnosno da je prisutna većina od ukupnog broja narodnih poslanika i da postoje uslovi za rad Narodne skupštine, u smislu člana 88. Poslovnika Narodne skupštine.</w:t>
      </w:r>
    </w:p>
    <w:p>
      <w:pPr>
        <w:pStyle w:val="Normal"/>
        <w:tabs>
          <w:tab w:val="clear" w:pos="720"/>
          <w:tab w:val="left" w:pos="1418" w:leader="none"/>
        </w:tabs>
        <w:jc w:val="both"/>
        <w:rPr/>
      </w:pPr>
      <w:r>
        <w:rPr>
          <w:sz w:val="26"/>
          <w:szCs w:val="26"/>
          <w:lang w:val="sr-CS"/>
        </w:rPr>
        <w:tab/>
        <w:t xml:space="preserve">Da li neko od predsednika, odnosno ovlašćenih predstavnika poslaničkih grupa želi da zatraži obaveštenje ili objašnjenje u skladu sa članom 287. Poslovnika? </w:t>
      </w:r>
    </w:p>
    <w:p>
      <w:pPr>
        <w:pStyle w:val="Normal"/>
        <w:tabs>
          <w:tab w:val="clear" w:pos="720"/>
          <w:tab w:val="left" w:pos="1418" w:leader="none"/>
        </w:tabs>
        <w:jc w:val="both"/>
        <w:rPr/>
      </w:pPr>
      <w:r>
        <w:rPr>
          <w:sz w:val="26"/>
          <w:szCs w:val="26"/>
          <w:lang w:val="sr-CS"/>
        </w:rPr>
        <w:tab/>
        <w:t xml:space="preserve">Reč ima narodni poslanik Siniša Kovačević. Izvolite. </w:t>
      </w:r>
    </w:p>
    <w:p>
      <w:pPr>
        <w:pStyle w:val="Normal"/>
        <w:tabs>
          <w:tab w:val="clear" w:pos="720"/>
          <w:tab w:val="left" w:pos="1418" w:leader="none"/>
        </w:tabs>
        <w:jc w:val="both"/>
        <w:rPr/>
      </w:pPr>
      <w:r>
        <w:rPr>
          <w:sz w:val="26"/>
          <w:szCs w:val="26"/>
          <w:lang w:val="sr-CS"/>
        </w:rPr>
        <w:tab/>
        <w:t xml:space="preserve">SINIŠA KOVAČEVIĆ: Hvala lepo. Dame i gospodo narodni poslanici, poštovana predsedavajuća, postaviću dva pitanja. Dakle, postojala je dobra praksa od 2000. godine da Ministarstvo kulture premira određeni broj filmova da bi se oni lakše snimili i da bi tako na kulturnoj mapi Srbije ostavili neki arhivski trag koji treba da svedoči o nekom vremenu. No, kako se sve stvari kod nas mogu, od najboljih namera, pretvoriti u nešto što je potpuno suprotno, postavljam pitanje ministru kulture koliko je filmova od 2000. godine premirano, a da nikada nije snimljeno? </w:t>
      </w:r>
    </w:p>
    <w:p>
      <w:pPr>
        <w:pStyle w:val="Normal"/>
        <w:tabs>
          <w:tab w:val="clear" w:pos="720"/>
          <w:tab w:val="left" w:pos="1418" w:leader="none"/>
        </w:tabs>
        <w:jc w:val="both"/>
        <w:rPr/>
      </w:pPr>
      <w:r>
        <w:rPr>
          <w:sz w:val="26"/>
          <w:szCs w:val="26"/>
          <w:lang w:val="sr-CS"/>
        </w:rPr>
        <w:tab/>
        <w:t>Verujem da ova pitanja iz kulture nisu preterano zanimljiva, kao pitanja o asortimanu menze u Skupštini, ali bih voleo da mi se da odgovarajući prostor, gospođo predsedavajuća.</w:t>
      </w:r>
    </w:p>
    <w:p>
      <w:pPr>
        <w:pStyle w:val="Normal"/>
        <w:tabs>
          <w:tab w:val="clear" w:pos="720"/>
          <w:tab w:val="left" w:pos="1418" w:leader="none"/>
        </w:tabs>
        <w:jc w:val="both"/>
        <w:rPr/>
      </w:pPr>
      <w:r>
        <w:rPr>
          <w:sz w:val="26"/>
          <w:szCs w:val="26"/>
          <w:lang w:val="sr-CS"/>
        </w:rPr>
        <w:tab/>
        <w:t xml:space="preserve">Dakle, koliko je filmova dobilo stipendije, a da nikad nije snimljeno, da nikada nije započeto ili da nikada nije završeno? Koji su to filmovi, o kom se iznosu radi i koji su to producenti? Da li će Ministarstvo kulture išta preduzeti da se ta sredstva vrate? </w:t>
      </w:r>
    </w:p>
    <w:p>
      <w:pPr>
        <w:pStyle w:val="Normal"/>
        <w:tabs>
          <w:tab w:val="clear" w:pos="720"/>
          <w:tab w:val="left" w:pos="1418" w:leader="none"/>
        </w:tabs>
        <w:jc w:val="both"/>
        <w:rPr/>
      </w:pPr>
      <w:r>
        <w:rPr>
          <w:sz w:val="26"/>
          <w:szCs w:val="26"/>
          <w:lang w:val="sr-CS"/>
        </w:rPr>
        <w:tab/>
        <w:t xml:space="preserve">Vrlo često je bio običaj da se ti Potemkinovi filmovi u formi lažnog prvog snimajućeg dana započnu, lupi se klapa, popije se viski, pojedu kanapei, odigra rastur kolo, a film se ne snimi nikada. To je prvo pitanje. </w:t>
      </w:r>
    </w:p>
    <w:p>
      <w:pPr>
        <w:pStyle w:val="Normal"/>
        <w:tabs>
          <w:tab w:val="clear" w:pos="720"/>
          <w:tab w:val="left" w:pos="1418" w:leader="none"/>
        </w:tabs>
        <w:jc w:val="both"/>
        <w:rPr/>
      </w:pPr>
      <w:r>
        <w:rPr>
          <w:sz w:val="26"/>
          <w:szCs w:val="26"/>
          <w:lang w:val="sr-CS"/>
        </w:rPr>
        <w:tab/>
        <w:t xml:space="preserve">Drugo pitanje je vezano za Radio-televiziju Srbije. Ne znam iz kog razloga velika grupa narodnih poslanika voli da je zove Javni servis. Dakle, poznata je činjenica da je RTS u ogromnim dugovima, da jedva vezuje kraj s krajem, da se honorari i plate ne isplaćuju. U isto vreme, Radio-televizija Srbije ima jedan ogroman kapital u nekoliko miliona reklamnih sekundi. Dragi prijatelji, to su one sekunde koje kao reklame vidite i primećujete pre Dnevnika, posle Dnevnika, pre serije, u toku serije, u poluvremenu raznih sportskih utakmica itd. Tu se radi o nekoliko miliona sekundi, ako to podelite na prvi i drugi televizijski program. </w:t>
      </w:r>
    </w:p>
    <w:p>
      <w:pPr>
        <w:pStyle w:val="Normal"/>
        <w:tabs>
          <w:tab w:val="clear" w:pos="720"/>
          <w:tab w:val="left" w:pos="1418" w:leader="none"/>
        </w:tabs>
        <w:jc w:val="both"/>
        <w:rPr/>
      </w:pPr>
      <w:r>
        <w:rPr>
          <w:sz w:val="26"/>
          <w:szCs w:val="26"/>
          <w:lang w:val="sr-CS"/>
        </w:rPr>
        <w:tab/>
        <w:t xml:space="preserve">U isto vreme, naplata pretplate je spala na jedva 30%, za razliku od Hrvatske gde je ta naplata preko 95%. Da li su Hrvati više skloni svojoj nacionalnoj televiziji, da li je više vole nego mi našu, da li je hrvatski program znatno bolji od ovog našeg? Dakle, to su sve pitanja koja traže odgovor, ali su retorska. Moje osnovno pitanje je da li je tačno da se taj ogromni marketinški i finansijski potencijal unapred, po desetostruko ili višestruko manjoj ceni prodaje odgovarajućim firmama, agencijama ili preduzećima? Ako je to tačno, ko su vlasnici tih firmi? Da li je tačno da su to, u prvom redu, gospoda Đilas i Šaper? O kom se projektovanom profitu, odnosno gubitku radi i da li tu ima elemenata krivičnog dela? </w:t>
      </w:r>
    </w:p>
    <w:p>
      <w:pPr>
        <w:pStyle w:val="Normal"/>
        <w:tabs>
          <w:tab w:val="clear" w:pos="720"/>
          <w:tab w:val="left" w:pos="1418" w:leader="none"/>
        </w:tabs>
        <w:jc w:val="both"/>
        <w:rPr>
          <w:sz w:val="26"/>
          <w:szCs w:val="26"/>
          <w:lang w:val="sr-CS"/>
        </w:rPr>
      </w:pPr>
      <w:r>
        <w:rPr>
          <w:sz w:val="26"/>
          <w:szCs w:val="26"/>
          <w:lang w:val="sr-CS"/>
        </w:rPr>
        <w:tab/>
        <w:t xml:space="preserve">Duboko sam ubeđen da ukoliko bi tu vrstu naplate, kao što je to nekada radila, pre pojave programskih ideja ovoga tipa, pre pojave kompjutera... Televizija je pomoću mastiljave olovke i sveske s kockicama sama naplaćivala i prodavala ove programe. Bojim se da se ovde radi o značajnim sredstvima, a naročito u trenutku kada je nacionalna televizija Srbije, rekao bih, dragi prijatelji, pred gašenjem. </w:t>
      </w:r>
    </w:p>
    <w:p>
      <w:pPr>
        <w:pStyle w:val="Normal"/>
        <w:tabs>
          <w:tab w:val="clear" w:pos="720"/>
          <w:tab w:val="left" w:pos="1418" w:leader="none"/>
        </w:tabs>
        <w:jc w:val="both"/>
        <w:rPr/>
      </w:pPr>
      <w:r>
        <w:rPr>
          <w:sz w:val="26"/>
          <w:szCs w:val="26"/>
          <w:lang w:val="sr-CS"/>
        </w:rPr>
        <w:tab/>
        <w:t xml:space="preserve">Neću govoriti previše o tome koji je značaj nacionalne televizije, do koje mere ona treba da bude brana kiču i šundu koji nas preplavljuju sa svih strana, do koje mere je ona stub nosač nacionalne kulture. Još jedno retorsko pitanje za kraj: gde ćete videti Mocartov Rekvijem, gde ćete videti Novogodišnji bečki koncert, gde ćete videti dobar film, dobar tok-šou program, dobru školsku, dobru dokumentarnu emisiju, ako ne na nacionalnoj televiziji? Na našoj svakako ne, zato što nema koncept, nema ideju, nema stav, nema jasno vođenu repertoarsku misao. </w:t>
      </w:r>
    </w:p>
    <w:p>
      <w:pPr>
        <w:pStyle w:val="Normal"/>
        <w:tabs>
          <w:tab w:val="clear" w:pos="720"/>
          <w:tab w:val="left" w:pos="1418" w:leader="none"/>
        </w:tabs>
        <w:jc w:val="both"/>
        <w:rPr/>
      </w:pPr>
      <w:r>
        <w:rPr>
          <w:sz w:val="26"/>
          <w:szCs w:val="26"/>
          <w:lang w:val="sr-CS"/>
        </w:rPr>
        <w:tab/>
        <w:t>Prošli put sam govorio šta mislim o programu nacionalne televizije, ali se bojim da su ova sredstva o kojima govorim ogromna i da idu u ruke određene grupe ljudi, koja se pri tom ponaša kao vlasnik tog prostora dozvoljavajući ili ne dozvoljavajući nekome da propagira svoje proizvode, bilo da su oni političke prirode, bilo da se radi o paštetama. Hvala lepo.</w:t>
      </w:r>
    </w:p>
    <w:p>
      <w:pPr>
        <w:pStyle w:val="Normal"/>
        <w:tabs>
          <w:tab w:val="clear" w:pos="720"/>
          <w:tab w:val="left" w:pos="1418" w:leader="none"/>
        </w:tabs>
        <w:jc w:val="both"/>
        <w:rPr/>
      </w:pPr>
      <w:r>
        <w:rPr>
          <w:sz w:val="26"/>
          <w:szCs w:val="26"/>
          <w:lang w:val="sr-CS"/>
        </w:rPr>
        <w:tab/>
        <w:t>PREDSEDAVAJUĆA: Hvala. Reč ima narodna poslanica Aleksandra Jerkov.</w:t>
      </w:r>
    </w:p>
    <w:p>
      <w:pPr>
        <w:pStyle w:val="Normal"/>
        <w:tabs>
          <w:tab w:val="clear" w:pos="720"/>
          <w:tab w:val="left" w:pos="1418" w:leader="none"/>
        </w:tabs>
        <w:jc w:val="both"/>
        <w:rPr>
          <w:sz w:val="26"/>
          <w:szCs w:val="26"/>
          <w:lang w:val="sr-CS"/>
        </w:rPr>
      </w:pPr>
      <w:r>
        <w:rPr>
          <w:sz w:val="26"/>
          <w:szCs w:val="26"/>
          <w:lang w:val="sr-CS"/>
        </w:rPr>
        <w:tab/>
        <w:t>ALEKSANDRA JERKOV: Zahvaljujem, gospođo potpredsednice. Postavljam pitanje Narodnoj skupštini, da li možda predsednik Narodne skupštine ima informaciju o tome da je mimo znanja Narodne skupštine promenjen Zakon o poljoprivrednom zemljištu, s obzirom na to da je delegacija koja je boravila u Abu Dabiju pre nekoliko dana, apsolutno mimo tog zakona i suprotno odredbama tog zakona, ponudila tamošnjem šeiku 25.000 hektara državnog poljoprivrednog zemljišta u zakup, što ide direktno na štetu poljoprivrednika u našoj zemlji? Radi se o očiglednom nepoštovanju zakona i ugleda naše zemlje kao zemlje u kojoj se poštuju zakoni i, uopšte uzev, u kojoj postoji vladavina prava.</w:t>
      </w:r>
    </w:p>
    <w:p>
      <w:pPr>
        <w:pStyle w:val="Normal"/>
        <w:tabs>
          <w:tab w:val="clear" w:pos="720"/>
          <w:tab w:val="left" w:pos="1418" w:leader="none"/>
        </w:tabs>
        <w:jc w:val="both"/>
        <w:rPr/>
      </w:pPr>
      <w:r>
        <w:rPr>
          <w:sz w:val="26"/>
          <w:szCs w:val="26"/>
          <w:lang w:val="sr-CS"/>
        </w:rPr>
        <w:tab/>
        <w:t xml:space="preserve">Takođe, nameće se još jedno pitanje: da li mi to u Srbiji sada imamo dogovornu ekonomiju, s obzirom na to da je ovo klasičan primer toga? Ako je iko u Republici Srbiji mogao da oseti opasnost i ako je iko naučio šta je to dogovorna ekonomija, onda je to AP Vojvodina. Smatram da ovo treba najozbiljnije razmotriti i na ovo pitanje Narodna skupština mora dati odgovor. Naime, najvrednija vojvođanska imovina, vojvođanski „Naftagas“ (koji je pod imenom NIS poklonjen Ruskoj Federaciji za obećanje o „Južnom toku“) otišao je tako da jedino što imamo od čitavog tog famoznog sporazuma jeste poklanjanje NIS-a. Sada imamo situaciju da Mlađan Dinkić najavljuje i poklanja bez tendera 25.000 hektara zemljišta Ujedinjenim Arapskim Emiratima, opet u zamenu za obećanja o nekakvim budućim investicijama. </w:t>
      </w:r>
    </w:p>
    <w:p>
      <w:pPr>
        <w:pStyle w:val="Normal"/>
        <w:tabs>
          <w:tab w:val="clear" w:pos="720"/>
          <w:tab w:val="left" w:pos="1418" w:leader="none"/>
        </w:tabs>
        <w:jc w:val="both"/>
        <w:rPr/>
      </w:pPr>
      <w:r>
        <w:rPr>
          <w:sz w:val="26"/>
          <w:szCs w:val="26"/>
          <w:lang w:val="sr-CS"/>
        </w:rPr>
        <w:tab/>
        <w:t xml:space="preserve">Osim što na taj način objašnjava šta misli o Vojvodini, u kojoj njegova stranka nije prešla cenzus, šta misli o vojvođanskim poljoprivrednicima, šta misli o preduzećima zainteresovanim za uzimanje u zakup tog zemljišta, Dinkić time pokazuje i šta misli o restituciji, s obzirom na to da je upravo zemljište koje je obećao predmet restitucije i da mnogi građani očekuju ishod tog spora. </w:t>
      </w:r>
    </w:p>
    <w:p>
      <w:pPr>
        <w:pStyle w:val="Normal"/>
        <w:tabs>
          <w:tab w:val="clear" w:pos="720"/>
          <w:tab w:val="left" w:pos="1418" w:leader="none"/>
        </w:tabs>
        <w:jc w:val="both"/>
        <w:rPr/>
      </w:pPr>
      <w:r>
        <w:rPr>
          <w:sz w:val="26"/>
          <w:szCs w:val="26"/>
          <w:lang w:val="sr-CS"/>
        </w:rPr>
        <w:tab/>
        <w:t>Naime, više je nego očigledno da Dinkić ne može da ustupa 25.000 hektara zemlje bez tendera zbog toga što je on tako odlučio i procenio da je tako najbolje. Ukoliko u ovome ipak uspe, nakon najvrednije vojvođanske kompanije „Naftagas“ i najvrednijeg što Vojvodina ima, a to je poljoprivredno zemljište, da li možemo očekivati da u nekim narednim dogovorima, zahvaljujući svojoj slobodnoj proceni, Dinkić pokloni, recimo, Petrovaradinsku tvrđavu ili 25.000 građanki i građana AP Vojvodine?</w:t>
      </w:r>
    </w:p>
    <w:p>
      <w:pPr>
        <w:pStyle w:val="Normal"/>
        <w:tabs>
          <w:tab w:val="clear" w:pos="720"/>
          <w:tab w:val="left" w:pos="1418" w:leader="none"/>
        </w:tabs>
        <w:jc w:val="both"/>
        <w:rPr>
          <w:sz w:val="26"/>
          <w:szCs w:val="26"/>
          <w:lang w:val="sr-CS"/>
        </w:rPr>
      </w:pPr>
      <w:r>
        <w:rPr>
          <w:sz w:val="26"/>
          <w:szCs w:val="26"/>
          <w:lang w:val="sr-CS"/>
        </w:rPr>
        <w:tab/>
        <w:t xml:space="preserve">Pri tome, daleko od toga da Vojvodini ne trebaju investicije, daleko od toga da je poljoprivreda u sjajnom stanju i da Vojvodini ne treba svež kapital, ali dosadašnje iskustvo sa dogovornom ekonomijom, s jedne strane i, s druge strane, učinak Mlađana Dinkića teraju nas na oprez. Mlađan Dinkić, koji sada poklanja 25.000 hektara zemlje, najavljuje pravljenje novog „Jata“, a 2008. godine najavljivao je da će, ako privatizacija ove kompanije ne uspe, država finansirati njeno restrukturiranje i kupiti nove avione. Dva meseca kasnije rekao je da „Jat“ neće dobiti ni dinara iz republičkog budžeta, a nekoliko meseci kasnije ova skupština je odobrila kredit od deset miliona evra, što za investicije, što za socijalni program. Podelu akcija „Jata“ je najavljivao 2010. godine, da bi odmah zatim rekao da od tih akcija možda neće biti ništa. </w:t>
      </w:r>
    </w:p>
    <w:p>
      <w:pPr>
        <w:pStyle w:val="Normal"/>
        <w:tabs>
          <w:tab w:val="clear" w:pos="720"/>
          <w:tab w:val="left" w:pos="1418" w:leader="none"/>
        </w:tabs>
        <w:jc w:val="both"/>
        <w:rPr/>
      </w:pPr>
      <w:r>
        <w:rPr>
          <w:sz w:val="26"/>
          <w:szCs w:val="26"/>
          <w:lang w:val="sr-CS"/>
        </w:rPr>
        <w:tab/>
        <w:t xml:space="preserve">Ujedinjenim Arapskim Emiratima treba da bude jasno o kakvom se zapravo pregovaraču radi, da je ono što im je ponuđeno direktno u suprotnosti sa zakonima ove zemlje. Narodna skupština treba da zaštiti svoj integritet, svoje dostojanstvo i da ne dozvoli da ministri po slobodnom nahođenju krše zakone zbog toga što su u tom trenutku procenili da je to najbolje. </w:t>
      </w:r>
    </w:p>
    <w:p>
      <w:pPr>
        <w:pStyle w:val="Normal"/>
        <w:tabs>
          <w:tab w:val="clear" w:pos="720"/>
          <w:tab w:val="left" w:pos="1418" w:leader="none"/>
        </w:tabs>
        <w:jc w:val="both"/>
        <w:rPr/>
      </w:pPr>
      <w:r>
        <w:rPr>
          <w:sz w:val="26"/>
          <w:szCs w:val="26"/>
          <w:lang w:val="sr-CS"/>
        </w:rPr>
        <w:tab/>
        <w:t>Dakle, moje pitanje je – da li je promenjen Zakon o poljoprivrednom zemljištu i da li će Skupština uraditi nešto povodom toga što se on ne poštuje? Hvala.</w:t>
      </w:r>
    </w:p>
    <w:p>
      <w:pPr>
        <w:pStyle w:val="Normal"/>
        <w:tabs>
          <w:tab w:val="clear" w:pos="720"/>
          <w:tab w:val="left" w:pos="1418" w:leader="none"/>
        </w:tabs>
        <w:jc w:val="both"/>
        <w:rPr/>
      </w:pPr>
      <w:r>
        <w:rPr>
          <w:sz w:val="26"/>
          <w:szCs w:val="26"/>
          <w:lang w:val="sr-CS"/>
        </w:rPr>
        <w:tab/>
        <w:t xml:space="preserve">PREDSEDAVAJUĆA: Hvala. Da odgovorim, pošto se zakoni menjaju u skupštinskoj proceduri, Narodna skupština nije dobila predlog o izmeni i dopuni Zakona o poljoprivrednom zemljištu. </w:t>
      </w:r>
    </w:p>
    <w:p>
      <w:pPr>
        <w:pStyle w:val="Normal"/>
        <w:tabs>
          <w:tab w:val="clear" w:pos="720"/>
          <w:tab w:val="left" w:pos="1418" w:leader="none"/>
        </w:tabs>
        <w:jc w:val="both"/>
        <w:rPr/>
      </w:pPr>
      <w:r>
        <w:rPr>
          <w:sz w:val="26"/>
          <w:szCs w:val="26"/>
          <w:lang w:val="sr-CS"/>
        </w:rPr>
        <w:tab/>
        <w:t>Reč ima narodna poslanica Ranka Savić. Izvolite.</w:t>
      </w:r>
    </w:p>
    <w:p>
      <w:pPr>
        <w:pStyle w:val="Normal"/>
        <w:tabs>
          <w:tab w:val="clear" w:pos="720"/>
          <w:tab w:val="left" w:pos="1418" w:leader="none"/>
        </w:tabs>
        <w:jc w:val="both"/>
        <w:rPr/>
      </w:pPr>
      <w:r>
        <w:rPr>
          <w:sz w:val="26"/>
          <w:szCs w:val="26"/>
          <w:lang w:val="sr-CS"/>
        </w:rPr>
        <w:tab/>
        <w:t xml:space="preserve">RANKA SAVIĆ: Gospođo predsedavajuća, moje pitanje je upućeno ministru rada, ministru vojnom gospodinu Vučiću, ali i ministru finansija. Naime, pitanje se odnosi na profesionalne vojnike, pripadnike profesionalne vojske, koji, po tumačenju sindikata, nemaju pravo na naknadu za topli obrok i regres. </w:t>
      </w:r>
    </w:p>
    <w:p>
      <w:pPr>
        <w:pStyle w:val="Normal"/>
        <w:tabs>
          <w:tab w:val="clear" w:pos="720"/>
          <w:tab w:val="left" w:pos="1418" w:leader="none"/>
        </w:tabs>
        <w:jc w:val="both"/>
        <w:rPr/>
      </w:pPr>
      <w:r>
        <w:rPr>
          <w:sz w:val="26"/>
          <w:szCs w:val="26"/>
          <w:lang w:val="sr-CS"/>
        </w:rPr>
        <w:tab/>
        <w:t>Dok je postojalo redovno služenje vojnog roka, u kasarnama su postojale menze, ali ukidanjem redovnog i uvođenjem profesionalnog služenja vojnog roka menze su ukinute. Sada postavljam pitanje da li to znači da naša profesionalna vojska treba da nosi sendviče ili da po prekidu vežbi ide u susedne prodavnice i kupuje npr. burek?</w:t>
      </w:r>
    </w:p>
    <w:p>
      <w:pPr>
        <w:pStyle w:val="Normal"/>
        <w:tabs>
          <w:tab w:val="clear" w:pos="720"/>
          <w:tab w:val="left" w:pos="1418" w:leader="none"/>
        </w:tabs>
        <w:jc w:val="both"/>
        <w:rPr>
          <w:sz w:val="26"/>
          <w:szCs w:val="26"/>
          <w:lang w:val="sr-CS"/>
        </w:rPr>
      </w:pPr>
      <w:r>
        <w:rPr>
          <w:sz w:val="26"/>
          <w:szCs w:val="26"/>
          <w:lang w:val="sr-CS"/>
        </w:rPr>
        <w:tab/>
        <w:t xml:space="preserve">Zašto se na profesionalne vojnike ne primenjuje član 118. Zakona o radu, po kome zaposleni ima pravo na naknadu troškova za ishranu u toku rada i regres za korišćenje godišnjeg odmora? </w:t>
      </w:r>
    </w:p>
    <w:p>
      <w:pPr>
        <w:pStyle w:val="Normal"/>
        <w:tabs>
          <w:tab w:val="clear" w:pos="720"/>
          <w:tab w:val="left" w:pos="1418" w:leader="none"/>
        </w:tabs>
        <w:jc w:val="both"/>
        <w:rPr/>
      </w:pPr>
      <w:r>
        <w:rPr>
          <w:sz w:val="26"/>
          <w:szCs w:val="26"/>
          <w:lang w:val="sr-CS"/>
        </w:rPr>
        <w:tab/>
        <w:t xml:space="preserve">Ovo pitanje ne bih postavljala u Skupštini, jer sam ga postavljala Ministarstvu rada, odnosno tražila sam tumačenje i njihovo mišljenje, ali, na moje ogromno zaprepašćenje, dobila sam odgovor da ću tumačenje Zakona, odnosno ovog člana Zakona dobiti tek po uplati takse u iznosu od 10.330 dinara! </w:t>
      </w:r>
    </w:p>
    <w:p>
      <w:pPr>
        <w:pStyle w:val="Normal"/>
        <w:tabs>
          <w:tab w:val="clear" w:pos="720"/>
          <w:tab w:val="left" w:pos="1418" w:leader="none"/>
        </w:tabs>
        <w:jc w:val="both"/>
        <w:rPr/>
      </w:pPr>
      <w:r>
        <w:rPr>
          <w:sz w:val="26"/>
          <w:szCs w:val="26"/>
          <w:lang w:val="sr-CS"/>
        </w:rPr>
        <w:tab/>
        <w:t>Mi smo prethodnih dana ili meseci puno govorili o taksama, o dobiti koju će ukidanjem taksi imati mala i srednja preduzeća, zato ministru finansija postavljam pitanje o visini ove takse: da li je ovo uopšte normalno, da jedna taksa za jedno mišljenje iznosi 10.330 dinara?</w:t>
      </w:r>
    </w:p>
    <w:p>
      <w:pPr>
        <w:pStyle w:val="Normal"/>
        <w:tabs>
          <w:tab w:val="clear" w:pos="720"/>
          <w:tab w:val="left" w:pos="1418" w:leader="none"/>
        </w:tabs>
        <w:jc w:val="both"/>
        <w:rPr/>
      </w:pPr>
      <w:r>
        <w:rPr>
          <w:sz w:val="26"/>
          <w:szCs w:val="26"/>
          <w:lang w:val="sr-CS"/>
        </w:rPr>
        <w:tab/>
        <w:t>PREDSEDAVAJUĆA: Hvala. Reč ima narodni poslanik Ivan Karić. Izvolite.</w:t>
      </w:r>
    </w:p>
    <w:p>
      <w:pPr>
        <w:pStyle w:val="Normal"/>
        <w:tabs>
          <w:tab w:val="clear" w:pos="720"/>
          <w:tab w:val="left" w:pos="1418" w:leader="none"/>
        </w:tabs>
        <w:jc w:val="both"/>
        <w:rPr/>
      </w:pPr>
      <w:r>
        <w:rPr>
          <w:sz w:val="26"/>
          <w:szCs w:val="26"/>
          <w:lang w:val="sr-CS"/>
        </w:rPr>
        <w:tab/>
        <w:t xml:space="preserve">IVAN KARIĆ: Uvažena predsedavajuća, imam nekoliko pitanja. Možda će jednog trenutka moći da nam pomogne i ministar, pošto je tu; ako ima želju da nam pomogne, naravno, i ako uopšte kolege poslanici imaju želju da nas saslušaju. </w:t>
      </w:r>
    </w:p>
    <w:p>
      <w:pPr>
        <w:pStyle w:val="Normal"/>
        <w:tabs>
          <w:tab w:val="clear" w:pos="720"/>
          <w:tab w:val="left" w:pos="1418" w:leader="none"/>
        </w:tabs>
        <w:jc w:val="both"/>
        <w:rPr/>
      </w:pPr>
      <w:r>
        <w:rPr>
          <w:sz w:val="26"/>
          <w:szCs w:val="26"/>
          <w:lang w:val="sr-CS"/>
        </w:rPr>
        <w:tab/>
        <w:t xml:space="preserve">Da li hidroelektrane „Brodarevo 1“ i „Brodarevo 2“ spadaju u red visokih brana? To je pitanje za ministarku energetike. Da li se energija iz ovih elektrana smatra zelenom i da li su ovi projekti kandidovani kao CDM projekti? Ko se bavi energetikom zna šta su CDM projekti. </w:t>
      </w:r>
    </w:p>
    <w:p>
      <w:pPr>
        <w:pStyle w:val="Normal"/>
        <w:tabs>
          <w:tab w:val="clear" w:pos="720"/>
          <w:tab w:val="left" w:pos="1418" w:leader="none"/>
        </w:tabs>
        <w:jc w:val="both"/>
        <w:rPr/>
      </w:pPr>
      <w:r>
        <w:rPr>
          <w:sz w:val="26"/>
          <w:szCs w:val="26"/>
          <w:lang w:val="sr-CS"/>
        </w:rPr>
        <w:tab/>
        <w:t xml:space="preserve">Prvo pitanje je: da li se i zašto sprovode istražne radnje prema pripadnicima ekološkog udruženja „Brana“ u Prijepolju? Zašto im se upada svako veče u kuće? Zašto im se kuće pretresaju? Zašto se ekološki aktivisti u 21. veku u Srbiji, zato što brane svoje pravo na životnu sredinu, prebijaju? Vidim da ministar apsolutno nije zainteresovan, hvala. Kako je moguće da jedna kompanija (ministar i dalje nije zainteresovan, hvala) tuži građane zbog raspirivanja nacionalne mržnje, a da u toj grupaciji u isto vreme budu i Bošnjaci, i Romi i Srbi? Kako to mogu tri različite nacionalne zajednice u jednom ekološkom udruženju istog trenutka da šire nacionalnu mržnju? Izvinjavam se, ali gospodin ministar i dalje ne sluša. </w:t>
      </w:r>
    </w:p>
    <w:p>
      <w:pPr>
        <w:pStyle w:val="Normal"/>
        <w:tabs>
          <w:tab w:val="clear" w:pos="720"/>
          <w:tab w:val="left" w:pos="1418" w:leader="none"/>
        </w:tabs>
        <w:jc w:val="both"/>
        <w:rPr>
          <w:sz w:val="26"/>
          <w:szCs w:val="26"/>
          <w:lang w:val="sr-CS"/>
        </w:rPr>
      </w:pPr>
      <w:r>
        <w:rPr>
          <w:sz w:val="26"/>
          <w:szCs w:val="26"/>
          <w:lang w:val="sr-CS"/>
        </w:rPr>
        <w:tab/>
        <w:t>(Predsedavajuća: Gospodine Kariću, samo da vas upozorim, ministar uopšte nije u obavezi da prisustvuje ovom delu sednice, tako da vas molim da postavite pitanje bez opomene ministru.)</w:t>
      </w:r>
    </w:p>
    <w:p>
      <w:pPr>
        <w:pStyle w:val="Normal"/>
        <w:tabs>
          <w:tab w:val="clear" w:pos="720"/>
          <w:tab w:val="left" w:pos="1418" w:leader="none"/>
        </w:tabs>
        <w:jc w:val="both"/>
        <w:rPr/>
      </w:pPr>
      <w:r>
        <w:rPr>
          <w:sz w:val="26"/>
          <w:szCs w:val="26"/>
          <w:lang w:val="sr-CS"/>
        </w:rPr>
        <w:tab/>
        <w:t>Nije ni u obavezi da priča kada poslanici govore. Ili je u obavezi da priča kada drugi poslanik razgovara? Molim vas, objasnite mi to vi.</w:t>
      </w:r>
    </w:p>
    <w:p>
      <w:pPr>
        <w:pStyle w:val="Normal"/>
        <w:tabs>
          <w:tab w:val="clear" w:pos="720"/>
          <w:tab w:val="left" w:pos="1418" w:leader="none"/>
        </w:tabs>
        <w:jc w:val="both"/>
        <w:rPr>
          <w:sz w:val="26"/>
          <w:szCs w:val="26"/>
          <w:lang w:val="sr-CS"/>
        </w:rPr>
      </w:pPr>
      <w:r>
        <w:rPr>
          <w:sz w:val="26"/>
          <w:szCs w:val="26"/>
          <w:lang w:val="sr-CS"/>
        </w:rPr>
        <w:tab/>
        <w:t>Zašto batinaši upadaju i da li se vode istražne radnje prema članovima ekološke organizacije „Brana“ u Prijepolju? Zašto se svaki dan zovu u sud u Užice, iako je pripadajući sud u Prijepolju? Da li imate nameru da napravite... Ne znam zašto se vi osećate prozvanim, ja uopšte ne mislim na vašu poslaničku grupu, ima ovde drugih poslaničkih grupa koje se bave ovim pitanjem.</w:t>
      </w:r>
    </w:p>
    <w:p>
      <w:pPr>
        <w:pStyle w:val="Normal"/>
        <w:tabs>
          <w:tab w:val="clear" w:pos="720"/>
          <w:tab w:val="left" w:pos="1418" w:leader="none"/>
        </w:tabs>
        <w:jc w:val="both"/>
        <w:rPr>
          <w:sz w:val="26"/>
          <w:szCs w:val="26"/>
          <w:lang w:val="sr-CS"/>
        </w:rPr>
      </w:pPr>
      <w:r>
        <w:rPr>
          <w:sz w:val="26"/>
          <w:szCs w:val="26"/>
          <w:lang w:val="sr-CS"/>
        </w:rPr>
        <w:tab/>
        <w:t xml:space="preserve">Da li se u Srbiji poštuje Arhuska konvencija, da li postoji strateška procena uticaja na životnu sredinu i zašto sve te zakone ne poštujemo? Danas imamo haos u zaštiti životne sredine jer se zainteresovana javnost ne poziva na javne rasprave; javne rasprave, takoreći, ne postoje. Zbog toga danas imamo haos, i kada je reč o niklu, i kada je reč o nuklearnoj energiji, i kada je reč o ovakvim primerima nekonsultovanja zainteresovane javnosti i ljudi koji žive u područjima koja su ekološki ugrožena. Niko iz Beograda nema pravo da donese odluku u ime građana Prijepolja i Priboja. </w:t>
      </w:r>
    </w:p>
    <w:p>
      <w:pPr>
        <w:pStyle w:val="Normal"/>
        <w:tabs>
          <w:tab w:val="clear" w:pos="720"/>
          <w:tab w:val="left" w:pos="1418" w:leader="none"/>
        </w:tabs>
        <w:jc w:val="both"/>
        <w:rPr/>
      </w:pPr>
      <w:r>
        <w:rPr>
          <w:sz w:val="26"/>
          <w:szCs w:val="26"/>
          <w:lang w:val="sr-CS"/>
        </w:rPr>
        <w:tab/>
        <w:t>Ali, to nije najstrašnija stvar u ovoj priči, najstrašnija je stvar da se oni prebijaju, zastrašuju i da se protiv njih vode raznorazni postupci, sve u interesu jedne kompanije, koja se tamo uopšte ne bavi obnovljivim izvorima energije, jer ovi projekti nisu zeleni i ne bave se obnovljivim izvorima energije. Hvala.</w:t>
      </w:r>
    </w:p>
    <w:p>
      <w:pPr>
        <w:pStyle w:val="Normal"/>
        <w:tabs>
          <w:tab w:val="clear" w:pos="720"/>
          <w:tab w:val="left" w:pos="1418" w:leader="none"/>
        </w:tabs>
        <w:jc w:val="both"/>
        <w:rPr/>
      </w:pPr>
      <w:r>
        <w:rPr>
          <w:sz w:val="26"/>
          <w:szCs w:val="26"/>
          <w:lang w:val="sr-CS"/>
        </w:rPr>
        <w:tab/>
        <w:t>PREDSEDAVAJUĆA: Sledeći se za reč javio narodni poslanik Mirko Čikiriz. Izvolite.</w:t>
      </w:r>
    </w:p>
    <w:p>
      <w:pPr>
        <w:pStyle w:val="Normal"/>
        <w:tabs>
          <w:tab w:val="clear" w:pos="720"/>
          <w:tab w:val="left" w:pos="1418" w:leader="none"/>
        </w:tabs>
        <w:jc w:val="both"/>
        <w:rPr/>
      </w:pPr>
      <w:r>
        <w:rPr>
          <w:sz w:val="26"/>
          <w:szCs w:val="26"/>
          <w:lang w:val="sr-CS"/>
        </w:rPr>
        <w:tab/>
        <w:t>MIRKO ČIKIRIZ: Postavio bih pitanje premijeru Republike Srbije gospodinu Ivici Dačiću, budući da sam već jednom postavio to pitanje i dobio odgovor, što se tiče naknade ratne štete koju je pričinila fašistička Nemačka u Republici Srbiji. Dobio sam odgovor da se komisija Vlade Republike Srbije, koja je formirana 2008. godine, sastala nekoliko puta, da su dva člana komisije preminula, da je jedan član komisije dao ostavku, da je mandat komisije istekao 2010. godine i da Vlada Republike Srbije još uvek nije donela odluku o formiranju nove komisije. Ovaj odgovor Vlade Republike Srbije bih mogao da protumačim kao da se ništa konkretno nije uradilo, a moje je pitanje bilo šta se konkretno uradilo. Zbog toga ću sada vrlo jasno konkretizovati svoje pitanje u nekoliko potpitanja.</w:t>
      </w:r>
    </w:p>
    <w:p>
      <w:pPr>
        <w:pStyle w:val="Normal"/>
        <w:tabs>
          <w:tab w:val="clear" w:pos="720"/>
          <w:tab w:val="left" w:pos="1418" w:leader="none"/>
        </w:tabs>
        <w:jc w:val="both"/>
        <w:rPr/>
      </w:pPr>
      <w:r>
        <w:rPr>
          <w:sz w:val="26"/>
          <w:szCs w:val="26"/>
          <w:lang w:val="sr-CS"/>
        </w:rPr>
        <w:tab/>
        <w:t>Prvo, da li postoji sporazum Tito – Vili Brant iz 1973. godine, po kome je Tito naplatio trista miliona dojč-maraka na ime ratne štete i uzeo sedamsto miliona dojč-maraka povoljnih kredita? Da li je tačno da je celokupan iznos dobijen na ime naplate ratne štete Tito uložio u infrastrukturu i da ni jedan jedini dinar, odnosno ni jednu jedinu marku nisu dobile žrtve i porodice žrtava? Ne mislim samo na ratne vojne zarobljenike, nego i na porodice nastradalih na ovim prostorima i na porodice koje su pretrpele veliku materijalnu štetu.</w:t>
      </w:r>
    </w:p>
    <w:p>
      <w:pPr>
        <w:pStyle w:val="Normal"/>
        <w:tabs>
          <w:tab w:val="clear" w:pos="720"/>
          <w:tab w:val="left" w:pos="1418" w:leader="none"/>
        </w:tabs>
        <w:jc w:val="both"/>
        <w:rPr>
          <w:sz w:val="26"/>
          <w:szCs w:val="26"/>
          <w:lang w:val="sr-CS"/>
        </w:rPr>
      </w:pPr>
      <w:r>
        <w:rPr>
          <w:sz w:val="26"/>
          <w:szCs w:val="26"/>
          <w:lang w:val="sr-CS"/>
        </w:rPr>
        <w:tab/>
        <w:t xml:space="preserve">Drugo, da li je sastavni deo tog sporazuma, u periodu zlatne Titove vladavine, bio i da se otvore granice i da nezaposlene ljude pre svega primi Savezna Republika Nemačka, ali i ostale zemlje Evropske unije? </w:t>
      </w:r>
    </w:p>
    <w:p>
      <w:pPr>
        <w:pStyle w:val="Normal"/>
        <w:tabs>
          <w:tab w:val="clear" w:pos="720"/>
          <w:tab w:val="left" w:pos="1418" w:leader="none"/>
        </w:tabs>
        <w:jc w:val="both"/>
        <w:rPr/>
      </w:pPr>
      <w:r>
        <w:rPr>
          <w:sz w:val="26"/>
          <w:szCs w:val="26"/>
          <w:lang w:val="sr-CS"/>
        </w:rPr>
        <w:tab/>
        <w:t>U političkom smislu, mogu reći da su u vreme zlatnog perioda Titove vladavine u komunističkoj Jugoslaviji Titovi radnici imali svojevrsni „referendum“ i odlučili su, kada su otvorene granice, kada su dobili pasoše, da ne idu put Kine, Sovjetskog Saveza ili nekih drugih zemalja, već su, sto posto, otišli u zemlje EU, najviše u Francusku i Nemačku.</w:t>
      </w:r>
    </w:p>
    <w:p>
      <w:pPr>
        <w:pStyle w:val="Normal"/>
        <w:tabs>
          <w:tab w:val="clear" w:pos="720"/>
          <w:tab w:val="left" w:pos="1418" w:leader="none"/>
        </w:tabs>
        <w:jc w:val="both"/>
        <w:rPr/>
      </w:pPr>
      <w:r>
        <w:rPr>
          <w:sz w:val="26"/>
          <w:szCs w:val="26"/>
          <w:lang w:val="sr-CS"/>
        </w:rPr>
        <w:tab/>
        <w:t xml:space="preserve">Zatim, ako je istekao mandat komisiji, koja ništa nije uradila po ovim pitanjima, zašto Vlada Republike Srbije nije produžila mandat komisiji ili formirala novu komisiju? </w:t>
      </w:r>
    </w:p>
    <w:p>
      <w:pPr>
        <w:pStyle w:val="Normal"/>
        <w:tabs>
          <w:tab w:val="clear" w:pos="720"/>
          <w:tab w:val="left" w:pos="1418" w:leader="none"/>
        </w:tabs>
        <w:jc w:val="both"/>
        <w:rPr>
          <w:sz w:val="26"/>
          <w:szCs w:val="26"/>
          <w:lang w:val="sr-CS"/>
        </w:rPr>
      </w:pPr>
      <w:r>
        <w:rPr>
          <w:sz w:val="26"/>
          <w:szCs w:val="26"/>
          <w:lang w:val="sr-CS"/>
        </w:rPr>
        <w:tab/>
        <w:t xml:space="preserve">Peto pitanje, koje je najkonkretnije, da li će Vlada Republike Srbije formirati novu komisiju, sa novim mandatom, koja će konačno nešto konkretno uraditi, jer procene su da je ratna šteta na ovim prostorima, mislim na teritoriju bivše Jugoslavije, oko 180.000.000.000 dolara? Još ću napomenuti da je u Nemačkoj samo iz Srbije bilo oko 5.000 oficira u svojstvu ratnih vojnih zarobljenika, da je bilo preko 300.000 vojnika, da je preko 420.000 domaćinstava raseljeno, da su na stotine hiljada ljudi prinudno mobilisane i da su razmere fašističkih zločina na ovim prostorima veoma velike da bi se država tako nonšalantno odnosila prema ovom pitanju. Mi smo pre neki dan obeležavali kragujevačku tragediju. Znate šta je tada značilo za jedan tada mali Kragujevac da 21. oktobra 1941. godine u potpunosti bude u crno zavijen zbog toga što su nemački fašisti pogubili oko 3.000 civila, među njima i mnogo dece? </w:t>
      </w:r>
    </w:p>
    <w:p>
      <w:pPr>
        <w:pStyle w:val="Normal"/>
        <w:tabs>
          <w:tab w:val="clear" w:pos="720"/>
          <w:tab w:val="left" w:pos="1418" w:leader="none"/>
        </w:tabs>
        <w:jc w:val="both"/>
        <w:rPr/>
      </w:pPr>
      <w:r>
        <w:rPr>
          <w:sz w:val="26"/>
          <w:szCs w:val="26"/>
          <w:lang w:val="sr-CS"/>
        </w:rPr>
        <w:tab/>
        <w:t>Zbog toga očekujem u najskorijem periodu odgovor na ova, vrlo konkretna, pitanja. Ako ponovo dobijem odgovor „okruglo pa na ćoše“, nastaviću sa ovim pitanjima. Hvala.</w:t>
      </w:r>
    </w:p>
    <w:p>
      <w:pPr>
        <w:pStyle w:val="Normal"/>
        <w:tabs>
          <w:tab w:val="clear" w:pos="720"/>
          <w:tab w:val="left" w:pos="1418" w:leader="none"/>
        </w:tabs>
        <w:jc w:val="both"/>
        <w:rPr/>
      </w:pPr>
      <w:r>
        <w:rPr>
          <w:sz w:val="26"/>
          <w:szCs w:val="26"/>
          <w:lang w:val="sr-CS"/>
        </w:rPr>
        <w:tab/>
        <w:t>PREDSEDAVAJUĆA: Reč ima narodni poslanik Momir Stojanović. Izvolite.</w:t>
      </w:r>
    </w:p>
    <w:p>
      <w:pPr>
        <w:pStyle w:val="Normal"/>
        <w:tabs>
          <w:tab w:val="clear" w:pos="720"/>
          <w:tab w:val="left" w:pos="1418" w:leader="none"/>
        </w:tabs>
        <w:jc w:val="both"/>
        <w:rPr/>
      </w:pPr>
      <w:r>
        <w:rPr>
          <w:sz w:val="26"/>
          <w:szCs w:val="26"/>
          <w:lang w:val="sr-CS"/>
        </w:rPr>
        <w:tab/>
        <w:t>MOMIR STOJANOVIĆ: Uvažena predsedavajuća, dame i gospodo narodni poslanici, zamoljen sam da u ime radnika i manjinskih akcionara niške firme „Nisal“ a.d. Vladi Republike Srbije postavim sledeće pitanje: da li će u okviru preispitivanja spornih privatizacija biti obuhvaćena i privatizacija ovog niškog preduzeća? Naime, ostaje nejasno zašto je tada najuspešnije preduzeće metalskog kompleksa Srbije, koje je po proceni nezavisne revizorske kuće „Kondel“ iz Beograda tada vredelo 61.000.000 evra, poklonjeno privilegovanom kupcu, „Domal inženjeringu“ iz Beograda, za svega 325.000 evra?</w:t>
      </w:r>
    </w:p>
    <w:p>
      <w:pPr>
        <w:pStyle w:val="Normal"/>
        <w:tabs>
          <w:tab w:val="clear" w:pos="720"/>
          <w:tab w:val="left" w:pos="1418" w:leader="none"/>
        </w:tabs>
        <w:jc w:val="both"/>
        <w:rPr>
          <w:sz w:val="26"/>
          <w:szCs w:val="26"/>
          <w:lang w:val="sr-CS"/>
        </w:rPr>
      </w:pPr>
      <w:r>
        <w:rPr>
          <w:sz w:val="26"/>
          <w:szCs w:val="26"/>
          <w:lang w:val="sr-CS"/>
        </w:rPr>
        <w:tab/>
        <w:t xml:space="preserve">Čime se može pravdati postupak tadašnjeg direktora Agencije za privatizaciju gospodina Mirka Cvetkovića i tadašnjeg ministra privrede gospodina Vlahovića da tako uspešno preduzeće poklone preduzeću „Domal“, koje je, po bonitetu, imalo samo 3.768 evra, umesto da poseduje milion evra na računu i godišnji obrt kapitala od dva miliona evra? Zašto je prikazana vrednost kapitala od samo 75.000.000 dinara, po proceni iz 1997. godine, bez revalorizacije, umesto realne tržišne vrednosti koja je, kako sam istakao, iznosila 61.000.000 evra? </w:t>
      </w:r>
    </w:p>
    <w:p>
      <w:pPr>
        <w:pStyle w:val="Normal"/>
        <w:tabs>
          <w:tab w:val="clear" w:pos="720"/>
          <w:tab w:val="left" w:pos="1418" w:leader="none"/>
        </w:tabs>
        <w:jc w:val="both"/>
        <w:rPr>
          <w:sz w:val="26"/>
          <w:szCs w:val="26"/>
          <w:lang w:val="sr-CS"/>
        </w:rPr>
      </w:pPr>
      <w:r>
        <w:rPr>
          <w:sz w:val="26"/>
          <w:szCs w:val="26"/>
          <w:lang w:val="sr-CS"/>
        </w:rPr>
        <w:tab/>
        <w:t xml:space="preserve">Da li je namerno konzorcijumu zaposlenih onemogućeno da se pojave na tenderu, jer je i za njih uslov za pojavu na tenderu bio milion evra kapitala i dva miliona evra godišnji obrt, kao i za „Domal“, sa dodatnim uslovom da konzorcijum ima bar jedno lice sa tim kapitalom? Normalno, pošto konzorcijum nije imao nijedno lice sa tolikim kapitalom, nije se pojavio na tenderu. </w:t>
      </w:r>
    </w:p>
    <w:p>
      <w:pPr>
        <w:pStyle w:val="Normal"/>
        <w:tabs>
          <w:tab w:val="clear" w:pos="720"/>
          <w:tab w:val="left" w:pos="1418" w:leader="none"/>
        </w:tabs>
        <w:jc w:val="both"/>
        <w:rPr/>
      </w:pPr>
      <w:r>
        <w:rPr>
          <w:sz w:val="26"/>
          <w:szCs w:val="26"/>
          <w:lang w:val="sr-CS"/>
        </w:rPr>
        <w:tab/>
        <w:t>Zašto se preko toga prešlo kada je u pitanju „Domal“, koji takođe nije imao toliki godišnji obrt kapitala? Zašto tenderska komisija nije proglasila tender neuspešnim, pošto „Domal“ nije ispunjavao uslove tendera, čemu se protivila Kori Udovički, prvi predloženi predsednik tenderske komisije? Nije li zbog toga, umesto nje, u ponovljenom postupku predsednik tenderske komisije bio Slobodan Petrović, tadašnji zamenik ministra Vlahovića? Zašto je Vlahović insistirao na ubrzanoj prodaji „Nisala“ ako je to preduzeće uspešno poslovalo?</w:t>
      </w:r>
    </w:p>
    <w:p>
      <w:pPr>
        <w:pStyle w:val="Normal"/>
        <w:tabs>
          <w:tab w:val="clear" w:pos="720"/>
          <w:tab w:val="left" w:pos="1418" w:leader="none"/>
        </w:tabs>
        <w:jc w:val="both"/>
        <w:rPr/>
      </w:pPr>
      <w:r>
        <w:rPr>
          <w:sz w:val="26"/>
          <w:szCs w:val="26"/>
          <w:lang w:val="sr-CS"/>
        </w:rPr>
        <w:tab/>
        <w:t xml:space="preserve">Kako je moguće da novi kupac odmah po ulasku u posed subjekt privatizacije stavlja pod hipoteku, suprotno zakonu, i podiže hipotekarne kredite: 2004. godine u vrednosti od šest miliona evra, 2005. godine u iznosu od osam miliona evra, 2006. godine u iznosu od jedanaest miliona evra i 2007. godine u iznosu od osamnaest miliona evra? </w:t>
      </w:r>
    </w:p>
    <w:p>
      <w:pPr>
        <w:pStyle w:val="Normal"/>
        <w:tabs>
          <w:tab w:val="clear" w:pos="720"/>
          <w:tab w:val="left" w:pos="1418" w:leader="none"/>
        </w:tabs>
        <w:jc w:val="both"/>
        <w:rPr/>
      </w:pPr>
      <w:r>
        <w:rPr>
          <w:sz w:val="26"/>
          <w:szCs w:val="26"/>
          <w:lang w:val="sr-CS"/>
        </w:rPr>
        <w:tab/>
        <w:t xml:space="preserve">Zašto je kupcu dozvoljena rasprodaja imovine odmah po ulasku u posed, iako su radnici nadležne upozoravali i tražili zaustavljanje rasprodaje? I pored isplaćene svote od 325.000 evra, čime se rukovodila Agencija za privatizaciju kada je dozvolila da taj iznos kupac, u ovom slučaju „Domal“, isplati sa zakašnjenjem od godinu dana, pa je novi vlasnik „Nisala“ prodajom imovine „Nisala“ ušao u posed „Nisala“ i faktički bez ijednog dinara kupio navedeno preduzeće? </w:t>
      </w:r>
    </w:p>
    <w:p>
      <w:pPr>
        <w:pStyle w:val="Normal"/>
        <w:tabs>
          <w:tab w:val="clear" w:pos="720"/>
          <w:tab w:val="left" w:pos="1418" w:leader="none"/>
        </w:tabs>
        <w:jc w:val="both"/>
        <w:rPr/>
      </w:pPr>
      <w:r>
        <w:rPr>
          <w:sz w:val="26"/>
          <w:szCs w:val="26"/>
          <w:lang w:val="sr-CS"/>
        </w:rPr>
        <w:tab/>
        <w:t xml:space="preserve">Zašto niko iz bivše vlasti nije ništa učinio po zahtevima za reviziju kluba manjinskih akcionara i Saveta na čijem je čelu bila pokojna Verica Barać? Zašto ništa nije preduzeto protiv učesnika ovakvih nepravilnosti po krivičnim prijavama kluba manjinskih akcionara? Ništa nije preduzeto ni po prijavi Specijalnom tužilaštvu za organizovani kriminal. Ko je štitio novog vlasnika? Zašto je, i pored ovoliko nepravilnosti, kupcu dozvoljena promena strukture kapitala i ko je sve to dozvolio? Napokon, kakva je uloga bivšeg predsednika Republike Srbije, gospodina Borisa Tadića, u privatizaciji niškog preduzeća „Nisal“? Hvala na pažnji. </w:t>
      </w:r>
    </w:p>
    <w:p>
      <w:pPr>
        <w:pStyle w:val="Normal"/>
        <w:tabs>
          <w:tab w:val="clear" w:pos="720"/>
          <w:tab w:val="left" w:pos="1418" w:leader="none"/>
        </w:tabs>
        <w:jc w:val="both"/>
        <w:rPr/>
      </w:pPr>
      <w:r>
        <w:rPr>
          <w:sz w:val="26"/>
          <w:szCs w:val="26"/>
          <w:lang w:val="sr-CS"/>
        </w:rPr>
        <w:tab/>
        <w:t>PREDSEDAVAJUĆA: Reč ima narodni poslanik Neđo Jovanović.</w:t>
      </w:r>
    </w:p>
    <w:p>
      <w:pPr>
        <w:pStyle w:val="Normal"/>
        <w:tabs>
          <w:tab w:val="clear" w:pos="720"/>
          <w:tab w:val="left" w:pos="1418" w:leader="none"/>
        </w:tabs>
        <w:jc w:val="both"/>
        <w:rPr>
          <w:sz w:val="26"/>
          <w:szCs w:val="26"/>
          <w:lang w:val="sr-CS"/>
        </w:rPr>
      </w:pPr>
      <w:r>
        <w:rPr>
          <w:sz w:val="26"/>
          <w:szCs w:val="26"/>
          <w:lang w:val="sr-CS"/>
        </w:rPr>
        <w:tab/>
        <w:t>NEĐO JOVANOVIĆ: Pitanje se odnosi na Ministarstvo pravde i prisutnog ministra, uz uvažavanje i poštovanje, a vezuje se za odluku Ustavnog suda o vraćanju određenog broja sudija na sudijske funkcije. Dakle, radi se o činjenici da se blizu četiristo sudija, po odluci Ustavnog suda, mora vratiti na sudijske funkcije. Postavlja se pitanje, s obzirom na to da je Ustavni sud doneo odluku koja je isključivo vezana za proceduralne manjkavosti ili procesne smetnje koje su učinjene prilikom rada Visokog saveta sudstva, da li se planira izrada novog pravilnika o ocenjivanju rada sudija? Jer, imamo dve grupe sudija: u jednoj grupi su sudije kojima ističe trogodišnji status sudijske funkcije kako bi prerasla u stalnu sudijsku funkciju; u drugu grupu sudija nesumnjivo spada ovaj korpus od četiristo onih koji se vraćaju na sudijske funkcije. Pri tom se postavlja pitanje da li svi oni koji se sada vraćaju, s obzirom na pravila o ocenjivanju njihovog rada koja su važila, mogu zaista i da se vrate, imajući u vidu činjenicu da Ustavni sud nije ulazio u suštinu nereizbora tih sudija, već je isključivo ocenjivao proceduralne manjkavosti u radu VSS, poput nedostatka transparentnosti, nedostatka kvoruma u donošenju odluka i tome slično?</w:t>
      </w:r>
    </w:p>
    <w:p>
      <w:pPr>
        <w:pStyle w:val="Normal"/>
        <w:tabs>
          <w:tab w:val="clear" w:pos="720"/>
          <w:tab w:val="left" w:pos="1418" w:leader="none"/>
        </w:tabs>
        <w:jc w:val="both"/>
        <w:rPr/>
      </w:pPr>
      <w:r>
        <w:rPr>
          <w:sz w:val="26"/>
          <w:szCs w:val="26"/>
          <w:lang w:val="sr-CS"/>
        </w:rPr>
        <w:tab/>
        <w:t>Shodno tome, da li se priprema izmena ili dopuna Pravilnika o sistematizaciji radnih mesta, imajući u vidu činjenicu da svaki vraćeni sudija mora imati svog stručnog saradnika? U svakom slučaju, to podrazumeva da nakon ustrojstva nove mreže sudova na teritoriji Republike Srbije broj stručnih saradnika mora biti povećan. Automatski, Ministarstvo pravde dolazi u jednu vrstu, ne problema, koliko u situaciju i okolnosti koje se vezuju za saradnju sa Ministarstvom finansija u pogledu obezbeđenja novčanih sredstava za isplatu zarada, kako novim sudijama, tako i stručnim saradnicima.</w:t>
      </w:r>
    </w:p>
    <w:p>
      <w:pPr>
        <w:pStyle w:val="Normal"/>
        <w:tabs>
          <w:tab w:val="clear" w:pos="720"/>
          <w:tab w:val="left" w:pos="1418" w:leader="none"/>
        </w:tabs>
        <w:jc w:val="both"/>
        <w:rPr/>
      </w:pPr>
      <w:r>
        <w:rPr>
          <w:sz w:val="26"/>
          <w:szCs w:val="26"/>
          <w:lang w:val="sr-CS"/>
        </w:rPr>
        <w:tab/>
        <w:t xml:space="preserve">Na kraju, da li Ministarstvo pravde, opet u saradnji sa Ministarstvom finansija, planira povećanje novčanih sredstava za obezbeđenje takozvane tehničke podrške sudovima, naročito tamo gde se mreža sudova vraća, a to je obezbeđenje računarske opreme, koja je zastarela, dotrajala, poboljšanje kvaliteta voznog parka, imajući u vidu činjenicu da se radi o jako amortizovanim sredstvima, odnosno vozilima starosti preko deset godina? </w:t>
      </w:r>
    </w:p>
    <w:p>
      <w:pPr>
        <w:pStyle w:val="Normal"/>
        <w:tabs>
          <w:tab w:val="clear" w:pos="720"/>
          <w:tab w:val="left" w:pos="1418" w:leader="none"/>
        </w:tabs>
        <w:jc w:val="both"/>
        <w:rPr>
          <w:sz w:val="26"/>
          <w:szCs w:val="26"/>
          <w:lang w:val="sr-CS"/>
        </w:rPr>
      </w:pPr>
      <w:r>
        <w:rPr>
          <w:sz w:val="26"/>
          <w:szCs w:val="26"/>
          <w:lang w:val="sr-CS"/>
        </w:rPr>
        <w:tab/>
        <w:t>Na kraju, što je važno istaći, da li se planira i povećanje broja izvršilaca koji se vezuju za sudske uprave i izvršna odeljenja, imajući u vidu činjenicu da će sudovi koji se vrate na mesta gde su bile sudske jedinice imati i te kako veliku potrebu za sprovođenjem radnji izvršenja, kako su se nekada sprovodile? Očigledno, zbog činjenice koja se vezuje za reorganizaciju sudstva, tamo gde sudovi nisu postojali izvršenja su se otežano odvijala, izvršitelji su putovali i po sto kilometara da bi sproveli radnje izvršenja. Da li u tom pravcu postoji planska aktivnost da se na tom planu uradi nešto više kako bi se efikasnost izvršenja podigla na viši nivo?</w:t>
      </w:r>
    </w:p>
    <w:p>
      <w:pPr>
        <w:pStyle w:val="Normal"/>
        <w:tabs>
          <w:tab w:val="clear" w:pos="720"/>
          <w:tab w:val="left" w:pos="1418" w:leader="none"/>
        </w:tabs>
        <w:jc w:val="both"/>
        <w:rPr/>
      </w:pPr>
      <w:r>
        <w:rPr>
          <w:sz w:val="26"/>
          <w:szCs w:val="26"/>
          <w:lang w:val="sr-CS"/>
        </w:rPr>
        <w:tab/>
        <w:t xml:space="preserve">Na kraju, poslednje pitanje, s obzirom na to da sudijski nameštenici i službenici imaju izuzetno niske zarade, nepunih dvesta evra, a imajući u vidu činjenicu koja se vezuje za skoro donete finansijske zakone o povećanju njihovih zarada od samo dva posto, da li se planira da se zarade koliko-toliko uravnoteže kako bi se stimulativno delovalo i na one koji rade i te kako delikatan posao u sudovima, a to su sudske uprave, pisarnice i tome slično? </w:t>
      </w:r>
    </w:p>
    <w:p>
      <w:pPr>
        <w:pStyle w:val="Normal"/>
        <w:tabs>
          <w:tab w:val="clear" w:pos="720"/>
          <w:tab w:val="left" w:pos="1418" w:leader="none"/>
        </w:tabs>
        <w:jc w:val="both"/>
        <w:rPr/>
      </w:pPr>
      <w:r>
        <w:rPr>
          <w:sz w:val="26"/>
          <w:szCs w:val="26"/>
          <w:lang w:val="sr-CS"/>
        </w:rPr>
        <w:tab/>
        <w:t>Ova pitanja su prevashodno dobronamerna i motiv za njihovo postavljanje jeste otklanjanje nedoumica kod predsednika sudova, a samim tim i sudova, koji imaju ogromne probleme, vezano za tehnička pitanja koja se moraju rešavati (obezbeđenje tehničkih uslova u pogledu oslobađanja prostora za formiranje sudnica), tako i svih drugih koje sam naveo, a naročito problema naplate sudskih taksi, koja je jako otežana, naročito kod sudova redovne nadležnosti, odnosno opštih sudova, a i privrednih sudova, imajući u vidu činjenicu da preduzeća u restrukturiranju jednostavno nisu u obavezi da plaćaju sudske takse zbog toga što se postupak sprovođenja izvršenja prema njima ne može vršiti, odnosno nije dozvoljen, shodno odredbama Zakona o privatizaciji. Hvala.</w:t>
      </w:r>
    </w:p>
    <w:p>
      <w:pPr>
        <w:pStyle w:val="Normal"/>
        <w:tabs>
          <w:tab w:val="clear" w:pos="720"/>
          <w:tab w:val="left" w:pos="1418" w:leader="none"/>
        </w:tabs>
        <w:jc w:val="both"/>
        <w:rPr/>
      </w:pPr>
      <w:r>
        <w:rPr>
          <w:sz w:val="26"/>
          <w:szCs w:val="26"/>
          <w:lang w:val="sr-CS"/>
        </w:rPr>
        <w:tab/>
        <w:t xml:space="preserve">PREDSEDAVAJUĆA: Hvala. Nažalost, ministar pravde, iako je prisutan, nema mogućnosti da vam odgovori sada. Pretpostavljam da će to uraditi u propisanom roku od 15 dana. </w:t>
      </w:r>
    </w:p>
    <w:p>
      <w:pPr>
        <w:pStyle w:val="Normal"/>
        <w:tabs>
          <w:tab w:val="clear" w:pos="720"/>
          <w:tab w:val="left" w:pos="1418" w:leader="none"/>
        </w:tabs>
        <w:jc w:val="both"/>
        <w:rPr/>
      </w:pPr>
      <w:r>
        <w:rPr>
          <w:sz w:val="26"/>
          <w:szCs w:val="26"/>
          <w:lang w:val="sr-CS"/>
        </w:rPr>
        <w:tab/>
        <w:t xml:space="preserve">Pošto se više niko od predsednika, odnosno ovlašćenih predstavnika poslaničkih grupa ne javlja za reč, nastavljamo rad. </w:t>
      </w:r>
    </w:p>
    <w:p>
      <w:pPr>
        <w:pStyle w:val="Normal"/>
        <w:tabs>
          <w:tab w:val="clear" w:pos="720"/>
          <w:tab w:val="left" w:pos="1418" w:leader="none"/>
        </w:tabs>
        <w:jc w:val="both"/>
        <w:rPr/>
      </w:pPr>
      <w:r>
        <w:rPr>
          <w:sz w:val="26"/>
          <w:szCs w:val="26"/>
          <w:lang w:val="sr-CS"/>
        </w:rPr>
        <w:tab/>
        <w:t xml:space="preserve">Saglasno članu 90. stav 1. Poslovnika Narodne skupštine, obaveštavam vas da sam pozvao da današnjoj sednici pored predstavnika predlagača Nikole Selakovića, ministra pravde i državne uprave, prisustvuju i dr Danilo Nikolić, državni sekretar u Ministarstvu pravde i državne uprave, Milisav Čogurić, pomoćnik ministra pravde i državne uprave i Jovan Ćosić, šef Odseka za normativne poslove i međunarodnu saradnju u Ministarstvu pravde i državne uprave. </w:t>
      </w:r>
    </w:p>
    <w:p>
      <w:pPr>
        <w:pStyle w:val="Normal"/>
        <w:tabs>
          <w:tab w:val="clear" w:pos="720"/>
          <w:tab w:val="left" w:pos="1418" w:leader="none"/>
        </w:tabs>
        <w:jc w:val="both"/>
        <w:rPr/>
      </w:pPr>
      <w:r>
        <w:rPr>
          <w:sz w:val="26"/>
          <w:szCs w:val="26"/>
          <w:lang w:val="sr-CS"/>
        </w:rPr>
        <w:tab/>
        <w:t xml:space="preserve">Dostavljeni su vam: zapisnik Prve sednice Narodne skupštine Republike Srbije, održane 31. maja i 23. jula 2012. godine, zapisnik Prve posebne sednice Narodne skupštine Republike Srbije u 2012. godini, zapisnici sednica Trećeg i Četvrtog vanrednog zasedanja Narodne skupštine Republike Srbije u 2012. godini, zapisnik Druge posebne sednice Narodne skupštine Republike Srbije u 2012. godini, zapisnici sednica Petog, Šestog, Sedmog, Devetog i Desetog vanrednog zasedanja Narodne skupštine Republike Srbije u 2012. godini i zapisnik Prve sednice Drugog redovnog zasedanja Narodne skupštine Republike Srbije u 2012. godini. </w:t>
      </w:r>
    </w:p>
    <w:p>
      <w:pPr>
        <w:pStyle w:val="Normal"/>
        <w:tabs>
          <w:tab w:val="clear" w:pos="720"/>
          <w:tab w:val="left" w:pos="1418" w:leader="none"/>
        </w:tabs>
        <w:jc w:val="both"/>
        <w:rPr/>
      </w:pPr>
      <w:r>
        <w:rPr>
          <w:sz w:val="26"/>
          <w:szCs w:val="26"/>
          <w:lang w:val="sr-CS"/>
        </w:rPr>
        <w:tab/>
        <w:t xml:space="preserve">Pošto današnjoj sednici prisustvuje većina od ukupnog broja narodnih poslanika, konstatujem da postoji kvorum za usvajanje zapisnika sa navedenih sednica. </w:t>
      </w:r>
    </w:p>
    <w:p>
      <w:pPr>
        <w:pStyle w:val="Normal"/>
        <w:tabs>
          <w:tab w:val="clear" w:pos="720"/>
          <w:tab w:val="left" w:pos="1418" w:leader="none"/>
        </w:tabs>
        <w:jc w:val="both"/>
        <w:rPr/>
      </w:pPr>
      <w:r>
        <w:rPr>
          <w:sz w:val="26"/>
          <w:szCs w:val="26"/>
          <w:lang w:val="sr-CS"/>
        </w:rPr>
        <w:tab/>
        <w:t>Obaveštavam vas da je proverom u službi za poslove Administrativnog odbora utvrđeno da tom odboru niko od narodnih poslanika nije dostavio, u pisanom obliku, primedbe na navedene zapisnike.</w:t>
      </w:r>
    </w:p>
    <w:p>
      <w:pPr>
        <w:pStyle w:val="Normal"/>
        <w:tabs>
          <w:tab w:val="clear" w:pos="720"/>
          <w:tab w:val="left" w:pos="1418" w:leader="none"/>
        </w:tabs>
        <w:jc w:val="both"/>
        <w:rPr/>
      </w:pPr>
      <w:r>
        <w:rPr>
          <w:sz w:val="26"/>
          <w:szCs w:val="26"/>
          <w:lang w:val="sr-CS"/>
        </w:rPr>
        <w:tab/>
        <w:t xml:space="preserve">Prelazimo na odlučivanje. Stavljam na glasanje zapisnik Prve sednice Narodne skupštine Republike Srbije, održane 31. maja i 23. jula 2012. godine. </w:t>
      </w:r>
    </w:p>
    <w:p>
      <w:pPr>
        <w:pStyle w:val="Normal"/>
        <w:tabs>
          <w:tab w:val="clear" w:pos="720"/>
          <w:tab w:val="left" w:pos="1418" w:leader="none"/>
        </w:tabs>
        <w:jc w:val="both"/>
        <w:rPr/>
      </w:pPr>
      <w:r>
        <w:rPr>
          <w:sz w:val="26"/>
          <w:szCs w:val="26"/>
          <w:lang w:val="sr-CS"/>
        </w:rPr>
        <w:tab/>
        <w:t>Za 120, protiv niko, uzdržanih nema, nije glasalo 38, od ukupno 158 narodnih poslanika.</w:t>
      </w:r>
    </w:p>
    <w:p>
      <w:pPr>
        <w:pStyle w:val="Normal"/>
        <w:tabs>
          <w:tab w:val="clear" w:pos="720"/>
          <w:tab w:val="left" w:pos="1418" w:leader="none"/>
        </w:tabs>
        <w:jc w:val="both"/>
        <w:rPr/>
      </w:pPr>
      <w:r>
        <w:rPr>
          <w:sz w:val="26"/>
          <w:szCs w:val="26"/>
          <w:lang w:val="sr-CS"/>
        </w:rPr>
        <w:tab/>
        <w:t>Konstatujem da je Narodna skupština većinom glasova usvojila zapisnik Prve sednice Narodne skupštine Republike Srbije, održane 31. maja i 23. jula 2012. godine.</w:t>
      </w:r>
    </w:p>
    <w:p>
      <w:pPr>
        <w:pStyle w:val="Normal"/>
        <w:tabs>
          <w:tab w:val="clear" w:pos="720"/>
          <w:tab w:val="left" w:pos="1418" w:leader="none"/>
        </w:tabs>
        <w:jc w:val="both"/>
        <w:rPr/>
      </w:pPr>
      <w:r>
        <w:rPr>
          <w:sz w:val="26"/>
          <w:szCs w:val="26"/>
          <w:lang w:val="sr-CS"/>
        </w:rPr>
        <w:tab/>
        <w:t xml:space="preserve">Stavljam na glasanje zapisnik Prve posebne sednice Narodne skupštine Republike Srbije, održane 31. maja 2012. godine. </w:t>
      </w:r>
    </w:p>
    <w:p>
      <w:pPr>
        <w:pStyle w:val="Normal"/>
        <w:tabs>
          <w:tab w:val="clear" w:pos="720"/>
          <w:tab w:val="left" w:pos="1418" w:leader="none"/>
        </w:tabs>
        <w:jc w:val="both"/>
        <w:rPr/>
      </w:pPr>
      <w:r>
        <w:rPr>
          <w:sz w:val="26"/>
          <w:szCs w:val="26"/>
          <w:lang w:val="sr-CS"/>
        </w:rPr>
        <w:tab/>
        <w:t>Za 124, protiv niko, uzdržanih nema, nije glasalo 27, od ukupno 151 narodnog poslanika.</w:t>
      </w:r>
    </w:p>
    <w:p>
      <w:pPr>
        <w:pStyle w:val="Normal"/>
        <w:tabs>
          <w:tab w:val="clear" w:pos="720"/>
          <w:tab w:val="left" w:pos="1418" w:leader="none"/>
        </w:tabs>
        <w:jc w:val="both"/>
        <w:rPr/>
      </w:pPr>
      <w:r>
        <w:rPr>
          <w:sz w:val="26"/>
          <w:szCs w:val="26"/>
          <w:lang w:val="sr-CS"/>
        </w:rPr>
        <w:tab/>
        <w:t>Konstatujem da je Narodna skupština većinom glasova usvojila zapisnik Prve posebne sednice Narodne skupštine Republike Srbije, održane 31. maja 2012. godine.</w:t>
      </w:r>
    </w:p>
    <w:p>
      <w:pPr>
        <w:pStyle w:val="Normal"/>
        <w:tabs>
          <w:tab w:val="clear" w:pos="720"/>
          <w:tab w:val="left" w:pos="1418" w:leader="none"/>
        </w:tabs>
        <w:jc w:val="both"/>
        <w:rPr/>
      </w:pPr>
      <w:r>
        <w:rPr>
          <w:sz w:val="26"/>
          <w:szCs w:val="26"/>
          <w:lang w:val="sr-CS"/>
        </w:rPr>
        <w:tab/>
        <w:t xml:space="preserve"> Stavljam na glasanje zapisnik sednice Trećeg vanrednog zasedanja Narodne skupštine Republike Srbije u 2012. godini, održane 24. i 26. jula 2012. godine.</w:t>
      </w:r>
    </w:p>
    <w:p>
      <w:pPr>
        <w:pStyle w:val="Normal"/>
        <w:tabs>
          <w:tab w:val="clear" w:pos="720"/>
          <w:tab w:val="left" w:pos="1418" w:leader="none"/>
        </w:tabs>
        <w:jc w:val="both"/>
        <w:rPr/>
      </w:pPr>
      <w:r>
        <w:rPr>
          <w:sz w:val="26"/>
          <w:szCs w:val="26"/>
          <w:lang w:val="sr-CS"/>
        </w:rPr>
        <w:tab/>
        <w:tab/>
        <w:t>Za 122, protiv niko, uzdržanih nema, nije glasalo 28, od ukupno 150 narodnih poslanika.</w:t>
      </w:r>
    </w:p>
    <w:p>
      <w:pPr>
        <w:pStyle w:val="Normal"/>
        <w:tabs>
          <w:tab w:val="clear" w:pos="720"/>
          <w:tab w:val="left" w:pos="1418" w:leader="none"/>
        </w:tabs>
        <w:jc w:val="both"/>
        <w:rPr/>
      </w:pPr>
      <w:r>
        <w:rPr>
          <w:sz w:val="26"/>
          <w:szCs w:val="26"/>
          <w:lang w:val="sr-CS"/>
        </w:rPr>
        <w:tab/>
        <w:t xml:space="preserve">Konstatujem da je Narodna skupština većinom glasova usvojila zapisnik sednice Trećeg vanrednog zasedanja Narodne skupštine Republike Srbije u 2012. godini, održane 24. i 26. jula 2012. godine. </w:t>
      </w:r>
    </w:p>
    <w:p>
      <w:pPr>
        <w:pStyle w:val="Normal"/>
        <w:tabs>
          <w:tab w:val="clear" w:pos="720"/>
          <w:tab w:val="left" w:pos="1418" w:leader="none"/>
        </w:tabs>
        <w:jc w:val="both"/>
        <w:rPr/>
      </w:pPr>
      <w:r>
        <w:rPr>
          <w:sz w:val="26"/>
          <w:szCs w:val="26"/>
          <w:lang w:val="sr-CS"/>
        </w:rPr>
        <w:tab/>
        <w:t xml:space="preserve">Stavljam na glasanje zapisnik sednice Četvrtog vanrednog zasedanja Narodne skupštine Republike Srbije u 2012. godine, održane 25. jula 2012. godine. </w:t>
      </w:r>
    </w:p>
    <w:p>
      <w:pPr>
        <w:pStyle w:val="Normal"/>
        <w:tabs>
          <w:tab w:val="clear" w:pos="720"/>
          <w:tab w:val="left" w:pos="1418" w:leader="none"/>
        </w:tabs>
        <w:jc w:val="both"/>
        <w:rPr/>
      </w:pPr>
      <w:r>
        <w:rPr>
          <w:sz w:val="26"/>
          <w:szCs w:val="26"/>
          <w:lang w:val="sr-CS"/>
        </w:rPr>
        <w:tab/>
        <w:tab/>
        <w:t>Za 124, protiv niko, uzdržanih nema, nije glasalo 25, od ukupno 149 narodnih poslanika.</w:t>
      </w:r>
    </w:p>
    <w:p>
      <w:pPr>
        <w:pStyle w:val="Normal"/>
        <w:tabs>
          <w:tab w:val="clear" w:pos="720"/>
          <w:tab w:val="left" w:pos="1418" w:leader="none"/>
        </w:tabs>
        <w:jc w:val="both"/>
        <w:rPr/>
      </w:pPr>
      <w:r>
        <w:rPr>
          <w:sz w:val="26"/>
          <w:szCs w:val="26"/>
          <w:lang w:val="sr-CS"/>
        </w:rPr>
        <w:tab/>
        <w:t xml:space="preserve">Konstatujem da je Narodna skupština većinom glasova usvojila zapisnik sednice Četvrtog vanrednog zasedanja Narodne skupštine Republike Srbije u 2012. godini, održane 25. jula 2012. godine. </w:t>
      </w:r>
    </w:p>
    <w:p>
      <w:pPr>
        <w:pStyle w:val="Normal"/>
        <w:tabs>
          <w:tab w:val="clear" w:pos="720"/>
          <w:tab w:val="left" w:pos="1418" w:leader="none"/>
        </w:tabs>
        <w:jc w:val="both"/>
        <w:rPr/>
      </w:pPr>
      <w:r>
        <w:rPr>
          <w:sz w:val="26"/>
          <w:szCs w:val="26"/>
          <w:lang w:val="sr-CS"/>
        </w:rPr>
        <w:tab/>
        <w:t xml:space="preserve">Stavljam na glasanje zapisnik Druge posebne sednice Narodne skupštine Republike Srbije u 2012. godini, održane 26. i 27. jula 2012. godine. </w:t>
      </w:r>
    </w:p>
    <w:p>
      <w:pPr>
        <w:pStyle w:val="Normal"/>
        <w:tabs>
          <w:tab w:val="clear" w:pos="720"/>
          <w:tab w:val="left" w:pos="1418" w:leader="none"/>
        </w:tabs>
        <w:jc w:val="both"/>
        <w:rPr/>
      </w:pPr>
      <w:r>
        <w:rPr>
          <w:sz w:val="26"/>
          <w:szCs w:val="26"/>
          <w:lang w:val="sr-CS"/>
        </w:rPr>
        <w:tab/>
        <w:t>Za 124, protiv niko, uzdržanih nema, nisu glasala 24, od ukupno 148 narodnih poslanika.</w:t>
      </w:r>
    </w:p>
    <w:p>
      <w:pPr>
        <w:pStyle w:val="Normal"/>
        <w:tabs>
          <w:tab w:val="clear" w:pos="720"/>
          <w:tab w:val="left" w:pos="1418" w:leader="none"/>
        </w:tabs>
        <w:jc w:val="both"/>
        <w:rPr/>
      </w:pPr>
      <w:r>
        <w:rPr>
          <w:sz w:val="26"/>
          <w:szCs w:val="26"/>
          <w:lang w:val="sr-CS"/>
        </w:rPr>
        <w:tab/>
        <w:t xml:space="preserve">Konstatujem da je Narodna skupština većinom glasova usvojila zapisnik  Druge posebne sednice Narodne skupštine Republike Srbije u 2012. godini, održane 26. i 27. jula 2012. godine. </w:t>
      </w:r>
    </w:p>
    <w:p>
      <w:pPr>
        <w:pStyle w:val="Normal"/>
        <w:tabs>
          <w:tab w:val="clear" w:pos="720"/>
          <w:tab w:val="left" w:pos="1418" w:leader="none"/>
        </w:tabs>
        <w:jc w:val="both"/>
        <w:rPr/>
      </w:pPr>
      <w:r>
        <w:rPr>
          <w:sz w:val="26"/>
          <w:szCs w:val="26"/>
          <w:lang w:val="sr-CS"/>
        </w:rPr>
        <w:tab/>
        <w:t>Stavljam na glasanje zapisnik sednice Petog vanrednog zasedanja Narodne skupštine Republike Srbije u 2012. godini, održane 2. i 4. avgusta 2012. godine.</w:t>
      </w:r>
    </w:p>
    <w:p>
      <w:pPr>
        <w:pStyle w:val="Normal"/>
        <w:tabs>
          <w:tab w:val="clear" w:pos="720"/>
          <w:tab w:val="left" w:pos="1418" w:leader="none"/>
        </w:tabs>
        <w:jc w:val="both"/>
        <w:rPr/>
      </w:pPr>
      <w:r>
        <w:rPr>
          <w:sz w:val="26"/>
          <w:szCs w:val="26"/>
          <w:lang w:val="sr-CS"/>
        </w:rPr>
        <w:tab/>
        <w:t>Za 127, protiv niko, uzdržanih nema, nisu glasala 22, od ukupno 149 narodnih poslanika.</w:t>
      </w:r>
    </w:p>
    <w:p>
      <w:pPr>
        <w:pStyle w:val="Normal"/>
        <w:tabs>
          <w:tab w:val="clear" w:pos="720"/>
          <w:tab w:val="left" w:pos="1418" w:leader="none"/>
        </w:tabs>
        <w:jc w:val="both"/>
        <w:rPr/>
      </w:pPr>
      <w:r>
        <w:rPr>
          <w:sz w:val="26"/>
          <w:szCs w:val="26"/>
          <w:lang w:val="sr-CS"/>
        </w:rPr>
        <w:tab/>
        <w:t xml:space="preserve">Konstatujem da je Narodna skupština većinom glasova usvojila zapisnik sednice Petog vanrednog zasedanja Narodne skupštine Republike Srbije u 2012. godini, održane 2. i 4. avgusta 2012. godine. </w:t>
      </w:r>
    </w:p>
    <w:p>
      <w:pPr>
        <w:pStyle w:val="Normal"/>
        <w:tabs>
          <w:tab w:val="clear" w:pos="720"/>
          <w:tab w:val="left" w:pos="1418" w:leader="none"/>
        </w:tabs>
        <w:jc w:val="both"/>
        <w:rPr/>
      </w:pPr>
      <w:r>
        <w:rPr>
          <w:sz w:val="26"/>
          <w:szCs w:val="26"/>
          <w:lang w:val="sr-CS"/>
        </w:rPr>
        <w:tab/>
        <w:t>Stavljam na glasanje zapisnik sednice Šestog vanrednog zasedanja Narodne skupštine Republike Srbije u 2012. godini, održane 6. avgusta 2012. godine.</w:t>
      </w:r>
    </w:p>
    <w:p>
      <w:pPr>
        <w:pStyle w:val="Normal"/>
        <w:tabs>
          <w:tab w:val="clear" w:pos="720"/>
          <w:tab w:val="left" w:pos="1418" w:leader="none"/>
        </w:tabs>
        <w:jc w:val="both"/>
        <w:rPr/>
      </w:pPr>
      <w:r>
        <w:rPr>
          <w:sz w:val="26"/>
          <w:szCs w:val="26"/>
          <w:lang w:val="sr-CS"/>
        </w:rPr>
        <w:tab/>
        <w:t>Za 125, protiv niko, uzdržanih nema, nije glasalo 26, od ukupno 151 narodnog poslanika.</w:t>
      </w:r>
    </w:p>
    <w:p>
      <w:pPr>
        <w:pStyle w:val="Normal"/>
        <w:tabs>
          <w:tab w:val="clear" w:pos="720"/>
          <w:tab w:val="left" w:pos="1418" w:leader="none"/>
        </w:tabs>
        <w:jc w:val="both"/>
        <w:rPr/>
      </w:pPr>
      <w:r>
        <w:rPr>
          <w:sz w:val="26"/>
          <w:szCs w:val="26"/>
          <w:lang w:val="sr-CS"/>
        </w:rPr>
        <w:tab/>
        <w:t>Konstatujem da je Narodna skupština većinom glasova usvojila zapisnik sednice Šestog vanrednog zasedanja Narodne skupštine Republike Srbije u 2012. godini, održane 6. avgusta 2012. godine.</w:t>
      </w:r>
    </w:p>
    <w:p>
      <w:pPr>
        <w:pStyle w:val="Normal"/>
        <w:tabs>
          <w:tab w:val="clear" w:pos="720"/>
          <w:tab w:val="left" w:pos="1418" w:leader="none"/>
        </w:tabs>
        <w:jc w:val="both"/>
        <w:rPr/>
      </w:pPr>
      <w:r>
        <w:rPr>
          <w:sz w:val="26"/>
          <w:szCs w:val="26"/>
          <w:lang w:val="sr-CS"/>
        </w:rPr>
        <w:tab/>
        <w:t>Stavljam na glasanje zapisnik sednice Sedmog vanrednog zasedanja Narodne skupštine Republike Srbije u 2012. godini, održane 29, 30. i 31. avgusta 2012. godine.</w:t>
      </w:r>
    </w:p>
    <w:p>
      <w:pPr>
        <w:pStyle w:val="Normal"/>
        <w:tabs>
          <w:tab w:val="clear" w:pos="720"/>
          <w:tab w:val="left" w:pos="1418" w:leader="none"/>
        </w:tabs>
        <w:jc w:val="both"/>
        <w:rPr/>
      </w:pPr>
      <w:r>
        <w:rPr>
          <w:sz w:val="26"/>
          <w:szCs w:val="26"/>
          <w:lang w:val="sr-CS"/>
        </w:rPr>
        <w:tab/>
        <w:tab/>
        <w:t>Za 126, protiv niko, uzdržanih nema, nije glasalo 25, od ukupno 151 narodnog poslanika.</w:t>
      </w:r>
    </w:p>
    <w:p>
      <w:pPr>
        <w:pStyle w:val="Normal"/>
        <w:tabs>
          <w:tab w:val="clear" w:pos="720"/>
          <w:tab w:val="left" w:pos="1418" w:leader="none"/>
        </w:tabs>
        <w:jc w:val="both"/>
        <w:rPr/>
      </w:pPr>
      <w:r>
        <w:rPr>
          <w:sz w:val="26"/>
          <w:szCs w:val="26"/>
          <w:lang w:val="sr-CS"/>
        </w:rPr>
        <w:tab/>
        <w:t>Konstatujem da je Narodna skupština većinom glasova usvojila zapisnik sednice Sedmog vanrednog zasedanja Narodne skupštine Republike Srbije u 2012. godini, održane 29, 30. i 31. avgusta 2012. godine.</w:t>
      </w:r>
    </w:p>
    <w:p>
      <w:pPr>
        <w:pStyle w:val="Normal"/>
        <w:tabs>
          <w:tab w:val="clear" w:pos="720"/>
          <w:tab w:val="left" w:pos="1418" w:leader="none"/>
        </w:tabs>
        <w:jc w:val="both"/>
        <w:rPr/>
      </w:pPr>
      <w:r>
        <w:rPr>
          <w:sz w:val="26"/>
          <w:szCs w:val="26"/>
          <w:lang w:val="sr-CS"/>
        </w:rPr>
        <w:tab/>
        <w:t>Stavljam na glasanje zapisnik sednice Devetog vanrednog zasedanja Narodne skupštine Republike Srbije u 2012. godini, održane 18, 19, 20, 21, 22. i 25. septembra 2012. godine.</w:t>
      </w:r>
    </w:p>
    <w:p>
      <w:pPr>
        <w:pStyle w:val="Normal"/>
        <w:tabs>
          <w:tab w:val="clear" w:pos="720"/>
          <w:tab w:val="left" w:pos="1418" w:leader="none"/>
        </w:tabs>
        <w:jc w:val="both"/>
        <w:rPr/>
      </w:pPr>
      <w:r>
        <w:rPr>
          <w:sz w:val="26"/>
          <w:szCs w:val="26"/>
          <w:lang w:val="sr-CS"/>
        </w:rPr>
        <w:tab/>
        <w:t>Za 129, protiv niko, uzdržanih nema, nije glasao 21, od ukupno 150 narodnih poslanika.</w:t>
      </w:r>
    </w:p>
    <w:p>
      <w:pPr>
        <w:pStyle w:val="Normal"/>
        <w:tabs>
          <w:tab w:val="clear" w:pos="720"/>
          <w:tab w:val="left" w:pos="1418" w:leader="none"/>
        </w:tabs>
        <w:jc w:val="both"/>
        <w:rPr/>
      </w:pPr>
      <w:r>
        <w:rPr>
          <w:sz w:val="26"/>
          <w:szCs w:val="26"/>
          <w:lang w:val="sr-CS"/>
        </w:rPr>
        <w:tab/>
        <w:t xml:space="preserve">Konstatujem da je Narodna skupština većinom glasova usvojila zapisnik sednice Devetog vanrednog zasedanja Narodne skupštine Republike Srbije u 2012. godini, održane 18, 19, 20, 21, 22. i 25. septembra 2012. godine. </w:t>
      </w:r>
    </w:p>
    <w:p>
      <w:pPr>
        <w:pStyle w:val="Normal"/>
        <w:tabs>
          <w:tab w:val="clear" w:pos="720"/>
          <w:tab w:val="left" w:pos="1418" w:leader="none"/>
        </w:tabs>
        <w:jc w:val="both"/>
        <w:rPr/>
      </w:pPr>
      <w:r>
        <w:rPr>
          <w:sz w:val="26"/>
          <w:szCs w:val="26"/>
          <w:lang w:val="sr-CS"/>
        </w:rPr>
        <w:tab/>
        <w:t>Stavljam na glasanje zapisnik sednice Desetog vanrednog zasedanja Narodne skupštine Republike Srbije u 2012. godini, održane 25, 26. i 27. septembra 2012. godine.</w:t>
      </w:r>
    </w:p>
    <w:p>
      <w:pPr>
        <w:pStyle w:val="Normal"/>
        <w:tabs>
          <w:tab w:val="clear" w:pos="720"/>
          <w:tab w:val="left" w:pos="1418" w:leader="none"/>
        </w:tabs>
        <w:jc w:val="both"/>
        <w:rPr/>
      </w:pPr>
      <w:r>
        <w:rPr>
          <w:sz w:val="26"/>
          <w:szCs w:val="26"/>
          <w:lang w:val="sr-CS"/>
        </w:rPr>
        <w:tab/>
        <w:t>Za 125, protiv jedan, uzdržanih nema, nije glasalo 26, od ukupno 152 narodna poslanika.</w:t>
      </w:r>
    </w:p>
    <w:p>
      <w:pPr>
        <w:pStyle w:val="Normal"/>
        <w:tabs>
          <w:tab w:val="clear" w:pos="720"/>
          <w:tab w:val="left" w:pos="1418" w:leader="none"/>
        </w:tabs>
        <w:jc w:val="both"/>
        <w:rPr/>
      </w:pPr>
      <w:r>
        <w:rPr>
          <w:sz w:val="26"/>
          <w:szCs w:val="26"/>
          <w:lang w:val="sr-CS"/>
        </w:rPr>
        <w:tab/>
        <w:t>Konstatujem da je Narodna skupština većinom glasova usvojila zapisnik sednice Desetog vanrednog zasedanja Narodne skupštine Republike Srbije u 2012. godini, održane 25, 26. i 27. septembra 2012. godine.</w:t>
      </w:r>
    </w:p>
    <w:p>
      <w:pPr>
        <w:pStyle w:val="Normal"/>
        <w:tabs>
          <w:tab w:val="clear" w:pos="720"/>
          <w:tab w:val="left" w:pos="1418" w:leader="none"/>
        </w:tabs>
        <w:jc w:val="both"/>
        <w:rPr/>
      </w:pPr>
      <w:r>
        <w:rPr>
          <w:sz w:val="26"/>
          <w:szCs w:val="26"/>
          <w:lang w:val="sr-CS"/>
        </w:rPr>
        <w:tab/>
        <w:t>Stavljam na glasanje zapisnik Prve sednice Drugog redovnog zasedanja Narodne skupštine Republike Srbije u 2012. godini, održane 8. oktobra 2012. godine.</w:t>
      </w:r>
    </w:p>
    <w:p>
      <w:pPr>
        <w:pStyle w:val="Normal"/>
        <w:tabs>
          <w:tab w:val="clear" w:pos="720"/>
          <w:tab w:val="left" w:pos="1418" w:leader="none"/>
        </w:tabs>
        <w:jc w:val="both"/>
        <w:rPr/>
      </w:pPr>
      <w:r>
        <w:rPr>
          <w:sz w:val="26"/>
          <w:szCs w:val="26"/>
          <w:lang w:val="sr-CS"/>
        </w:rPr>
        <w:tab/>
        <w:t>Za 129, protiv niko, uzdržanih nema, nisu glasala 24, od ukupno 153 narodna poslanika.</w:t>
      </w:r>
    </w:p>
    <w:p>
      <w:pPr>
        <w:pStyle w:val="Normal"/>
        <w:tabs>
          <w:tab w:val="clear" w:pos="720"/>
          <w:tab w:val="left" w:pos="1418" w:leader="none"/>
        </w:tabs>
        <w:jc w:val="both"/>
        <w:rPr/>
      </w:pPr>
      <w:r>
        <w:rPr>
          <w:sz w:val="26"/>
          <w:szCs w:val="26"/>
          <w:lang w:val="sr-CS"/>
        </w:rPr>
        <w:tab/>
        <w:t>Konstatujem da je Narodna skupština većinom glasova usvojila zapisnik Prve sednice Drugog redovnog zasedanja Narodne skupštine Republike Srbije u 2012. godini, održane 8. oktobra 2012. godine.</w:t>
      </w:r>
    </w:p>
    <w:p>
      <w:pPr>
        <w:pStyle w:val="Normal"/>
        <w:tabs>
          <w:tab w:val="clear" w:pos="720"/>
          <w:tab w:val="left" w:pos="1418" w:leader="none"/>
        </w:tabs>
        <w:jc w:val="both"/>
        <w:rPr/>
      </w:pPr>
      <w:r>
        <w:rPr>
          <w:sz w:val="26"/>
          <w:szCs w:val="26"/>
          <w:lang w:val="sr-CS"/>
        </w:rPr>
        <w:tab/>
        <w:t>U sazivu ove sednice, koji vam je dostavljen, sadržan je predlog dnevnog reda sednice. Pre utvrđivanja dnevnog reda sednice, saglasno članu 92. stav 2. i članu 93. Poslovnika Narodne skupštine, potrebno je da Narodna skupština odluči o predlozima za stavljanje na dnevni red akata po hitnom postupku i predlogu za spajanje rasprave.</w:t>
      </w:r>
    </w:p>
    <w:p>
      <w:pPr>
        <w:pStyle w:val="Normal"/>
        <w:tabs>
          <w:tab w:val="clear" w:pos="720"/>
          <w:tab w:val="left" w:pos="1418" w:leader="none"/>
        </w:tabs>
        <w:jc w:val="both"/>
        <w:rPr/>
      </w:pPr>
      <w:r>
        <w:rPr>
          <w:sz w:val="26"/>
          <w:szCs w:val="26"/>
          <w:lang w:val="sr-CS"/>
        </w:rPr>
        <w:tab/>
        <w:t xml:space="preserve">Narodni poslanik Predrag Marković predložio je da se po hitnom postupku stavi na dnevni red Predlog zakona o arhivskoj građi i arhivskoj službi, koji je podneo Narodnoj skupštini 10. oktobra 2012. godine. </w:t>
      </w:r>
    </w:p>
    <w:p>
      <w:pPr>
        <w:pStyle w:val="Normal"/>
        <w:tabs>
          <w:tab w:val="clear" w:pos="720"/>
          <w:tab w:val="left" w:pos="1418" w:leader="none"/>
        </w:tabs>
        <w:jc w:val="both"/>
        <w:rPr/>
      </w:pPr>
      <w:r>
        <w:rPr>
          <w:sz w:val="26"/>
          <w:szCs w:val="26"/>
          <w:lang w:val="sr-CS"/>
        </w:rPr>
        <w:tab/>
        <w:t xml:space="preserve">Stavljam na glasanje ovaj predlog. </w:t>
      </w:r>
    </w:p>
    <w:p>
      <w:pPr>
        <w:pStyle w:val="Normal"/>
        <w:tabs>
          <w:tab w:val="clear" w:pos="720"/>
          <w:tab w:val="left" w:pos="1418" w:leader="none"/>
        </w:tabs>
        <w:jc w:val="both"/>
        <w:rPr/>
      </w:pPr>
      <w:r>
        <w:rPr>
          <w:sz w:val="26"/>
          <w:szCs w:val="26"/>
          <w:lang w:val="sr-CS"/>
        </w:rPr>
        <w:tab/>
        <w:t>Za 28, protiv niko, uzdržan jedan, nije glasalo 125, od ukupno 154 narodna poslanika.</w:t>
      </w:r>
    </w:p>
    <w:p>
      <w:pPr>
        <w:pStyle w:val="Normal"/>
        <w:tabs>
          <w:tab w:val="clear" w:pos="720"/>
          <w:tab w:val="left" w:pos="1418" w:leader="none"/>
        </w:tabs>
        <w:jc w:val="both"/>
        <w:rPr/>
      </w:pPr>
      <w:r>
        <w:rPr>
          <w:sz w:val="26"/>
          <w:szCs w:val="26"/>
          <w:lang w:val="sr-CS"/>
        </w:rPr>
        <w:tab/>
        <w:t>Konstatujem da Narodna skupština nije prihvatila ovaj predlog.</w:t>
      </w:r>
    </w:p>
    <w:p>
      <w:pPr>
        <w:pStyle w:val="Normal"/>
        <w:tabs>
          <w:tab w:val="clear" w:pos="720"/>
          <w:tab w:val="left" w:pos="1418" w:leader="none"/>
        </w:tabs>
        <w:jc w:val="both"/>
        <w:rPr/>
      </w:pPr>
      <w:r>
        <w:rPr>
          <w:sz w:val="26"/>
          <w:szCs w:val="26"/>
          <w:lang w:val="sr-CS"/>
        </w:rPr>
        <w:tab/>
        <w:t>Narodni poslanik Neđo Jovanović predložio je da se po hitnom postupku stavi na dnevni red Predlog zakona o izmeni Zakona o privatizaciji, koji je podneo Narodnoj skupštini 15. oktobra 2012. godine.</w:t>
      </w:r>
    </w:p>
    <w:p>
      <w:pPr>
        <w:pStyle w:val="Normal"/>
        <w:tabs>
          <w:tab w:val="clear" w:pos="720"/>
          <w:tab w:val="left" w:pos="1418" w:leader="none"/>
        </w:tabs>
        <w:jc w:val="both"/>
        <w:rPr/>
      </w:pPr>
      <w:r>
        <w:rPr>
          <w:sz w:val="26"/>
          <w:szCs w:val="26"/>
          <w:lang w:val="sr-CS"/>
        </w:rPr>
        <w:tab/>
        <w:t>Molim narodne poslanike da pritisnu odgovarajući taster na poslaničkoj jedinici.</w:t>
      </w:r>
    </w:p>
    <w:p>
      <w:pPr>
        <w:pStyle w:val="Normal"/>
        <w:tabs>
          <w:tab w:val="clear" w:pos="720"/>
          <w:tab w:val="left" w:pos="1418" w:leader="none"/>
        </w:tabs>
        <w:jc w:val="both"/>
        <w:rPr/>
      </w:pPr>
      <w:r>
        <w:rPr>
          <w:sz w:val="26"/>
          <w:szCs w:val="26"/>
          <w:lang w:val="sr-CS"/>
        </w:rPr>
        <w:tab/>
        <w:t>Za 11, protiv niko, uzdržan jedan, nije glasao 141, od ukupno 153 narodna poslanika.</w:t>
      </w:r>
    </w:p>
    <w:p>
      <w:pPr>
        <w:pStyle w:val="Normal"/>
        <w:tabs>
          <w:tab w:val="clear" w:pos="720"/>
          <w:tab w:val="left" w:pos="1418" w:leader="none"/>
        </w:tabs>
        <w:jc w:val="both"/>
        <w:rPr/>
      </w:pPr>
      <w:r>
        <w:rPr>
          <w:sz w:val="26"/>
          <w:szCs w:val="26"/>
          <w:lang w:val="sr-CS"/>
        </w:rPr>
        <w:tab/>
        <w:t xml:space="preserve">Konstatujem da Narodna skupština nije prihvatila ovaj predlog. </w:t>
      </w:r>
    </w:p>
    <w:p>
      <w:pPr>
        <w:pStyle w:val="Normal"/>
        <w:tabs>
          <w:tab w:val="clear" w:pos="720"/>
          <w:tab w:val="left" w:pos="1418" w:leader="none"/>
        </w:tabs>
        <w:jc w:val="both"/>
        <w:rPr/>
      </w:pPr>
      <w:r>
        <w:rPr>
          <w:sz w:val="26"/>
          <w:szCs w:val="26"/>
          <w:lang w:val="sr-CS"/>
        </w:rPr>
        <w:t xml:space="preserve"> </w:t>
      </w:r>
      <w:r>
        <w:rPr>
          <w:sz w:val="26"/>
          <w:szCs w:val="26"/>
          <w:lang w:val="sr-CS"/>
        </w:rPr>
        <w:tab/>
        <w:t xml:space="preserve">Vlada je predložila da se po hitnom postupku stavi na dnevni red Predlog zakona o davanju garancije Republike Srbije u korist OTP banke Srbija a.d. Novi Sad, Volksbank a.d. Beograd, Vojvođanske banke a.d. Novi Sad, Societe Generale </w:t>
      </w:r>
      <w:r>
        <w:rPr>
          <w:sz w:val="26"/>
          <w:szCs w:val="26"/>
          <w:lang w:val="sr-Latn-CS"/>
        </w:rPr>
        <w:t>B</w:t>
      </w:r>
      <w:r>
        <w:rPr>
          <w:sz w:val="26"/>
          <w:szCs w:val="26"/>
          <w:lang w:val="sr-CS"/>
        </w:rPr>
        <w:t xml:space="preserve">ank Srbija a.d. Beograd, UniCredit </w:t>
      </w:r>
      <w:r>
        <w:rPr>
          <w:sz w:val="26"/>
          <w:szCs w:val="26"/>
          <w:lang w:val="sr-Latn-CS"/>
        </w:rPr>
        <w:t>B</w:t>
      </w:r>
      <w:r>
        <w:rPr>
          <w:sz w:val="26"/>
          <w:szCs w:val="26"/>
          <w:lang w:val="sr-CS"/>
        </w:rPr>
        <w:t xml:space="preserve">ank Srbija a.d. Beograd, Amsterdam Trade Bank Netherlands i Deutsche bank AG London po zaduženju Javnog preduzeća </w:t>
      </w:r>
      <w:r>
        <w:rPr>
          <w:sz w:val="26"/>
          <w:szCs w:val="26"/>
          <w:lang w:val="sr-Latn-CS"/>
        </w:rPr>
        <w:t>„</w:t>
      </w:r>
      <w:r>
        <w:rPr>
          <w:sz w:val="26"/>
          <w:szCs w:val="26"/>
          <w:lang w:val="sr-CS"/>
        </w:rPr>
        <w:t>Srbijagas</w:t>
      </w:r>
      <w:r>
        <w:rPr>
          <w:sz w:val="26"/>
          <w:szCs w:val="26"/>
          <w:lang w:val="sr-Latn-CS"/>
        </w:rPr>
        <w:t>“</w:t>
      </w:r>
      <w:r>
        <w:rPr>
          <w:sz w:val="26"/>
          <w:szCs w:val="26"/>
          <w:lang w:val="sr-CS"/>
        </w:rPr>
        <w:t xml:space="preserve"> Novi Sad, koji je podnela Narodnoj skupštini 19. oktobra 2012. godine. </w:t>
      </w:r>
    </w:p>
    <w:p>
      <w:pPr>
        <w:pStyle w:val="Normal"/>
        <w:tabs>
          <w:tab w:val="clear" w:pos="720"/>
          <w:tab w:val="left" w:pos="1418" w:leader="none"/>
        </w:tabs>
        <w:jc w:val="both"/>
        <w:rPr/>
      </w:pPr>
      <w:r>
        <w:rPr>
          <w:sz w:val="26"/>
          <w:szCs w:val="26"/>
          <w:lang w:val="sr-CS"/>
        </w:rPr>
        <w:tab/>
        <w:t>Molim narodne poslanike da pritisnu odgovarajući taster na poslaničkoj jedinici.</w:t>
      </w:r>
    </w:p>
    <w:p>
      <w:pPr>
        <w:pStyle w:val="Normal"/>
        <w:tabs>
          <w:tab w:val="clear" w:pos="720"/>
          <w:tab w:val="left" w:pos="1418" w:leader="none"/>
        </w:tabs>
        <w:jc w:val="both"/>
        <w:rPr/>
      </w:pPr>
      <w:r>
        <w:rPr>
          <w:sz w:val="26"/>
          <w:szCs w:val="26"/>
          <w:lang w:val="sr-CS"/>
        </w:rPr>
        <w:tab/>
        <w:t>Za 124, protiv niko, uzdržanih nema, nije glasalo 30, od ukupno 154 narodna poslanika.</w:t>
      </w:r>
    </w:p>
    <w:p>
      <w:pPr>
        <w:pStyle w:val="Normal"/>
        <w:tabs>
          <w:tab w:val="clear" w:pos="720"/>
          <w:tab w:val="left" w:pos="1418" w:leader="none"/>
        </w:tabs>
        <w:jc w:val="both"/>
        <w:rPr/>
      </w:pPr>
      <w:r>
        <w:rPr>
          <w:sz w:val="26"/>
          <w:szCs w:val="26"/>
          <w:lang w:val="sr-CS"/>
        </w:rPr>
        <w:tab/>
        <w:t xml:space="preserve">Konstatujem da je Narodna skupština prihvatila ovaj predlog. </w:t>
      </w:r>
    </w:p>
    <w:p>
      <w:pPr>
        <w:pStyle w:val="Normal"/>
        <w:tabs>
          <w:tab w:val="clear" w:pos="720"/>
          <w:tab w:val="left" w:pos="1418" w:leader="none"/>
        </w:tabs>
        <w:jc w:val="both"/>
        <w:rPr/>
      </w:pPr>
      <w:r>
        <w:rPr>
          <w:sz w:val="26"/>
          <w:szCs w:val="26"/>
          <w:lang w:val="sr-CS"/>
        </w:rPr>
        <w:tab/>
        <w:t>Narodni poslanik Veroljub Arsić, na osnovu člana 92. stav 2</w:t>
      </w:r>
      <w:r>
        <w:rPr>
          <w:sz w:val="26"/>
          <w:szCs w:val="26"/>
          <w:lang w:val="sr-Latn-CS"/>
        </w:rPr>
        <w:t>,</w:t>
      </w:r>
      <w:r>
        <w:rPr>
          <w:sz w:val="26"/>
          <w:szCs w:val="26"/>
          <w:lang w:val="sr-CS"/>
        </w:rPr>
        <w:t xml:space="preserve"> člana 157. stav 2. i čl</w:t>
      </w:r>
      <w:r>
        <w:rPr>
          <w:sz w:val="26"/>
          <w:szCs w:val="26"/>
          <w:lang w:val="sr-Latn-CS"/>
        </w:rPr>
        <w:t>.</w:t>
      </w:r>
      <w:r>
        <w:rPr>
          <w:sz w:val="26"/>
          <w:szCs w:val="26"/>
          <w:lang w:val="sr-CS"/>
        </w:rPr>
        <w:t xml:space="preserve"> 170. i 193. Poslovnika Narodne skupštine, predložio je da se obavi zajednički jedinstveni pretres o Predlogu zakona o potvrđivanju Ugovora o garanciji (AD Železnice Srbije: Rehabilitacija pruga) između Republike Srbije i Evropske banke za obnovu i razvoj, Predlogu zakona o potvrđivanju Ugovora o garanciji (Projekat unapređenja vodnih sistema u Subotici) između Republike Srbije i Evropske banke za obnovu i razvoj, Predlogu zakona o potvrđivanju Sporazuma između Vlade Republike Srbije i Vlade Republike Italije o saradnji u oblasti energetike i Predlogu zakona o potvrđivanju Sporazuma između Vlade Republike Srbije i Vlade Gruzije o saradnji i uzajamnoj pomoći u carinskim pitanjima; i zajednički jedinstveni pretres o Predlogu odluke o izboru Saveta guvernera Narodne banke Srbije i Predlogu odluke o davanju saglasnosti na Statut Agencije za energetiku Republike Srbije.</w:t>
      </w:r>
    </w:p>
    <w:p>
      <w:pPr>
        <w:pStyle w:val="Normal"/>
        <w:tabs>
          <w:tab w:val="clear" w:pos="720"/>
          <w:tab w:val="left" w:pos="1418" w:leader="none"/>
        </w:tabs>
        <w:jc w:val="both"/>
        <w:rPr/>
      </w:pPr>
      <w:r>
        <w:rPr>
          <w:sz w:val="26"/>
          <w:szCs w:val="26"/>
          <w:lang w:val="sr-CS"/>
        </w:rPr>
        <w:tab/>
        <w:t>Da li narodni poslanik Veroljub Arsić želi reč? (Ne.)</w:t>
      </w:r>
    </w:p>
    <w:p>
      <w:pPr>
        <w:pStyle w:val="Normal"/>
        <w:tabs>
          <w:tab w:val="clear" w:pos="720"/>
          <w:tab w:val="left" w:pos="1418" w:leader="none"/>
        </w:tabs>
        <w:jc w:val="both"/>
        <w:rPr/>
      </w:pPr>
      <w:r>
        <w:rPr>
          <w:sz w:val="26"/>
          <w:szCs w:val="26"/>
          <w:lang w:val="sr-CS"/>
        </w:rPr>
        <w:tab/>
        <w:t>Stavljam na glasanje ovaj predlog.</w:t>
      </w:r>
    </w:p>
    <w:p>
      <w:pPr>
        <w:pStyle w:val="Normal"/>
        <w:tabs>
          <w:tab w:val="clear" w:pos="720"/>
          <w:tab w:val="left" w:pos="1418" w:leader="none"/>
        </w:tabs>
        <w:jc w:val="both"/>
        <w:rPr/>
      </w:pPr>
      <w:r>
        <w:rPr>
          <w:sz w:val="26"/>
          <w:szCs w:val="26"/>
          <w:lang w:val="sr-CS"/>
        </w:rPr>
        <w:tab/>
        <w:t>Za</w:t>
      </w:r>
      <w:r>
        <w:rPr>
          <w:sz w:val="26"/>
          <w:szCs w:val="26"/>
          <w:lang w:val="sr-Latn-CS"/>
        </w:rPr>
        <w:t xml:space="preserve"> </w:t>
      </w:r>
      <w:r>
        <w:rPr>
          <w:sz w:val="26"/>
          <w:szCs w:val="26"/>
          <w:lang w:val="sr-CS"/>
        </w:rPr>
        <w:t>129, protiv niko, uzdržanih</w:t>
      </w:r>
      <w:r>
        <w:rPr>
          <w:sz w:val="26"/>
          <w:szCs w:val="26"/>
          <w:lang w:val="sr-Latn-CS"/>
        </w:rPr>
        <w:t xml:space="preserve"> </w:t>
      </w:r>
      <w:r>
        <w:rPr>
          <w:sz w:val="26"/>
          <w:szCs w:val="26"/>
          <w:lang w:val="sr-CS"/>
        </w:rPr>
        <w:t>nema, nisu glasala 24, od ukupno 153 narodna poslanika.</w:t>
      </w:r>
    </w:p>
    <w:p>
      <w:pPr>
        <w:pStyle w:val="Normal"/>
        <w:tabs>
          <w:tab w:val="clear" w:pos="720"/>
          <w:tab w:val="left" w:pos="1418" w:leader="none"/>
        </w:tabs>
        <w:jc w:val="both"/>
        <w:rPr/>
      </w:pPr>
      <w:r>
        <w:rPr>
          <w:sz w:val="26"/>
          <w:szCs w:val="26"/>
          <w:lang w:val="sr-CS"/>
        </w:rPr>
        <w:tab/>
        <w:t>Konstatujem da je Narodna skupština većinom glasova prihvatila ovaj predlog.</w:t>
      </w:r>
    </w:p>
    <w:p>
      <w:pPr>
        <w:pStyle w:val="Normal"/>
        <w:tabs>
          <w:tab w:val="clear" w:pos="720"/>
          <w:tab w:val="left" w:pos="1418" w:leader="none"/>
        </w:tabs>
        <w:jc w:val="both"/>
        <w:rPr/>
      </w:pPr>
      <w:r>
        <w:rPr>
          <w:sz w:val="26"/>
          <w:szCs w:val="26"/>
          <w:lang w:val="sr-CS"/>
        </w:rPr>
        <w:tab/>
        <w:t>Pošto smo se izjasnili o predlozima za stavljanje na dnevni red sednice akata po hitnom postupku i predlogu za spajanje rasprave, na osnovu člana 93. stav 3. Poslovnika Narodne skupštine stavljam na glasanje predlog dnevnog reda u celini.</w:t>
      </w:r>
    </w:p>
    <w:p>
      <w:pPr>
        <w:pStyle w:val="Normal"/>
        <w:tabs>
          <w:tab w:val="clear" w:pos="720"/>
          <w:tab w:val="left" w:pos="1418" w:leader="none"/>
        </w:tabs>
        <w:jc w:val="both"/>
        <w:rPr/>
      </w:pPr>
      <w:r>
        <w:rPr>
          <w:sz w:val="26"/>
          <w:szCs w:val="26"/>
          <w:lang w:val="sr-CS"/>
        </w:rPr>
        <w:tab/>
        <w:t>Za 127, protiv niko, uzdržanih nema, nije glasalo 27, od ukupno 154 narodna poslanika.</w:t>
      </w:r>
    </w:p>
    <w:p>
      <w:pPr>
        <w:pStyle w:val="Normal"/>
        <w:tabs>
          <w:tab w:val="clear" w:pos="720"/>
          <w:tab w:val="left" w:pos="1418" w:leader="none"/>
        </w:tabs>
        <w:jc w:val="both"/>
        <w:rPr/>
      </w:pPr>
      <w:r>
        <w:rPr>
          <w:sz w:val="26"/>
          <w:szCs w:val="26"/>
          <w:lang w:val="sr-CS"/>
        </w:rPr>
        <w:tab/>
        <w:t>Konstatujem da je Narodna skupština većinom glasova utvrdila dnevni red Druge sednice Drugog redovnog zasedanja Narodne skupštine Republike Srbije u 2012. godini, u celini.</w:t>
      </w:r>
    </w:p>
    <w:p>
      <w:pPr>
        <w:pStyle w:val="Normal"/>
        <w:tabs>
          <w:tab w:val="clear" w:pos="720"/>
          <w:tab w:val="left" w:pos="1418" w:leader="none"/>
        </w:tabs>
        <w:jc w:val="center"/>
        <w:rPr>
          <w:sz w:val="26"/>
          <w:szCs w:val="26"/>
          <w:lang w:val="sr-CS"/>
        </w:rPr>
      </w:pPr>
      <w:r>
        <w:rPr>
          <w:sz w:val="26"/>
          <w:szCs w:val="26"/>
          <w:lang w:val="sr-CS"/>
        </w:rPr>
        <w:t>D n e v n i   r e d</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1. Predlog zakona o amnestiji, koji je podnela Vlada;</w:t>
      </w:r>
    </w:p>
    <w:p>
      <w:pPr>
        <w:pStyle w:val="Normal"/>
        <w:tabs>
          <w:tab w:val="clear" w:pos="720"/>
          <w:tab w:val="left" w:pos="1418" w:leader="none"/>
        </w:tabs>
        <w:jc w:val="both"/>
        <w:rPr/>
      </w:pPr>
      <w:r>
        <w:rPr>
          <w:sz w:val="26"/>
          <w:szCs w:val="26"/>
          <w:lang w:val="sr-CS"/>
        </w:rPr>
        <w:tab/>
        <w:t>2. Predlog zakona o dopunama Zakona o zaštiti podataka o ličnosti, koji je podneo narodni poslanik Srđan Miković;</w:t>
      </w:r>
    </w:p>
    <w:p>
      <w:pPr>
        <w:pStyle w:val="Normal"/>
        <w:tabs>
          <w:tab w:val="clear" w:pos="720"/>
          <w:tab w:val="left" w:pos="1418" w:leader="none"/>
        </w:tabs>
        <w:jc w:val="both"/>
        <w:rPr/>
      </w:pPr>
      <w:r>
        <w:rPr>
          <w:sz w:val="26"/>
          <w:szCs w:val="26"/>
          <w:lang w:val="sr-CS"/>
        </w:rPr>
        <w:tab/>
        <w:t>3. Predlog zakona o upravljanju migracijama, koji je podnela Vlada;</w:t>
      </w:r>
    </w:p>
    <w:p>
      <w:pPr>
        <w:pStyle w:val="Normal"/>
        <w:tabs>
          <w:tab w:val="clear" w:pos="720"/>
          <w:tab w:val="left" w:pos="1418" w:leader="none"/>
        </w:tabs>
        <w:jc w:val="both"/>
        <w:rPr/>
      </w:pPr>
      <w:r>
        <w:rPr>
          <w:sz w:val="26"/>
          <w:szCs w:val="26"/>
          <w:lang w:val="sr-CS"/>
        </w:rPr>
        <w:tab/>
        <w:t>4. Predlog zakona o izmeni i dopuni Zakona o lekovima i medicinskim sredstvima, koji je podnela Vlada;</w:t>
      </w:r>
    </w:p>
    <w:p>
      <w:pPr>
        <w:pStyle w:val="Normal"/>
        <w:tabs>
          <w:tab w:val="clear" w:pos="720"/>
          <w:tab w:val="left" w:pos="1418" w:leader="none"/>
        </w:tabs>
        <w:jc w:val="both"/>
        <w:rPr/>
      </w:pPr>
      <w:r>
        <w:rPr>
          <w:sz w:val="26"/>
          <w:szCs w:val="26"/>
          <w:lang w:val="sr-CS"/>
        </w:rPr>
        <w:tab/>
        <w:t>5. Predlog zakona o potvrđivanju Ugovora o garanciji (AD Železnice Srbije: Rehabilitacija pruga) između Republike Srbije i Evropske banke za obnovu i razvoj, koji je podnela Vlada;</w:t>
      </w:r>
    </w:p>
    <w:p>
      <w:pPr>
        <w:pStyle w:val="Normal"/>
        <w:tabs>
          <w:tab w:val="clear" w:pos="720"/>
          <w:tab w:val="left" w:pos="1418" w:leader="none"/>
        </w:tabs>
        <w:jc w:val="both"/>
        <w:rPr/>
      </w:pPr>
      <w:r>
        <w:rPr>
          <w:sz w:val="26"/>
          <w:szCs w:val="26"/>
          <w:lang w:val="sr-CS"/>
        </w:rPr>
        <w:tab/>
        <w:t>6. Predlog zakona o potvrđivanju Ugovora o garanciji (Projekat unapređenja vodnih sistema u Subotici) između Republike Srbije i Evropske banke za obnovu i razvoj, koji je podnela Vlada;</w:t>
      </w:r>
    </w:p>
    <w:p>
      <w:pPr>
        <w:pStyle w:val="Normal"/>
        <w:tabs>
          <w:tab w:val="clear" w:pos="720"/>
          <w:tab w:val="left" w:pos="1418" w:leader="none"/>
        </w:tabs>
        <w:jc w:val="both"/>
        <w:rPr/>
      </w:pPr>
      <w:r>
        <w:rPr>
          <w:sz w:val="26"/>
          <w:szCs w:val="26"/>
          <w:lang w:val="sr-CS"/>
        </w:rPr>
        <w:tab/>
        <w:t>7. Predlog zakona o potvrđivanju Sporazuma između Vlade Republike Srbije i Vlade Republike Italije o saradnji u oblasti energetike, koji je podnela Vlada (povučen iz procedure 31. oktobra 2012. godine);</w:t>
      </w:r>
    </w:p>
    <w:p>
      <w:pPr>
        <w:pStyle w:val="Normal"/>
        <w:tabs>
          <w:tab w:val="clear" w:pos="720"/>
          <w:tab w:val="left" w:pos="1418" w:leader="none"/>
        </w:tabs>
        <w:jc w:val="both"/>
        <w:rPr/>
      </w:pPr>
      <w:r>
        <w:rPr>
          <w:sz w:val="26"/>
          <w:szCs w:val="26"/>
          <w:lang w:val="sr-CS"/>
        </w:rPr>
        <w:tab/>
        <w:t>8. Predlog zakona o potvrđivanju Sporazuma između Vlade Republike Srbije i Vlade Gruzije o saradnji i uzajamnoj pomoći u carinskim pitanjima, koji je podnela Vlada;</w:t>
      </w:r>
    </w:p>
    <w:p>
      <w:pPr>
        <w:pStyle w:val="Normal"/>
        <w:tabs>
          <w:tab w:val="clear" w:pos="720"/>
          <w:tab w:val="left" w:pos="1418" w:leader="none"/>
        </w:tabs>
        <w:jc w:val="both"/>
        <w:rPr/>
      </w:pPr>
      <w:r>
        <w:rPr>
          <w:sz w:val="26"/>
          <w:szCs w:val="26"/>
          <w:lang w:val="sr-CS"/>
        </w:rPr>
        <w:tab/>
        <w:t>9. Predlog odluke o izboru Saveta guvernera Narodne banke Srbije, koji je podneo Odbor za finansije, republički budžet i kontrolu trošenja javnih sredstava Narodne skupštine (povučen iz procedure 6. novembra 2012. godine);</w:t>
      </w:r>
    </w:p>
    <w:p>
      <w:pPr>
        <w:pStyle w:val="Normal"/>
        <w:tabs>
          <w:tab w:val="clear" w:pos="720"/>
          <w:tab w:val="left" w:pos="1418" w:leader="none"/>
        </w:tabs>
        <w:jc w:val="both"/>
        <w:rPr/>
      </w:pPr>
      <w:r>
        <w:rPr>
          <w:sz w:val="26"/>
          <w:szCs w:val="26"/>
          <w:lang w:val="sr-CS"/>
        </w:rPr>
        <w:tab/>
        <w:t>10. Predlog odluke o davanju saglasnosti na Statut Agencije za energetiku Republike Srbije, koji je podneo Odbor za industriju Narodne skupštine;</w:t>
      </w:r>
    </w:p>
    <w:p>
      <w:pPr>
        <w:pStyle w:val="Normal"/>
        <w:tabs>
          <w:tab w:val="clear" w:pos="720"/>
          <w:tab w:val="left" w:pos="1418" w:leader="none"/>
        </w:tabs>
        <w:jc w:val="both"/>
        <w:rPr/>
      </w:pPr>
      <w:r>
        <w:rPr>
          <w:sz w:val="26"/>
          <w:szCs w:val="26"/>
          <w:lang w:val="sr-CS"/>
        </w:rPr>
        <w:tab/>
        <w:t xml:space="preserve">11. Predlog zakona o davanju garancije Republike Srbije u korist OTP banke Srbija a.d. Novi Sad, Volksbank a.d. Beograd, Vojvođanske banke a.d. Novi Sad, Societe </w:t>
      </w:r>
      <w:r>
        <w:rPr>
          <w:sz w:val="26"/>
          <w:szCs w:val="26"/>
          <w:lang w:val="sr-Latn-CS"/>
        </w:rPr>
        <w:t>G</w:t>
      </w:r>
      <w:r>
        <w:rPr>
          <w:sz w:val="26"/>
          <w:szCs w:val="26"/>
          <w:lang w:val="sr-CS"/>
        </w:rPr>
        <w:t xml:space="preserve">enerale </w:t>
      </w:r>
      <w:r>
        <w:rPr>
          <w:sz w:val="26"/>
          <w:szCs w:val="26"/>
          <w:lang w:val="sr-Latn-CS"/>
        </w:rPr>
        <w:t>B</w:t>
      </w:r>
      <w:r>
        <w:rPr>
          <w:sz w:val="26"/>
          <w:szCs w:val="26"/>
          <w:lang w:val="sr-CS"/>
        </w:rPr>
        <w:t xml:space="preserve">ank Srbija a.d. Beograd, UniCredit </w:t>
      </w:r>
      <w:r>
        <w:rPr>
          <w:sz w:val="26"/>
          <w:szCs w:val="26"/>
          <w:lang w:val="sr-Latn-CS"/>
        </w:rPr>
        <w:t>B</w:t>
      </w:r>
      <w:r>
        <w:rPr>
          <w:sz w:val="26"/>
          <w:szCs w:val="26"/>
          <w:lang w:val="sr-CS"/>
        </w:rPr>
        <w:t xml:space="preserve">ank Srbija a.d. Beograd, Amsterdam Trade Bank Netherlands i Deutsche bank AG London po zaduženju Javnog preduzeća </w:t>
      </w:r>
      <w:r>
        <w:rPr>
          <w:sz w:val="26"/>
          <w:szCs w:val="26"/>
          <w:lang w:val="sr-Latn-CS"/>
        </w:rPr>
        <w:t>„</w:t>
      </w:r>
      <w:r>
        <w:rPr>
          <w:sz w:val="26"/>
          <w:szCs w:val="26"/>
          <w:lang w:val="sr-CS"/>
        </w:rPr>
        <w:t>Srbijagas</w:t>
      </w:r>
      <w:r>
        <w:rPr>
          <w:sz w:val="26"/>
          <w:szCs w:val="26"/>
          <w:lang w:val="sr-Latn-CS"/>
        </w:rPr>
        <w:t>“</w:t>
      </w:r>
      <w:r>
        <w:rPr>
          <w:sz w:val="26"/>
          <w:szCs w:val="26"/>
          <w:lang w:val="sr-CS"/>
        </w:rPr>
        <w:t xml:space="preserve"> Novi Sad, koji je podnela Vlada.</w:t>
      </w:r>
    </w:p>
    <w:p>
      <w:pPr>
        <w:pStyle w:val="Normal"/>
        <w:tabs>
          <w:tab w:val="clear" w:pos="720"/>
          <w:tab w:val="left" w:pos="1418" w:leader="none"/>
        </w:tabs>
        <w:jc w:val="both"/>
        <w:rPr/>
      </w:pPr>
      <w:r>
        <w:rPr>
          <w:sz w:val="26"/>
          <w:szCs w:val="26"/>
          <w:lang w:val="sr-CS"/>
        </w:rPr>
        <w:tab/>
        <w:t>Prelazimo na rad po utvrđenom dnevnom redu sednice.</w:t>
      </w:r>
    </w:p>
    <w:p>
      <w:pPr>
        <w:pStyle w:val="Normal"/>
        <w:tabs>
          <w:tab w:val="clear" w:pos="720"/>
          <w:tab w:val="left" w:pos="1418" w:leader="none"/>
        </w:tabs>
        <w:jc w:val="both"/>
        <w:rPr>
          <w:sz w:val="26"/>
          <w:szCs w:val="26"/>
          <w:lang w:val="sr-CS"/>
        </w:rPr>
      </w:pPr>
      <w:r>
        <w:rPr>
          <w:sz w:val="26"/>
          <w:szCs w:val="26"/>
          <w:lang w:val="sr-CS"/>
        </w:rPr>
        <w:tab/>
        <w:t>Prelazimo na 1. tačku dnevnog reda – PREDLOG ZAKONA O AMNESTIJI</w:t>
      </w:r>
      <w:r>
        <w:rPr>
          <w:sz w:val="26"/>
          <w:szCs w:val="26"/>
          <w:lang w:val="sr-Latn-CS"/>
        </w:rPr>
        <w:t xml:space="preserve"> (načela)</w:t>
      </w:r>
    </w:p>
    <w:p>
      <w:pPr>
        <w:pStyle w:val="Normal"/>
        <w:tabs>
          <w:tab w:val="clear" w:pos="720"/>
          <w:tab w:val="left" w:pos="1418" w:leader="none"/>
        </w:tabs>
        <w:jc w:val="both"/>
        <w:rPr/>
      </w:pPr>
      <w:r>
        <w:rPr>
          <w:sz w:val="26"/>
          <w:szCs w:val="26"/>
          <w:lang w:val="sr-CS"/>
        </w:rPr>
        <w:tab/>
        <w:t>Primili ste Predlog zakona koji je podnela Vlada. Primili ste izveštaje Odbora za pravosuđe, državnu upravu i lokalnu samoupravu i Odbora za ustavna pitanja i zakonodavstvo.</w:t>
      </w:r>
    </w:p>
    <w:p>
      <w:pPr>
        <w:pStyle w:val="Normal"/>
        <w:tabs>
          <w:tab w:val="clear" w:pos="720"/>
          <w:tab w:val="left" w:pos="1418" w:leader="none"/>
        </w:tabs>
        <w:jc w:val="both"/>
        <w:rPr/>
      </w:pPr>
      <w:r>
        <w:rPr>
          <w:sz w:val="26"/>
          <w:szCs w:val="26"/>
          <w:lang w:val="sr-CS"/>
        </w:rPr>
        <w:tab/>
        <w:t>Pre otvaranja načelnog pretresa podsećam vas da, prema članu 97. Poslovnika Narodne skupštine, ukupno vreme rasprave u načelu za poslaničke grupe iznosi pet časova, kao i da se ovo vreme raspoređuje na poslaničke grupe srazmerno broju narodnih poslanika članova poslaničke grupe.</w:t>
      </w:r>
    </w:p>
    <w:p>
      <w:pPr>
        <w:pStyle w:val="Normal"/>
        <w:tabs>
          <w:tab w:val="clear" w:pos="720"/>
          <w:tab w:val="left" w:pos="1418" w:leader="none"/>
        </w:tabs>
        <w:jc w:val="both"/>
        <w:rPr/>
      </w:pPr>
      <w:r>
        <w:rPr>
          <w:sz w:val="26"/>
          <w:szCs w:val="26"/>
          <w:lang w:val="sr-CS"/>
        </w:rPr>
        <w:tab/>
        <w:t>Pošto ukupno vreme rasprave za poslaničke grupe iznosi pet časova, konstatujem da je vreme rasprave po poslaničkim grupama sledeće: Poslanička grupa Srpska napredna stranka – jedan sat, šesnaest  minuta i 48 sekundi; Poslanička grupa Demokratska stranka – jedan sat, jedan minut i 12 sekundi; Poslanička grupa Socijalistička partija Srbije – 30 minuta; Poslanička grupa Demokratska stranka Srbije - Vojislav Koštunica – 25 minuta i 12 sekundi; Poslanička grupa Ujedinjeni regioni Srbije – 18 minuta; Poslanička grupa Liberalno-demokratska partija – 16 minuta i 48 sekundi; Poslanička grupa Partija ujedinjenih penzionera Srbije – 14 minuta i 24 sekunde; Poslanička grupa Socijaldemokratska partija Srbije – 10 minuta i 48 sekundi; Poslanička grupa Nova Srbija – devet minuta i 36 sekundi; Poslanička grupa Jedinstvena Srbija – osam minuta i 24 sekunde; Poslanička grupa Savez vojvođanskih Mađara – šest minuta; Poslanička grupa Srpski pokret obnove - Demohrišćanska stranka Srbije – šest minuta; Poslanička grupa Liga socijaldemokrata Vojvodine – šest minuta; Poslanička grupa Nacionalne manjine, Narodna partija i Bogata Srbija – šest minuta.</w:t>
      </w:r>
    </w:p>
    <w:p>
      <w:pPr>
        <w:pStyle w:val="Normal"/>
        <w:tabs>
          <w:tab w:val="clear" w:pos="720"/>
          <w:tab w:val="left" w:pos="1418" w:leader="none"/>
        </w:tabs>
        <w:jc w:val="both"/>
        <w:rPr/>
      </w:pPr>
      <w:r>
        <w:rPr>
          <w:sz w:val="26"/>
          <w:szCs w:val="26"/>
          <w:lang w:val="sr-CS"/>
        </w:rPr>
        <w:tab/>
        <w:t>Saglasno članu 96. stav 3. Poslovnika Narodne skupštine, narodni poslanici koji nisu članovi poslaničkih grupa međusobnim dogovorom određuju najviše tri učesnika u raspravi, koji imaju pravo da govore svako po jednom, do pet minuta.</w:t>
      </w:r>
    </w:p>
    <w:p>
      <w:pPr>
        <w:pStyle w:val="Normal"/>
        <w:tabs>
          <w:tab w:val="clear" w:pos="720"/>
          <w:tab w:val="left" w:pos="1418" w:leader="none"/>
        </w:tabs>
        <w:jc w:val="both"/>
        <w:rPr/>
      </w:pPr>
      <w:r>
        <w:rPr>
          <w:sz w:val="26"/>
          <w:szCs w:val="26"/>
          <w:lang w:val="sr-CS"/>
        </w:rPr>
        <w:tab/>
        <w:t>Molim poslaničke grupe, ukoliko to već nisu učinile, da odmah  podnesu prijave za reč sa redosledom narodnih poslanika.</w:t>
      </w:r>
    </w:p>
    <w:p>
      <w:pPr>
        <w:pStyle w:val="Normal"/>
        <w:tabs>
          <w:tab w:val="clear" w:pos="720"/>
          <w:tab w:val="left" w:pos="1418" w:leader="none"/>
        </w:tabs>
        <w:jc w:val="both"/>
        <w:rPr/>
      </w:pPr>
      <w:r>
        <w:rPr>
          <w:sz w:val="26"/>
          <w:szCs w:val="26"/>
          <w:lang w:val="sr-CS"/>
        </w:rPr>
        <w:tab/>
        <w:t>Obaveštavam vas da su poslaničke grupe ovlastile da ih po ovim tačkama dnevnog reda predstavljaju narodni poslanici: Snežana Malović Poslaničku grupu DS, Đorđe Milićević Poslaničku grupu SPS, Predrag Marković Poslaničku grupu URS, Bojan Đurić Poslaničku grupu LDP, Meho Omerović Poslaničku grupu SDPS i Olena Papuga Poslaničku grupu LSV.</w:t>
      </w:r>
    </w:p>
    <w:p>
      <w:pPr>
        <w:pStyle w:val="Normal"/>
        <w:tabs>
          <w:tab w:val="clear" w:pos="720"/>
          <w:tab w:val="left" w:pos="1418" w:leader="none"/>
        </w:tabs>
        <w:jc w:val="both"/>
        <w:rPr/>
      </w:pPr>
      <w:r>
        <w:rPr>
          <w:sz w:val="26"/>
          <w:szCs w:val="26"/>
          <w:lang w:val="sr-CS"/>
        </w:rPr>
        <w:tab/>
        <w:t>Saglasno članu 157. stav 1. Poslovnika Narodne skupštine, otvaram načelni pretres o Predlogu zakona o amnestiji.</w:t>
      </w:r>
    </w:p>
    <w:p>
      <w:pPr>
        <w:pStyle w:val="Normal"/>
        <w:tabs>
          <w:tab w:val="clear" w:pos="720"/>
          <w:tab w:val="left" w:pos="1418" w:leader="none"/>
        </w:tabs>
        <w:jc w:val="both"/>
        <w:rPr/>
      </w:pPr>
      <w:r>
        <w:rPr>
          <w:sz w:val="26"/>
          <w:szCs w:val="26"/>
          <w:lang w:val="sr-CS"/>
        </w:rPr>
        <w:tab/>
        <w:t>Da li predstavnik predlagača Nikola Selaković, ministar pravde i državne uprave, želi reč? (Da.) Reč ima predstavnik predlagača. Izvolite.</w:t>
      </w:r>
    </w:p>
    <w:p>
      <w:pPr>
        <w:pStyle w:val="Normal"/>
        <w:tabs>
          <w:tab w:val="clear" w:pos="720"/>
          <w:tab w:val="left" w:pos="1418" w:leader="none"/>
        </w:tabs>
        <w:jc w:val="both"/>
        <w:rPr/>
      </w:pPr>
      <w:r>
        <w:rPr>
          <w:sz w:val="26"/>
          <w:szCs w:val="26"/>
          <w:lang w:val="sr-CS"/>
        </w:rPr>
        <w:tab/>
        <w:t>NIKOLA SELAKOVIĆ: Poštovana gospođo predsedavajuća, dame i gospodo potpredsednici, dame i gospodo narodni poslanici, dozvolite mi da na početku rasprave u načelu dam nekoliko uvodnih napomena o Predlogu zakona o amnestiji, koji je predložila Vlada Republike Srbije a pripremilo Ministarstvo pravde i državne uprave.</w:t>
      </w:r>
    </w:p>
    <w:p>
      <w:pPr>
        <w:pStyle w:val="Normal"/>
        <w:tabs>
          <w:tab w:val="clear" w:pos="720"/>
          <w:tab w:val="left" w:pos="1418" w:leader="none"/>
        </w:tabs>
        <w:jc w:val="both"/>
        <w:rPr/>
      </w:pPr>
      <w:r>
        <w:rPr>
          <w:sz w:val="26"/>
          <w:szCs w:val="26"/>
          <w:lang w:val="sr-CS"/>
        </w:rPr>
        <w:tab/>
        <w:t>Amnestija predstavlja jedan institut krivičnog prava koji je opšteusvojen i koji predviđaju sva savremena krivična zakonodavstva. Po svojoj pravnoj prirodi, amnestija je akt političke volje organa državne vlasti.</w:t>
      </w:r>
    </w:p>
    <w:p>
      <w:pPr>
        <w:pStyle w:val="Normal"/>
        <w:tabs>
          <w:tab w:val="clear" w:pos="720"/>
          <w:tab w:val="left" w:pos="1418" w:leader="none"/>
        </w:tabs>
        <w:jc w:val="both"/>
        <w:rPr/>
      </w:pPr>
      <w:r>
        <w:rPr>
          <w:sz w:val="26"/>
          <w:szCs w:val="26"/>
          <w:lang w:val="sr-CS"/>
        </w:rPr>
        <w:tab/>
        <w:t>Prema odredbi člana 99. stav 1. tačka 12. Ustava Republike Srbije, Narodna skupština daje amnestiju za krivična dela.</w:t>
      </w:r>
    </w:p>
    <w:p>
      <w:pPr>
        <w:pStyle w:val="Normal"/>
        <w:tabs>
          <w:tab w:val="clear" w:pos="720"/>
          <w:tab w:val="left" w:pos="1418" w:leader="none"/>
        </w:tabs>
        <w:jc w:val="both"/>
        <w:rPr/>
      </w:pPr>
      <w:r>
        <w:rPr>
          <w:sz w:val="26"/>
          <w:szCs w:val="26"/>
          <w:lang w:val="sr-CS"/>
        </w:rPr>
        <w:tab/>
        <w:t>Prema odredbi člana 109. Krivičnog zakonika, amnestija je akt kojim se poimenično neodređenim licima, čiji je krug utvrđen aktom amnestije, daje oslobođenje od krivičnog gonjenja ili potpuno ili delimično oslobođenje od izvršenja kazne, zamenjuje izrečena kazna blažom kaznom, daje rehabilitacija ili ukidaju pojedine ili sve pravne posledice osude.</w:t>
      </w:r>
    </w:p>
    <w:p>
      <w:pPr>
        <w:pStyle w:val="Normal"/>
        <w:tabs>
          <w:tab w:val="clear" w:pos="720"/>
          <w:tab w:val="left" w:pos="1418" w:leader="none"/>
        </w:tabs>
        <w:jc w:val="both"/>
        <w:rPr/>
      </w:pPr>
      <w:r>
        <w:rPr>
          <w:sz w:val="26"/>
          <w:szCs w:val="26"/>
          <w:lang w:val="sr-CS"/>
        </w:rPr>
        <w:tab/>
        <w:t>Predlogom zakona o amnestiji daje se delimično ili potpuno oslobođenje od izvršenja kazne zatvora licima koja su pravosnažno osuđena za krivična dela koja su propisana zakonima Republike Srbije ili su bila propisana zakonima koji su prestali da važe.</w:t>
      </w:r>
    </w:p>
    <w:p>
      <w:pPr>
        <w:pStyle w:val="Normal"/>
        <w:tabs>
          <w:tab w:val="clear" w:pos="720"/>
          <w:tab w:val="left" w:pos="1418" w:leader="none"/>
        </w:tabs>
        <w:jc w:val="both"/>
        <w:rPr/>
      </w:pPr>
      <w:r>
        <w:rPr>
          <w:sz w:val="26"/>
          <w:szCs w:val="26"/>
          <w:lang w:val="sr-CS"/>
        </w:rPr>
        <w:tab/>
        <w:t>Amnestija se primenjuje na lica koja se na dan stupanja ovog zakona nalaze na izdržavanju kazne zatvora u Republici Srbiji ili koja još nisu stupila na izdržavanje kazne, kao i za lica koja su osuđena za krivična dela u Republici Srbiji, a u inostranstvu izdržavaju kaznu zatvora za ta krivična dela.</w:t>
      </w:r>
    </w:p>
    <w:p>
      <w:pPr>
        <w:pStyle w:val="Normal"/>
        <w:tabs>
          <w:tab w:val="clear" w:pos="720"/>
          <w:tab w:val="left" w:pos="1418" w:leader="none"/>
        </w:tabs>
        <w:jc w:val="both"/>
        <w:rPr/>
      </w:pPr>
      <w:r>
        <w:rPr>
          <w:sz w:val="26"/>
          <w:szCs w:val="26"/>
          <w:lang w:val="sr-CS"/>
        </w:rPr>
        <w:tab/>
        <w:t>Predloženim zakonom o amnestiji menja se situacija osuđenih lica zato što su se, pre svega, izmenile društvene i ekonomske prilike. Podsetio bih da je opšta amnestija poslednji put data u februaru mesecu 2001. godine. Imajući u vidu da su usvojeni novi propisi, koji sadrže međunarodne standarde u oblasti izvršenja krivičnih sankcija i položaja osuđenih lica na izdržavanju kazne zatvora, potrebno je da se, u cilju poboljšanja položaja osuđenih lica, usvoji predloženi zakon o amnestiji.</w:t>
      </w:r>
    </w:p>
    <w:p>
      <w:pPr>
        <w:pStyle w:val="Normal"/>
        <w:tabs>
          <w:tab w:val="clear" w:pos="720"/>
          <w:tab w:val="left" w:pos="1418" w:leader="none"/>
        </w:tabs>
        <w:jc w:val="both"/>
        <w:rPr>
          <w:sz w:val="26"/>
          <w:szCs w:val="26"/>
          <w:lang w:val="sr-CS"/>
        </w:rPr>
      </w:pPr>
      <w:r>
        <w:rPr>
          <w:sz w:val="26"/>
          <w:szCs w:val="26"/>
          <w:lang w:val="sr-CS"/>
        </w:rPr>
        <w:tab/>
        <w:t xml:space="preserve">Ovim zakonom biće obuhvaćeno oko 3.600 lica, od ukupno 8.000 osuđenih lica. To znači da će 1.100 osuđenih lica u ovom trenutku biti otpušteno. </w:t>
      </w:r>
    </w:p>
    <w:p>
      <w:pPr>
        <w:pStyle w:val="Normal"/>
        <w:tabs>
          <w:tab w:val="clear" w:pos="720"/>
          <w:tab w:val="left" w:pos="1418" w:leader="none"/>
        </w:tabs>
        <w:jc w:val="both"/>
        <w:rPr/>
      </w:pPr>
      <w:r>
        <w:rPr>
          <w:sz w:val="26"/>
          <w:szCs w:val="26"/>
          <w:lang w:val="sr-CS"/>
        </w:rPr>
        <w:tab/>
        <w:t>Efekat stupanja na snagu ovog zakona je neposredno smanjenje budžetskih troškova za oko 127.000.000 dinara. Ako govorimo o ukupnom dugoročnom finansijskom efektu, smanjenje budžetskih troškova iznosiće oko 800.000.000 dinara.</w:t>
      </w:r>
    </w:p>
    <w:p>
      <w:pPr>
        <w:pStyle w:val="Normal"/>
        <w:tabs>
          <w:tab w:val="clear" w:pos="720"/>
          <w:tab w:val="left" w:pos="1418" w:leader="none"/>
        </w:tabs>
        <w:jc w:val="both"/>
        <w:rPr/>
      </w:pPr>
      <w:r>
        <w:rPr>
          <w:sz w:val="26"/>
          <w:szCs w:val="26"/>
          <w:lang w:val="sr-CS"/>
        </w:rPr>
        <w:tab/>
        <w:t>Treba napomenuti da je kapacitet naše Uprave za izvršenje krivičnih sankcija u ovom trenutku 7.500 lica, a da je na izdržavanju kazne, dakle, osuđenih lica, lica u pritvoru, prekršajnih prestupnika, u ovom trenutku njih 11.375.</w:t>
      </w:r>
    </w:p>
    <w:p>
      <w:pPr>
        <w:pStyle w:val="Normal"/>
        <w:tabs>
          <w:tab w:val="clear" w:pos="720"/>
          <w:tab w:val="left" w:pos="1418" w:leader="none"/>
        </w:tabs>
        <w:jc w:val="both"/>
        <w:rPr/>
      </w:pPr>
      <w:r>
        <w:rPr>
          <w:sz w:val="26"/>
          <w:szCs w:val="26"/>
          <w:lang w:val="sr-CS"/>
        </w:rPr>
        <w:tab/>
        <w:t>Osvrnuo bih se na pojedina rešenja koja sadrži Predlog zakona. Članom 1. Predloga zakona predviđa se oslobađanje od izvršenja 25% od izrečene kazne zatvora lica koja su pravnosnažno osuđena na kaznu zatvora na dan stupanja na snagu zakona. Pored toga, utvrđeno je potpuno oslobođenje od izvršenja kazne zatvora za lica koja su prvi put pravnosnažno osuđena na kaznu zatvora u trajanju do tri meseca. Za lica kojima je izrečena kazna zatvora u trajanju od tri do šest meseci kazna zatvora umanjuje se za 50%.</w:t>
      </w:r>
    </w:p>
    <w:p>
      <w:pPr>
        <w:pStyle w:val="Normal"/>
        <w:tabs>
          <w:tab w:val="clear" w:pos="720"/>
          <w:tab w:val="left" w:pos="1418" w:leader="none"/>
        </w:tabs>
        <w:jc w:val="both"/>
        <w:rPr/>
      </w:pPr>
      <w:r>
        <w:rPr>
          <w:sz w:val="26"/>
          <w:szCs w:val="26"/>
          <w:lang w:val="sr-CS"/>
        </w:rPr>
        <w:tab/>
        <w:t>Član 2. Predloga zakona predviđa izuzimanje od amnestije. Od amnestije su izuzeta lica koja su osuđena za najteže oblike teških krivičnih dela na kaznu zatvora od 30 do 40 godina, za krivična dela protiv čovečnosti i drugih dobara zaštićenih međunarodnim pravom, krivična dela protiv polne slobode, teže oblike krivičnog dela nasilja u porodici, teže oblike neovlašćene proizvodnje i stavljanja u promet opojnih droga, krivična dela protiv ustavnog uređenja i bezbednosti Republike Srbije i krivična dela davanja i primanja mita, kao i za lica osuđena za krivična dela sa elementom organizovanog kriminala. Pored toga, amnestija se ne primenjuje ni na lica koja su više od tri puta pravnosnažno osuđivana na bezuslovnu kaznu zatvora, a nije izvršeno brisanje osude ili ne postoje uslovi za brisanje neke od tri osude.</w:t>
      </w:r>
    </w:p>
    <w:p>
      <w:pPr>
        <w:pStyle w:val="Normal"/>
        <w:tabs>
          <w:tab w:val="clear" w:pos="720"/>
          <w:tab w:val="left" w:pos="1418" w:leader="none"/>
        </w:tabs>
        <w:jc w:val="both"/>
        <w:rPr/>
      </w:pPr>
      <w:r>
        <w:rPr>
          <w:sz w:val="26"/>
          <w:szCs w:val="26"/>
          <w:lang w:val="sr-CS"/>
        </w:rPr>
        <w:tab/>
        <w:t>Izuzetak kod primene amnestije se, iz razloga humanosti, ne odnosi na osuđena lica koja su navršila 70 godina života, a koja se oslobađaju od izvršenja 25% izrečene kazne zatvora.</w:t>
      </w:r>
    </w:p>
    <w:p>
      <w:pPr>
        <w:pStyle w:val="Normal"/>
        <w:tabs>
          <w:tab w:val="clear" w:pos="720"/>
          <w:tab w:val="left" w:pos="1418" w:leader="none"/>
        </w:tabs>
        <w:jc w:val="both"/>
        <w:rPr/>
      </w:pPr>
      <w:r>
        <w:rPr>
          <w:sz w:val="26"/>
          <w:szCs w:val="26"/>
          <w:lang w:val="sr-CS"/>
        </w:rPr>
        <w:tab/>
        <w:t>Članom 3. Predloga zakona predviđa se oslobađanje od izvršenja jedinstvene kazne za 25% prethodno utvrđene pojedinačne kazne za krivična dela izvršena u sticaju, koja su obuhvaćena amnestijom.</w:t>
      </w:r>
    </w:p>
    <w:p>
      <w:pPr>
        <w:pStyle w:val="Normal"/>
        <w:tabs>
          <w:tab w:val="clear" w:pos="720"/>
          <w:tab w:val="left" w:pos="1418" w:leader="none"/>
        </w:tabs>
        <w:jc w:val="both"/>
        <w:rPr>
          <w:sz w:val="26"/>
          <w:szCs w:val="26"/>
          <w:lang w:val="sr-CS"/>
        </w:rPr>
      </w:pPr>
      <w:r>
        <w:rPr>
          <w:sz w:val="26"/>
          <w:szCs w:val="26"/>
          <w:lang w:val="sr-CS"/>
        </w:rPr>
        <w:tab/>
        <w:t xml:space="preserve">Član 4. Predloga zakona propisuje da se amnestija ne odnosi na lica za koja je naređeno izdavanje poternice zbog nejavljanja na izdržavanje kazne zatvora ili bekstva. </w:t>
      </w:r>
    </w:p>
    <w:p>
      <w:pPr>
        <w:pStyle w:val="Normal"/>
        <w:tabs>
          <w:tab w:val="clear" w:pos="720"/>
          <w:tab w:val="left" w:pos="1418" w:leader="none"/>
        </w:tabs>
        <w:jc w:val="both"/>
        <w:rPr/>
      </w:pPr>
      <w:r>
        <w:rPr>
          <w:sz w:val="26"/>
          <w:szCs w:val="26"/>
          <w:lang w:val="sr-CS"/>
        </w:rPr>
        <w:tab/>
        <w:t>Članom 5. Predloga zakona se utvrđuje da se ova amnestija ne odnosi ni na lica koja izdržavaju kaznu zatvora po presudama za krivična dela po kojima je doneta odluka o smanjenju kazne zatvora po ranije važećim zakonima o amnestiji.</w:t>
      </w:r>
    </w:p>
    <w:p>
      <w:pPr>
        <w:pStyle w:val="Normal"/>
        <w:tabs>
          <w:tab w:val="clear" w:pos="720"/>
          <w:tab w:val="left" w:pos="1418" w:leader="none"/>
        </w:tabs>
        <w:jc w:val="both"/>
        <w:rPr/>
      </w:pPr>
      <w:r>
        <w:rPr>
          <w:sz w:val="26"/>
          <w:szCs w:val="26"/>
          <w:lang w:val="sr-CS"/>
        </w:rPr>
        <w:tab/>
        <w:t>Članovi od 6. do 9. Predloga zakona su procesne odredbe koje sadrži svaki zakon o amnestiji, a kojima se propisuje nadležnost sudova, postupak za donošenje rešenja o primeni amnestije, puštanje na slobodu lica na koje se amnestija odnosi, ako se to lice nalazi u pritvoru ili na izdržavanju kazne zatvora, postupak po žalbi na rešenje o primeni amnestije, kao i shodna primena Zakonika o krivičnom postupku u postupku amnestije.</w:t>
      </w:r>
    </w:p>
    <w:p>
      <w:pPr>
        <w:pStyle w:val="Normal"/>
        <w:tabs>
          <w:tab w:val="clear" w:pos="720"/>
          <w:tab w:val="left" w:pos="1418" w:leader="none"/>
        </w:tabs>
        <w:jc w:val="both"/>
        <w:rPr/>
      </w:pPr>
      <w:r>
        <w:rPr>
          <w:sz w:val="26"/>
          <w:szCs w:val="26"/>
          <w:lang w:val="sr-CS"/>
        </w:rPr>
        <w:tab/>
        <w:t>Na kraju, dozvolite mi da vam se zahvalim na pažnji i da izrazim nadu da će nakon rasprave u načelu i pojedinostima predloženi zakon biti usvojen. Hvala vam.</w:t>
      </w:r>
    </w:p>
    <w:p>
      <w:pPr>
        <w:pStyle w:val="Normal"/>
        <w:tabs>
          <w:tab w:val="clear" w:pos="720"/>
          <w:tab w:val="left" w:pos="1418" w:leader="none"/>
        </w:tabs>
        <w:jc w:val="both"/>
        <w:rPr/>
      </w:pPr>
      <w:r>
        <w:rPr>
          <w:sz w:val="26"/>
          <w:szCs w:val="26"/>
          <w:lang w:val="sr-CS"/>
        </w:rPr>
        <w:tab/>
        <w:t>PREDSEDAVAJUĆA: Hvala. Poštovani narodni poslanici, obaveštavam vas da je ovlašćeni predstavnik Poslaničke grupe SNS gospodin Vladimir Cvijan.</w:t>
      </w:r>
    </w:p>
    <w:p>
      <w:pPr>
        <w:pStyle w:val="Normal"/>
        <w:tabs>
          <w:tab w:val="clear" w:pos="720"/>
          <w:tab w:val="left" w:pos="1418" w:leader="none"/>
        </w:tabs>
        <w:jc w:val="both"/>
        <w:rPr/>
      </w:pPr>
      <w:r>
        <w:rPr>
          <w:sz w:val="26"/>
          <w:szCs w:val="26"/>
          <w:lang w:val="sr-CS"/>
        </w:rPr>
        <w:tab/>
        <w:t>Reč ima narodna poslanica Olgica Batić.</w:t>
      </w:r>
    </w:p>
    <w:p>
      <w:pPr>
        <w:pStyle w:val="Normal"/>
        <w:tabs>
          <w:tab w:val="clear" w:pos="720"/>
          <w:tab w:val="left" w:pos="1418" w:leader="none"/>
        </w:tabs>
        <w:jc w:val="both"/>
        <w:rPr/>
      </w:pPr>
      <w:r>
        <w:rPr>
          <w:sz w:val="26"/>
          <w:szCs w:val="26"/>
          <w:lang w:val="sr-CS"/>
        </w:rPr>
        <w:tab/>
        <w:t>OLGICA BATIĆ: Uvažena predsedavajuća, kolege poslanici i poslanice, pre svega, potrebno je imati u vidu da ovakav vladin Predlog zakona o amnestiji predstavlja jedan krajnje iznuđen potez. Nesporna je i ne može se pobiti činjenica da su zatvori u našoj zemlji pretrpani, kao i činjenica da ne možemo prenebregnuti da državni budžet nema dovoljno sredstava kako bi se povećao broj zatvorskih mesta, što bi u krajnjoj liniji značilo izgradnju novih zatvora, a to je, čini mi se, ovoj zemlji jako potrebno.</w:t>
      </w:r>
    </w:p>
    <w:p>
      <w:pPr>
        <w:pStyle w:val="Normal"/>
        <w:tabs>
          <w:tab w:val="clear" w:pos="720"/>
          <w:tab w:val="left" w:pos="1418" w:leader="none"/>
        </w:tabs>
        <w:jc w:val="both"/>
        <w:rPr/>
      </w:pPr>
      <w:r>
        <w:rPr>
          <w:sz w:val="26"/>
          <w:szCs w:val="26"/>
          <w:lang w:val="sr-CS"/>
        </w:rPr>
        <w:tab/>
        <w:t>Neću ulaziti u analizu samog zakona budući da je to ministar Selaković učinio pročitavši nam svoj predlog, ali osvrnuću se na pravne posledice koje ovakav predlog zakona nosi. U prvom redu, najpre mislim na pravne posledice ovog zakona. Za lica koja se po ovom zakonu oslobađaju kazne zatvora to ne znači da se ona izuzimaju i da im se umanjuju bilo kakve druge obaveze. Dakle, amnestija faktički menja situaciju osuđenika, to je nesporno, ali sve druge obaveze, kao što je npr. obaveza naknade štete, ostaju na snazi. Za takva lica će se, ukoliko ponovo učine krivično delo, smatrati da su ranije osuđena na onu kaznu zatvora iz presude, a ne na onu koju su faktički izdržala usled amnestije.</w:t>
      </w:r>
    </w:p>
    <w:p>
      <w:pPr>
        <w:pStyle w:val="Normal"/>
        <w:tabs>
          <w:tab w:val="clear" w:pos="720"/>
          <w:tab w:val="left" w:pos="1418" w:leader="none"/>
        </w:tabs>
        <w:jc w:val="both"/>
        <w:rPr/>
      </w:pPr>
      <w:r>
        <w:rPr>
          <w:sz w:val="26"/>
          <w:szCs w:val="26"/>
          <w:lang w:val="sr-CS"/>
        </w:rPr>
        <w:tab/>
        <w:t>Ono što je prihvatljivo i što je dobra strana ovog predloga zakona ogleda se u njegovim ekonomskim posledicama, budući da je zasigurno da se ovakvim vladinim predlogom zakona stvaraju uštede u državnom budžetu.</w:t>
      </w:r>
    </w:p>
    <w:p>
      <w:pPr>
        <w:pStyle w:val="Normal"/>
        <w:tabs>
          <w:tab w:val="clear" w:pos="720"/>
          <w:tab w:val="left" w:pos="1418" w:leader="none"/>
        </w:tabs>
        <w:jc w:val="both"/>
        <w:rPr/>
      </w:pPr>
      <w:r>
        <w:rPr>
          <w:sz w:val="26"/>
          <w:szCs w:val="26"/>
          <w:lang w:val="sr-CS"/>
        </w:rPr>
        <w:tab/>
        <w:t>S druge strane, svrha kažnjavanja uvek jeste dvojaka: prvo, da se na osuđenika deluje da ubuduće ne čini krivična dela; drugo, da se na druga lica utiče da ne čine krivična dela. Međutim, činjenica je da je svaki pojedinac individua za sebe i da smo svi mi različiti i da će zatvor na nekog uticati na jedan način, a na nekog na drugi način. Mnogo je onih lica na koja on uopšte neće uticati, nezavisno od toga na koju zatvorsku kaznu su osuđena.</w:t>
      </w:r>
    </w:p>
    <w:p>
      <w:pPr>
        <w:pStyle w:val="Normal"/>
        <w:tabs>
          <w:tab w:val="clear" w:pos="720"/>
          <w:tab w:val="left" w:pos="1418" w:leader="none"/>
        </w:tabs>
        <w:jc w:val="both"/>
        <w:rPr/>
      </w:pPr>
      <w:r>
        <w:rPr>
          <w:sz w:val="26"/>
          <w:szCs w:val="26"/>
          <w:lang w:val="sr-CS"/>
        </w:rPr>
        <w:tab/>
        <w:t>Kao što sam spomenula, naši zatvori jesu pretrpani. Uslovi u kojima osuđenici izdržavaju kazne nimalo ne odgovaraju onim uslovima koji su predviđeni u zemljama koje pripadaju EU. Takođe, u našim zatvorima je jako malo prostora za bilo kakvu edukaciju. Svedoci smo da zatvor, umesto vaspitne ustanove, postaje jedan vid ustanove za obuku kriminalaca, nažalost, u velikoj meri. To govori o tome da zatvor često, iako je kazna zatvora nužna, sam po sebi ne predstavlja najbolje rešenje.</w:t>
      </w:r>
    </w:p>
    <w:p>
      <w:pPr>
        <w:pStyle w:val="Normal"/>
        <w:tabs>
          <w:tab w:val="clear" w:pos="720"/>
          <w:tab w:val="left" w:pos="1418" w:leader="none"/>
        </w:tabs>
        <w:jc w:val="both"/>
        <w:rPr>
          <w:sz w:val="26"/>
          <w:szCs w:val="26"/>
          <w:lang w:val="sr-CS"/>
        </w:rPr>
      </w:pPr>
      <w:r>
        <w:rPr>
          <w:sz w:val="26"/>
          <w:szCs w:val="26"/>
          <w:lang w:val="sr-CS"/>
        </w:rPr>
        <w:tab/>
        <w:t xml:space="preserve">Ono što se takođe može spočitati Predlogu zakona jesu posledice koje nastaju po pravosuđe. Amnestijom se faktički menjaju sudske odluke, ali time šaljete i određenu poruku sudovima – da blaže sude. Tako se postavlja logično pitanje zašto bi jedan sudija sledeće godine osudio nekog učinioca koji je počinio lakše krivično delo za koje mu može izreći kaznu zatvora od tri meseca, ukoliko ove godine neki drugi učinilac osuđen za isto krivično delo bude pušten iz zatvora? Onda će onaj koji je ove godine osuđen imati bolji položaj od onoga kome će se suditi sledeće godine. I, onaj koji je sada na izdržavanju kazne se zapravo nalazi u pogodnijem položaju od onog koji će na izdržavanje kazne biti poslat tek naredne godine. To će sigurno uticati i menjati sudsku praksu, jer će sudovi suditi blaže kako bi se postigla bar neka prividna ravnopravnost. Zato amnestija mora da bude predmet pažljive procene. Nisam sigurna da je Vlada kao predlagač ovog zakona sagledala sve posledice. </w:t>
      </w:r>
    </w:p>
    <w:p>
      <w:pPr>
        <w:pStyle w:val="Normal"/>
        <w:tabs>
          <w:tab w:val="clear" w:pos="720"/>
          <w:tab w:val="left" w:pos="1418" w:leader="none"/>
        </w:tabs>
        <w:jc w:val="both"/>
        <w:rPr/>
      </w:pPr>
      <w:r>
        <w:rPr>
          <w:sz w:val="26"/>
          <w:szCs w:val="26"/>
          <w:lang w:val="sr-CS"/>
        </w:rPr>
        <w:tab/>
        <w:t>Srbija jeste svedok i svi mi smo svedoci da ovde vlada potpuno blaga kaznena politika. Jer, da nije tako, vladajuća koalicija, koja izražava spremnost i zagovornik je borbe protiv korupcije i kriminala, trebalo bi da procesuira kriminalce koji u njenim redovima sede, a neki se odazivaju i na reč – ministar. Tako je moguće da se ovakvim predlogom zakona delinkventi ili prestupnici motivišu. O tome da veoma veliki broj krivičnih dela nikada ne biva rasvetljen i počinioci ne bivaju kažnjeni neću uopšte ni da govorim, ali sve to govori o neefikasnosti našeg sistema, kako pravosudnog tako i policijskog.</w:t>
      </w:r>
    </w:p>
    <w:p>
      <w:pPr>
        <w:pStyle w:val="Normal"/>
        <w:tabs>
          <w:tab w:val="clear" w:pos="720"/>
          <w:tab w:val="left" w:pos="1418" w:leader="none"/>
        </w:tabs>
        <w:jc w:val="both"/>
        <w:rPr/>
      </w:pPr>
      <w:r>
        <w:rPr>
          <w:sz w:val="26"/>
          <w:szCs w:val="26"/>
          <w:lang w:val="sr-CS"/>
        </w:rPr>
        <w:tab/>
        <w:t>S druge strane, sudovi i sudije u sudskom postupku su već ispitivali kolika kazna treba da bude izrečena pojedinom optuženom licu. To ispitivanje uvek ide dvostruko, od strane prvostepenog, pa do drugostepenog suda. Poznato je da sudovi u obzir uzimaju sve olakšavajuće i otežavajuće okolnosti, kao što su: da li je neko već bio osuđivan, koliko je nešto povređeno, u kakvoj je situaciji delo izvršeno i kako se optuženi ponašao u toku samog postupka, u smislu da li je bežao ili nije, da li je bila raspisana poternica ili nije.</w:t>
      </w:r>
    </w:p>
    <w:p>
      <w:pPr>
        <w:pStyle w:val="Normal"/>
        <w:tabs>
          <w:tab w:val="clear" w:pos="720"/>
          <w:tab w:val="left" w:pos="1418" w:leader="none"/>
        </w:tabs>
        <w:jc w:val="both"/>
        <w:rPr/>
      </w:pPr>
      <w:r>
        <w:rPr>
          <w:sz w:val="26"/>
          <w:szCs w:val="26"/>
          <w:lang w:val="sr-CS"/>
        </w:rPr>
        <w:tab/>
        <w:t xml:space="preserve">Sve to govori samo u prilog tome da se zapravo amnestijom uvek arbitrira nad sudskim odlukama. Izvršna vlast amnestijom faktički menja sudske odluke, a one su, i treba uvek da budu, predmet brižljivog razmatranja. Iz svih tih razloga, zapravo, amnestija, kao jedna opšta mera, treba da bude izuzetna mera, kao predmet brižljive procene. Iz tih razloga smatram da ovakav vladin predlog zakona predstavlja iznuđen potez, ma koliko bio potreban; svakako nije najbolji. </w:t>
      </w:r>
    </w:p>
    <w:p>
      <w:pPr>
        <w:pStyle w:val="Normal"/>
        <w:tabs>
          <w:tab w:val="clear" w:pos="720"/>
          <w:tab w:val="left" w:pos="1418" w:leader="none"/>
        </w:tabs>
        <w:jc w:val="both"/>
        <w:rPr/>
      </w:pPr>
      <w:r>
        <w:rPr>
          <w:sz w:val="26"/>
          <w:szCs w:val="26"/>
          <w:lang w:val="sr-CS"/>
        </w:rPr>
        <w:tab/>
        <w:t xml:space="preserve">Ono što je za mene lično sporno jeste da se mnoge kazne koje su predviđene u našoj zemlji uopšte ne primenjuju. Tako, recimo, u Srbiji se slabo koristi mogućnost društvenokorisnog rada, koji smatram da bi bilo mnogo pametnije primenjivati umesto jedne opšte, po ovom predlogu zakona, kolektivne amnestije. Primenom kazne kao što je društvenokoristan rad naterali bi se osuđenici, počinioci lakših krivičnih dela da rade ono što je korisno i po društvo i po državu. Zakonska rešenja upravo treba da idu ka tom cilju. Ukoliko Republika Srbija ima deficit u budžetu, a ima ga, onda je sigurno da veliki broj osuđenika u našoj zemlji može da napravi uštedu ukoliko bi se, recimo, zakonima motivisali da npr. u jednoj državnoj ustanovi uređuju i čiste obale i priobalje reka, da rade druge poslove za koje država inače odvaja izuzetno značajna sredstva (to znamo svi, samo ćutimo). Zauzvrat im, ukoliko takve poslove zaista obave, treba omogućiti da se kazna smanji. </w:t>
      </w:r>
    </w:p>
    <w:p>
      <w:pPr>
        <w:pStyle w:val="Normal"/>
        <w:tabs>
          <w:tab w:val="clear" w:pos="720"/>
          <w:tab w:val="left" w:pos="1418" w:leader="none"/>
        </w:tabs>
        <w:jc w:val="both"/>
        <w:rPr/>
      </w:pPr>
      <w:r>
        <w:rPr>
          <w:sz w:val="26"/>
          <w:szCs w:val="26"/>
          <w:lang w:val="sr-CS"/>
        </w:rPr>
        <w:tab/>
        <w:t xml:space="preserve">Nije dovoljno samo amnestirati veliki broj zatvorenika, potrebno je supstituisati kaznu, jer svaki zakon treba da šalje određenu poruku građanima, a to je – ukoliko radite nešto korisno po državu i društvo, onda možda možete izaći iz zatvora ranije. Čini mi se da sa ovakvim vladinim Predlogom zakona o amnestiji to nije slučaj. Hvala. </w:t>
      </w:r>
    </w:p>
    <w:p>
      <w:pPr>
        <w:pStyle w:val="Normal"/>
        <w:tabs>
          <w:tab w:val="clear" w:pos="720"/>
          <w:tab w:val="left" w:pos="1418" w:leader="none"/>
        </w:tabs>
        <w:jc w:val="both"/>
        <w:rPr>
          <w:sz w:val="26"/>
          <w:szCs w:val="26"/>
          <w:lang w:val="sr-CS"/>
        </w:rPr>
      </w:pPr>
      <w:r>
        <w:rPr>
          <w:sz w:val="26"/>
          <w:szCs w:val="26"/>
          <w:lang w:val="sr-CS"/>
        </w:rPr>
        <w:tab/>
        <w:t>PREDSEDAVAJUĆA: Hvala. Izvinjavam se, propustila sam da pitam, da li izvestioci nadležnih odbora žele reč?</w:t>
      </w:r>
    </w:p>
    <w:p>
      <w:pPr>
        <w:pStyle w:val="Normal"/>
        <w:tabs>
          <w:tab w:val="clear" w:pos="720"/>
          <w:tab w:val="left" w:pos="1418" w:leader="none"/>
        </w:tabs>
        <w:jc w:val="both"/>
        <w:rPr/>
      </w:pPr>
      <w:r>
        <w:rPr>
          <w:sz w:val="26"/>
          <w:szCs w:val="26"/>
          <w:lang w:val="sr-CS"/>
        </w:rPr>
        <w:tab/>
        <w:t xml:space="preserve">Sledeći reč ima narodni poslanik Bojan Đurić. Izvolite. </w:t>
      </w:r>
    </w:p>
    <w:p>
      <w:pPr>
        <w:pStyle w:val="Normal"/>
        <w:tabs>
          <w:tab w:val="clear" w:pos="720"/>
          <w:tab w:val="left" w:pos="1418" w:leader="none"/>
        </w:tabs>
        <w:jc w:val="both"/>
        <w:rPr/>
      </w:pPr>
      <w:r>
        <w:rPr>
          <w:sz w:val="26"/>
          <w:szCs w:val="26"/>
          <w:lang w:val="sr-CS"/>
        </w:rPr>
        <w:tab/>
        <w:t xml:space="preserve">BOJAN ĐURIĆ: Poštovana potpredsednice, dame i gospodo narodni poslanici, gospodine ministre, evo, dočekali smo, tri meseca posle formiranja Vlade, koja je na početku svog mandata, makar u javnim nastupima, u onome što politički najavljuje, vrlo orijentisana ka pitanjima prava, pravde, postupaka, pritvora i zatvora, da i vi dođete pred ovaj parlament. Zbog toga ću ono što sam nameravao da govorim o samom Predlogu zakona o amnestiji delimično proširiti na sve ono što se dešava poslednjih meseci u zemlji, na sve reforme i promene koje najavljuju u našem pravnom i pravosudnom sistemu i na sve posledice takvog postupanja. </w:t>
      </w:r>
    </w:p>
    <w:p>
      <w:pPr>
        <w:pStyle w:val="Normal"/>
        <w:tabs>
          <w:tab w:val="clear" w:pos="720"/>
          <w:tab w:val="left" w:pos="1418" w:leader="none"/>
        </w:tabs>
        <w:jc w:val="both"/>
        <w:rPr>
          <w:sz w:val="26"/>
          <w:szCs w:val="26"/>
          <w:lang w:val="sr-CS"/>
        </w:rPr>
      </w:pPr>
      <w:r>
        <w:rPr>
          <w:sz w:val="26"/>
          <w:szCs w:val="26"/>
          <w:lang w:val="sr-CS"/>
        </w:rPr>
        <w:tab/>
        <w:t xml:space="preserve">Vaše obrazloženje ovde danas je bilo, kako bih rekao... prilično ste se držali teksta koji je ponuđen kao formalno obrazloženje zakona. U jednom trenutku ste pomenuli da je vaš osnovni, da tako kažem, politički ili društveni motiv za predlaganje ovakvog zakona to što su se u međuvremenu promenile neke društvene okolnosti, to što su se sistemi izvršenja sankcija i van ove zemlje menjali, ali ste olako prešli preko toga. Zapravo, suštinu obrazloženja Predloga zakona, koji treba, kako je koleginica Batić ispravno primetila, da suštinski promeni veliki broj sudskih odluka koje su donete u prethodnim godinama, sveli ste na pitanje prenatrpanosti zatvora, s jedne strane i s druge strane, ušteda koja će se ostvariti eventualnim usvajanjem ovog zakona. </w:t>
      </w:r>
    </w:p>
    <w:p>
      <w:pPr>
        <w:pStyle w:val="Normal"/>
        <w:tabs>
          <w:tab w:val="clear" w:pos="720"/>
          <w:tab w:val="left" w:pos="1418" w:leader="none"/>
        </w:tabs>
        <w:jc w:val="both"/>
        <w:rPr/>
      </w:pPr>
      <w:r>
        <w:rPr>
          <w:sz w:val="26"/>
          <w:szCs w:val="26"/>
          <w:lang w:val="sr-CS"/>
        </w:rPr>
        <w:tab/>
        <w:t xml:space="preserve">Ne sporim da su uštede važne, ne sporim da su zatvori u Srbiji prenatrpani i da su uslovi izvršenja zatvorskih, odnosno krivičnih sankcija apsolutno nedopustivi i da nisu u skladu sa prihvaćenim međunarodnim, posebno evropskim, standardima i da ova zemlja ima ozbiljne probleme ne samo u svom unutrašnjem poretku nego i pred međunarodnim organima zbog toga, pre svega pred komitetima Saveta Evrope i jednim delom pred Evropskim sudom za ljudska prava. </w:t>
      </w:r>
    </w:p>
    <w:p>
      <w:pPr>
        <w:pStyle w:val="Normal"/>
        <w:tabs>
          <w:tab w:val="clear" w:pos="720"/>
          <w:tab w:val="left" w:pos="1418" w:leader="none"/>
        </w:tabs>
        <w:jc w:val="both"/>
        <w:rPr/>
      </w:pPr>
      <w:r>
        <w:rPr>
          <w:sz w:val="26"/>
          <w:szCs w:val="26"/>
          <w:lang w:val="sr-CS"/>
        </w:rPr>
        <w:tab/>
        <w:t xml:space="preserve">Ušteda, koja je, koliko sam shvatio, u smislu trenutne štednje budžetskih sredstava oko milion ili nešto malo više od milion evra, jeste značajna za ovu zemlju, ali to ne može da bude suština ovog zakona. Liberalno-demokratska partija neće glasati za Predlog zakona o amnestiji zbog toga što mislimo da ovo nije sistemsko rešenje, da je još jedan u nizu ad hok pokušaja da se neki legitimni politički ciljevi ostvare na nedopustivo površan način, da će implikacije ovog zakona u javnosti biti loše, da će one biti štetne ne samo po vas, vaše ministarstvo i Vladu, nego generalno po pravni poredak, da ćete za dan ili dva u medijima imati priču, sa mnogo osnova, o pojedinačnim karakterističnim slučajevima ljudi ili osuđenika koji će na osnovu ovog zakona biti oslobođeni, odnosno pušteni na slobodu. Priča o pravoj reformi našeg pravnog, pravosudnog sistema, ustanova za izvršenje sankcija, o tome čemu služi zatvor kod nas, čemu služi pritvor kod nas, čemu služi krivični postupak, čemu služe garancije u krivičnom postupku ostaće na margini i nje ćemo se ponovo setiti u nekom trenutku kada vi ili gospodin Vučić spektakularno najavite neko hapšenje. </w:t>
      </w:r>
    </w:p>
    <w:p>
      <w:pPr>
        <w:pStyle w:val="Normal"/>
        <w:tabs>
          <w:tab w:val="clear" w:pos="720"/>
          <w:tab w:val="left" w:pos="1418" w:leader="none"/>
        </w:tabs>
        <w:jc w:val="both"/>
        <w:rPr/>
      </w:pPr>
      <w:r>
        <w:rPr>
          <w:sz w:val="26"/>
          <w:szCs w:val="26"/>
          <w:lang w:val="sr-CS"/>
        </w:rPr>
        <w:tab/>
        <w:t xml:space="preserve">Ovo je vrlo važno pitanje. Liberalno-demokratska partija nije neposredno zainteresovana za ono što se poslednjih nekoliko meseci dešava, ali molim vas da mi odgovorite na pitanje – da li vi imate utisak da su gotovo do besmisla dovedeni instituti krivično-procesnog prava, Zakonika o krivičnom postupku, da danas 95% ljudi u ovoj zemlji, zahvaljujući pre svega političarima koji to govore, misli da je pritvor obavezna mera, da je pritvor nužan u krivičnom postupku, da je pritvor zapravo kazna, a ne mera obezbeđenja prisustva onoga protiv koga se postupak vodi ili mera koja omogućava da se taj postupak nesmetano vodi itd.? </w:t>
      </w:r>
    </w:p>
    <w:p>
      <w:pPr>
        <w:pStyle w:val="Normal"/>
        <w:tabs>
          <w:tab w:val="clear" w:pos="720"/>
          <w:tab w:val="left" w:pos="1418" w:leader="none"/>
        </w:tabs>
        <w:jc w:val="both"/>
        <w:rPr>
          <w:sz w:val="26"/>
          <w:szCs w:val="26"/>
          <w:lang w:val="sr-CS"/>
        </w:rPr>
      </w:pPr>
      <w:r>
        <w:rPr>
          <w:sz w:val="26"/>
          <w:szCs w:val="26"/>
          <w:lang w:val="sr-CS"/>
        </w:rPr>
        <w:tab/>
        <w:t xml:space="preserve">Ne kažem da je praksa takvog predstavljanja pritvora počela od vas, ona je na neki način karakteristika, deo tradicije u Srbiji. U Srbiji manje-više svako misli da je lice koje nije zadržano u pritvoru, ili je u nekom trenutku pušteno iz pritvora, oslobođeno, da je završilo, da tako slobodnije kažem, političku ili neku drugu kombinaciju, da nikada neće biti osuđeno itd. Zbog čega o ovome govorim? Vaš državni sekretar, sudija ili bivši sudija Nikolić, juče je govorio o nedopustivoj situaciji, mislim da ću tačno ponoviti tu formulaciju, da je nedopustivo da postoji toliki broj višegodišnjih pritvora koji se na kraju završavaju oslobađajućom presudom. Teorijski, nemam šta da prigovorim toj izjavi; praktično, imam mnogo toga. U sistemu koji postoji u Srbiji to će biti shvaćeno kao poruka sudijama da mnogo više osuđujućih presuda donose u takvim postupcima, a ne opomena sistemu da bude mnogo oprezniji kada određuje pritvor. </w:t>
      </w:r>
    </w:p>
    <w:p>
      <w:pPr>
        <w:pStyle w:val="Normal"/>
        <w:tabs>
          <w:tab w:val="clear" w:pos="720"/>
          <w:tab w:val="left" w:pos="1418" w:leader="none"/>
        </w:tabs>
        <w:jc w:val="both"/>
        <w:rPr/>
      </w:pPr>
      <w:r>
        <w:rPr>
          <w:sz w:val="26"/>
          <w:szCs w:val="26"/>
          <w:lang w:val="sr-CS"/>
        </w:rPr>
        <w:tab/>
        <w:t xml:space="preserve">Zbog čega mi je strepnja dublja od nade? Zbog onoga što se dešava proteklih nekoliko nedelja. Vi ste imali alarmiranje javnosti do neslućenih razmera, recimo, u slučaju Dulića, a onda ste imali još veću konsternaciju u situaciji kada su legalni, legitimni organi ove države postupili onako kako predviđa zakon, kako predviđa Zakonik o krivičnom postupku i neki drugi zakoni, procenili da se postupak može nesmetano voditi i lice u pitanju pustili, odnosno omogućili mu da eventualni nastavak postupka ne čeka u pritvoru. </w:t>
      </w:r>
    </w:p>
    <w:p>
      <w:pPr>
        <w:pStyle w:val="Normal"/>
        <w:tabs>
          <w:tab w:val="clear" w:pos="720"/>
          <w:tab w:val="left" w:pos="1418" w:leader="none"/>
        </w:tabs>
        <w:jc w:val="both"/>
        <w:rPr/>
      </w:pPr>
      <w:r>
        <w:rPr>
          <w:sz w:val="26"/>
          <w:szCs w:val="26"/>
          <w:lang w:val="sr-CS"/>
        </w:rPr>
        <w:tab/>
        <w:t xml:space="preserve">Nećete me ubediti da i sami nemate utisak da je time naneta šteta, da je time izvršena neka vrsta pritiska na pravosuđe i dodatno podignuta lestvica da u svakom sledećem sličnom slučaju javnost sa velikom sumnjom gleda u postupke, pogotovo postupke koji se pokreću zbog korupcije i organizovanog kriminala, da u njima traži političke motive, a da u odlukama sudova i drugih organa takođe vidi neku vrstu političke odluke ili nespremnosti, kako se obično kaže, da se isprati ta politička volja o kojoj toliko često govorite. </w:t>
      </w:r>
    </w:p>
    <w:p>
      <w:pPr>
        <w:pStyle w:val="Normal"/>
        <w:tabs>
          <w:tab w:val="clear" w:pos="720"/>
          <w:tab w:val="left" w:pos="1418" w:leader="none"/>
        </w:tabs>
        <w:jc w:val="both"/>
        <w:rPr>
          <w:sz w:val="26"/>
          <w:szCs w:val="26"/>
          <w:lang w:val="sr-CS"/>
        </w:rPr>
      </w:pPr>
      <w:r>
        <w:rPr>
          <w:sz w:val="26"/>
          <w:szCs w:val="26"/>
          <w:lang w:val="sr-CS"/>
        </w:rPr>
        <w:tab/>
        <w:t xml:space="preserve">Vi ste u čitavoj toj situaciji poslednjih nekoliko nedelja ili poslednjih nekoliko meseci, mislim, svojom voljom ostali na margini događaja ili ste se držali dalje od onih događaja koji su bili najatraktivniji. Prećutali ste tu situaciju kada je praktično izvršen otvoren napad na tužilačke organe, osim što ste u jednom trenutku i sami izrekli vrlo negativne ocene o radu tužilaštva u Srbiji i na taj način poslali poruku koja je vrlo opasna za ovu zemlju i koja u velikoj meri obesmišljava ne samo napore koje ulažete kroz ovaj zakon, nego kroz čitav paket zakona koje očigledno pripremate. </w:t>
      </w:r>
    </w:p>
    <w:p>
      <w:pPr>
        <w:pStyle w:val="Normal"/>
        <w:tabs>
          <w:tab w:val="clear" w:pos="720"/>
          <w:tab w:val="left" w:pos="1418" w:leader="none"/>
        </w:tabs>
        <w:jc w:val="both"/>
        <w:rPr>
          <w:sz w:val="26"/>
          <w:szCs w:val="26"/>
          <w:lang w:val="sr-CS"/>
        </w:rPr>
      </w:pPr>
      <w:r>
        <w:rPr>
          <w:sz w:val="26"/>
          <w:szCs w:val="26"/>
          <w:lang w:val="sr-CS"/>
        </w:rPr>
        <w:tab/>
        <w:t xml:space="preserve">Koliko sam video, pokrenuli ste jednu zanimljivu i hvale vrednu akciju da nacrte zakona ili prve radne verzije zakona stavljate na veb-stranice svog ministarstva, da ih otvarate za komentare građana i da te komentare u dobroj meri prihvatate. Ne znam da li ste to radili za ovaj zakon. Možda bi bilo dobro da ste ostali dosledni do kraja pa pitali građane, ili makar one koji su se posebno zainteresovali za to, šta misle o činjenici da će nekoliko hiljada ljudi biti vrlo brzo oslobođeno. </w:t>
      </w:r>
    </w:p>
    <w:p>
      <w:pPr>
        <w:pStyle w:val="Normal"/>
        <w:tabs>
          <w:tab w:val="clear" w:pos="720"/>
          <w:tab w:val="left" w:pos="1418" w:leader="none"/>
        </w:tabs>
        <w:jc w:val="both"/>
        <w:rPr/>
      </w:pPr>
      <w:r>
        <w:rPr>
          <w:sz w:val="26"/>
          <w:szCs w:val="26"/>
          <w:lang w:val="sr-CS"/>
        </w:rPr>
        <w:tab/>
        <w:t>S druge strane, vrlo je zanimljivo gledati kakvi su komentari o tim zakonima. Vi nemate utisak javnosti ili ambiciju javnosti da se modernizuje naš sistem, da se sistem krivičnih dela drugačije postavi, da se u jednom delu i sistem krivičnih sankcija drugačije postavi, da imamo mnogo više društvenokorisnog rada, o kome se govorilo, da obim one klasične, stroge kazne zatvora, koja se najčešće doživljava kao potreba robije, bude smanjivan itd. Imate toliko uznemirenu javnost i očekivanja, da tako kažem, surovog isterivanja pravde da se ovde u jednom trenutku pojavila inicijativa za ponovno uvođenje smrtne kazne u naš postupak. Kada se tako nešto desi za to su delimično odgovorni profesori ili nastavnici pravnih fakulteta, za ono što misle i rade njihovi studenti, ali mnogo više političari koji takvu atmosferu kreiraju u javnosti.</w:t>
      </w:r>
    </w:p>
    <w:p>
      <w:pPr>
        <w:pStyle w:val="Normal"/>
        <w:tabs>
          <w:tab w:val="clear" w:pos="720"/>
          <w:tab w:val="left" w:pos="1418" w:leader="none"/>
        </w:tabs>
        <w:jc w:val="both"/>
        <w:rPr/>
      </w:pPr>
      <w:r>
        <w:rPr>
          <w:sz w:val="26"/>
          <w:szCs w:val="26"/>
          <w:lang w:val="sr-CS"/>
        </w:rPr>
        <w:tab/>
        <w:t>Ono o čemu sam takođe nameravao da govorim jednim delom jesu i drugi utisci koje vi kao ministar ostavljate u javnosti. Govorite o uređenju pravnog sistema, o modernizaciji našeg krivičnog zakonodavstva, govorite o prevenciji, govorite o potrebi da se svi oni koji su eventualno odgovorni za neka krivična dela u zakonitom i poštenom postupku kazne. Pre nekoliko dana, ministre, bio sam šokiran kada sam video izveštaj sa proslave desetogodišnjice rada udruženja „Nomokanon“ na Pravnom fakultetu. Bio sam šokiran kada sam shvatio da se na početku tog skupa čitalo vaše pozdravno pismo, da ste govorili o tome da čestitate jubilej udruženju „Nomokanon“, da im želite uspeh u daljem radu, da izražavate žaljenje što niste  mogli da prisustvujete usled neodložnih obaveza. Sve bi to bilo sjajno da taj skup nije imao i svoj nastavak, da na tom skupu, kao jedna od uglednih zvanica, nije govorio advokat Petronijević, da on nije prenosio pozdravne poruke lica koje je optuženo za najteža krivična dela, Radovana Karadžića, iz Haškog tribunala. On je govorio pred studentima, mnogim profesorima Pravnog fakulteta, nekim sudijama Ustavnog suda o tome kako je gospodin Karadžić, koji je, još jednom da ponovim, optužen za vrlo teška krivična dela, za krivična dela za koja vi ne dozvoljavate amnestiju po ovom zakonu koji danas predlažete, izrazio želju da se uskoro i sam pojavi na tribinama „Nomokanona“. A predstavnici ambasada Rusije i Belorusije su govorili o tome da je u ovoj zemlji vrlo teško naći patriotska ili nacionalno osvešćena udruženja studenata itd.</w:t>
      </w:r>
    </w:p>
    <w:p>
      <w:pPr>
        <w:pStyle w:val="Normal"/>
        <w:tabs>
          <w:tab w:val="clear" w:pos="720"/>
          <w:tab w:val="left" w:pos="1418" w:leader="none"/>
        </w:tabs>
        <w:jc w:val="both"/>
        <w:rPr/>
      </w:pPr>
      <w:r>
        <w:rPr>
          <w:sz w:val="26"/>
          <w:szCs w:val="26"/>
          <w:lang w:val="sr-CS"/>
        </w:rPr>
        <w:tab/>
        <w:t xml:space="preserve">Kada postupate i kada predlažete ovakve zakone – ako hoćete, kada u tim godinama preuzimate ovakvu dužnost – onda strogo morate da vodite računa kakvu poruku šaljete svojim postupanjem. Ono što se dešavalo pre dana kada ste preuzeli ministarsku funkciju je vaša privatna stvar; od kraja jula ove godine sve što radite ima neki efekat. Ima efekat i na neke ljude koji su možda zbog takvih izjava nekih političara u prošlosti ili preteranog razumevanja za patriotsko isterivanje pravde došli pred sud i bili osuđeni, a sada će po ovom zakonu biti oslobođeni. </w:t>
      </w:r>
    </w:p>
    <w:p>
      <w:pPr>
        <w:pStyle w:val="Normal"/>
        <w:tabs>
          <w:tab w:val="clear" w:pos="720"/>
          <w:tab w:val="left" w:pos="1418" w:leader="none"/>
        </w:tabs>
        <w:jc w:val="both"/>
        <w:rPr/>
      </w:pPr>
      <w:r>
        <w:rPr>
          <w:sz w:val="26"/>
          <w:szCs w:val="26"/>
          <w:lang w:val="sr-CS"/>
        </w:rPr>
        <w:tab/>
        <w:t>Kada sebe dovedete u taj kontekst očekujte da će javnost biti posebno zainteresovana, da će posebno pratiti koja će lica biti oslobođena na osnovu ovog zakona i da ćete onda danima imati priče u javnosti o pojedinačnim slučajevima koji su proteklih godina ne samo izazivali pažnju javnosti, nego su nanosili i veliku štetu ovoj zemlji. Ne govorim samo u materijalnom smislu, kao u slučaju gospodina Kovačevića, nego mnogo više u smislu ugleda i pozicije ove zemlje, svega onoga što hoćete da promovišete ili ističete kada tvrdite da želite da se Srbija što pre evropeizuje i postane deo porodice modernih evropskih naroda. Hvala.</w:t>
      </w:r>
    </w:p>
    <w:p>
      <w:pPr>
        <w:pStyle w:val="Normal"/>
        <w:tabs>
          <w:tab w:val="clear" w:pos="720"/>
          <w:tab w:val="left" w:pos="1418" w:leader="none"/>
        </w:tabs>
        <w:jc w:val="both"/>
        <w:rPr/>
      </w:pPr>
      <w:r>
        <w:rPr>
          <w:sz w:val="26"/>
          <w:szCs w:val="26"/>
          <w:lang w:val="sr-CS"/>
        </w:rPr>
        <w:tab/>
        <w:t>PREDSEDAVAJUĆA: Hvala. Gospođo Milekić, zamolila bih vas, pošto ste se prijavili u ovom delu diskusije, pretpostavljam slučajno, da se isključite.</w:t>
      </w:r>
    </w:p>
    <w:p>
      <w:pPr>
        <w:pStyle w:val="Normal"/>
        <w:tabs>
          <w:tab w:val="clear" w:pos="720"/>
          <w:tab w:val="left" w:pos="1418" w:leader="none"/>
        </w:tabs>
        <w:jc w:val="both"/>
        <w:rPr/>
      </w:pPr>
      <w:r>
        <w:rPr>
          <w:sz w:val="26"/>
          <w:szCs w:val="26"/>
          <w:lang w:val="sr-CS"/>
        </w:rPr>
        <w:tab/>
        <w:t>Reč ima narodni poslanik Petar Petrović. Izvolite.</w:t>
      </w:r>
    </w:p>
    <w:p>
      <w:pPr>
        <w:pStyle w:val="Normal"/>
        <w:tabs>
          <w:tab w:val="clear" w:pos="720"/>
          <w:tab w:val="left" w:pos="1418" w:leader="none"/>
        </w:tabs>
        <w:jc w:val="both"/>
        <w:rPr>
          <w:sz w:val="26"/>
          <w:szCs w:val="26"/>
          <w:lang w:val="sr-CS"/>
        </w:rPr>
      </w:pPr>
      <w:r>
        <w:rPr>
          <w:sz w:val="26"/>
          <w:szCs w:val="26"/>
          <w:lang w:val="sr-CS"/>
        </w:rPr>
        <w:tab/>
        <w:t xml:space="preserve">PETAR PETROVIĆ: Gospođo predsedavajuća, gospodine ministre, dame i gospodo narodni poslanici, pred nama je zakon o amnestiji, zakon koji poznaju mnoga savremena zakonodavstva, kako u Evropi tako i u svetu. Poznato je da se u mnogim zemljama u određenim razmacima donose ovakvi zakoni od strane najviših zakonodavnih tela tih zemalja. Na taj način se umanjuje vremensko izdržavanje kazne određenim licima koja su osuđena ili se oslobađaju neka lica koja treba da stupe, ili su neposredno pre toga stupila, na izdržavanje kazne. </w:t>
      </w:r>
    </w:p>
    <w:p>
      <w:pPr>
        <w:pStyle w:val="Normal"/>
        <w:tabs>
          <w:tab w:val="clear" w:pos="720"/>
          <w:tab w:val="left" w:pos="1418" w:leader="none"/>
        </w:tabs>
        <w:jc w:val="both"/>
        <w:rPr/>
      </w:pPr>
      <w:r>
        <w:rPr>
          <w:sz w:val="26"/>
          <w:szCs w:val="26"/>
          <w:lang w:val="sr-CS"/>
        </w:rPr>
        <w:tab/>
        <w:t>Ovaj zakon o amnestiji je opšti pravni akt i odnosi se na sva lica koja se u ovom trenutku nalaze na izdržavanju kazne ili su osuđena i čekaju da odu na izdržavanje kazne. Taksativno je nabrojano u članovima ovog zakona na koga se to odnosi. Zamerke koje se upućuju ovom predlogu zakona, da će pod njegov udar doći i neka lica, pa se pominju neka imena poznata široj javnosti iz ovih ili onih razloga, ne mogu da budu razlog da ovaj zakon ne bude usvojen u ovom zakonodavnom telu. Ovaj zakon se ne odnosi na pojedinačne slučajeve, već na sve osuđenike koji su, kao što sam rekao, na izdržavanju kazne ili se spremaju da odu na izdržavanje kazne, a potpadaju pod članove 1, 2, 3. itd. ovog zakona.</w:t>
      </w:r>
    </w:p>
    <w:p>
      <w:pPr>
        <w:pStyle w:val="Normal"/>
        <w:tabs>
          <w:tab w:val="clear" w:pos="720"/>
          <w:tab w:val="left" w:pos="1418" w:leader="none"/>
        </w:tabs>
        <w:jc w:val="both"/>
        <w:rPr/>
      </w:pPr>
      <w:r>
        <w:rPr>
          <w:sz w:val="26"/>
          <w:szCs w:val="26"/>
          <w:lang w:val="sr-CS"/>
        </w:rPr>
        <w:tab/>
        <w:t>Ovaj zakon je po svim standardima Evrope i predstavlja i akt milosrđa Vlade, a ne samo izraz političke volje ove države prema onim licima koja su se u određenom životnom dobu našla u takvoj situaciji da su se ogrešila o zakone i zbog toga bila osuđena na određene vremenske kazne. To nije razlog da ova država prema tim licima ne bude milosrdna na taj način što će ih osloboditi izdržavanja kazne ili im smanjiti za određeni procenat vremensko izdržavanje kazne i tako im pružiti priliku da se što pre vrate u društvo, da što pre nađu sebe i da shvate da su u određenom trenutku pogrešila i da je zakon morao, od strane nadležnih sudova, da bude primenjen na njih.</w:t>
      </w:r>
    </w:p>
    <w:p>
      <w:pPr>
        <w:pStyle w:val="Normal"/>
        <w:tabs>
          <w:tab w:val="clear" w:pos="720"/>
          <w:tab w:val="left" w:pos="1418" w:leader="none"/>
        </w:tabs>
        <w:jc w:val="both"/>
        <w:rPr>
          <w:sz w:val="26"/>
          <w:szCs w:val="26"/>
          <w:lang w:val="sr-CS"/>
        </w:rPr>
      </w:pPr>
      <w:r>
        <w:rPr>
          <w:sz w:val="26"/>
          <w:szCs w:val="26"/>
          <w:lang w:val="sr-CS"/>
        </w:rPr>
        <w:tab/>
        <w:t xml:space="preserve">Primedbe i kritike da će primena ovog zakona uticati na to da sudovi opšte nadležnosti budu blaži u izricanju kazni ne stoji. Sve sudije moraju profesionalno da rade svoj posao, da primenjuju zakon na osnovu relevantnih dokaza koje nadležna tužilaštva stave pred sud, pred pojedinca ili pred veće i da ocenjujući i procenjujući sve ono što se bude kazalo i iskazalo na suđenju odrede određenu meru. Prema tome, ako ovo bude razlog da sudije budu, da kažem uslovno, bolećive prema učiniocima određenih krivičnih dela, onda mi kao društvo ne znamo gde idemo, tako bih rekao. </w:t>
      </w:r>
    </w:p>
    <w:p>
      <w:pPr>
        <w:pStyle w:val="Normal"/>
        <w:tabs>
          <w:tab w:val="clear" w:pos="720"/>
          <w:tab w:val="left" w:pos="1418" w:leader="none"/>
        </w:tabs>
        <w:jc w:val="both"/>
        <w:rPr/>
      </w:pPr>
      <w:r>
        <w:rPr>
          <w:sz w:val="26"/>
          <w:szCs w:val="26"/>
          <w:lang w:val="sr-CS"/>
        </w:rPr>
        <w:tab/>
        <w:t>Siguran sam da će veliki deo javnosti, ne samo stručne nego i druge, prihvatiti ovaj zakon o amnestiji sa velikim zadovoljstvom. Na ovaj način Vlada i nadležno Ministarstvo pravde pokazali su da znaju i da hoće da pomognu i onim ljudima koji su u trenutku svoje slabosti ili nekom drugom trenutku došli pod udar određenih zakona i bili osuđeni na izdržavanje kazne.</w:t>
      </w:r>
    </w:p>
    <w:p>
      <w:pPr>
        <w:pStyle w:val="Normal"/>
        <w:tabs>
          <w:tab w:val="clear" w:pos="720"/>
          <w:tab w:val="left" w:pos="1418" w:leader="none"/>
        </w:tabs>
        <w:jc w:val="both"/>
        <w:rPr>
          <w:sz w:val="26"/>
          <w:szCs w:val="26"/>
          <w:lang w:val="sr-CS"/>
        </w:rPr>
      </w:pPr>
      <w:r>
        <w:rPr>
          <w:sz w:val="26"/>
          <w:szCs w:val="26"/>
          <w:lang w:val="sr-CS"/>
        </w:rPr>
        <w:tab/>
        <w:t xml:space="preserve">S druge strane, činjenica jeste da su u ovom trenutku srpski zatvori pretrpani, da ima mnogo više osuđenika na izdržavanju kazne nego što ima mesta da bi svi imali uslove koje savremeno društvo mora da pruža i onim licima koja su se ogrešila o zakon. </w:t>
      </w:r>
    </w:p>
    <w:p>
      <w:pPr>
        <w:pStyle w:val="Normal"/>
        <w:tabs>
          <w:tab w:val="clear" w:pos="720"/>
          <w:tab w:val="left" w:pos="1418" w:leader="none"/>
        </w:tabs>
        <w:jc w:val="both"/>
        <w:rPr/>
      </w:pPr>
      <w:r>
        <w:rPr>
          <w:sz w:val="26"/>
          <w:szCs w:val="26"/>
          <w:lang w:val="sr-CS"/>
        </w:rPr>
        <w:tab/>
        <w:t>Iz ovog obrazloženja vidimo da će država na ovaj način uštedeti oko osamsto miliona dinara. Zar Srbija, u ekonomskom trenutku u kome se nalazi, treba da zažmuri i lako baci osamsto miliona dinara koji mogu da budu upotrebljeni za mnoge druge svrhe? Napraviću jedan „izlet“. Prošao sam Srbiju uzduž i popreko, treba da vidite, dame i gospodo, vi koji kritikujete ovaj zakon o amnestiji, kakvi su uslovi u pojedinim osnovnim školama u ruralnim sredinama, kakvi su tamo toaleti, u kakvim uslovima u pojedinim bolnicama ljudi dočekuju poslednje trenutke svog života. Pametnije je da ovih osamsto miliona dinara, koje ćemo uštedeti bez obzira na sve kritike, usmerimo tamo i popravimo uslove života i rada dece i najtežih bolesnika.</w:t>
      </w:r>
    </w:p>
    <w:p>
      <w:pPr>
        <w:pStyle w:val="Normal"/>
        <w:tabs>
          <w:tab w:val="clear" w:pos="720"/>
          <w:tab w:val="left" w:pos="1418" w:leader="none"/>
        </w:tabs>
        <w:jc w:val="both"/>
        <w:rPr/>
      </w:pPr>
      <w:r>
        <w:rPr>
          <w:sz w:val="26"/>
          <w:szCs w:val="26"/>
          <w:lang w:val="sr-CS"/>
        </w:rPr>
        <w:tab/>
        <w:t xml:space="preserve">Prema tome, ta činjenica ne treba da bude zanemarljiva. Ne treba da bude zanemarljiva ni činjenica da će 1.100 lica koja su osuđena stupanjem na snagu ovog zakona biti oslobođena daljeg izdržavanja kazne, a da će oko 2.500 osuđenika steći pravo na smanjenje kazne. </w:t>
      </w:r>
    </w:p>
    <w:p>
      <w:pPr>
        <w:pStyle w:val="Normal"/>
        <w:tabs>
          <w:tab w:val="clear" w:pos="720"/>
          <w:tab w:val="left" w:pos="1418" w:leader="none"/>
        </w:tabs>
        <w:jc w:val="both"/>
        <w:rPr/>
      </w:pPr>
      <w:r>
        <w:rPr>
          <w:sz w:val="26"/>
          <w:szCs w:val="26"/>
          <w:lang w:val="sr-CS"/>
        </w:rPr>
        <w:tab/>
        <w:t>Iz svih ovih i drugih razloga, o kojima bih mogao da pričam dugo, ali ne bih da oduzimam vreme, Poslanička grupa JS će glasati za zakon u načelu i za zakon u celini, posle diskusije o amandmanima. Siguran sam da će i naši koalicioni partneri SPS i PUPS, sa kojima je Jedinstvena Srbija izašla na izbore u maju ove godine, takođe podržati ovaj zakon, jer smatramo da treba pružiti još jednu šansu svima koji su iz bilo kojih razloga došli pod udar zakona.</w:t>
      </w:r>
    </w:p>
    <w:p>
      <w:pPr>
        <w:pStyle w:val="Normal"/>
        <w:tabs>
          <w:tab w:val="clear" w:pos="720"/>
          <w:tab w:val="left" w:pos="1418" w:leader="none"/>
        </w:tabs>
        <w:jc w:val="both"/>
        <w:rPr/>
      </w:pPr>
      <w:r>
        <w:rPr>
          <w:sz w:val="26"/>
          <w:szCs w:val="26"/>
          <w:lang w:val="sr-CS"/>
        </w:rPr>
        <w:tab/>
        <w:t>S druge strane, i time završavam, ovde je tačno određeno na koje osuđenike se ne odnosi primena zakona o amnestiji, i to je dobro. Svi smo čitali zakon i zna se koji osuđenici ne mogu doći pod udar zakona, odnosno pod primenu zakona o amnestiji; za njih amnestija ne važi. Amnestija u najvećem broju slučajeva važi za one ljude koji su, kažem, iz bilo kojih razloga došli pod udar zakona i nalaze se na izdržavanju kazne. Prema tim ljudima i njihovim porodicama ova vlada, ovo ministarstvo, ova skupštinska većina pokazaće milosrđe i pokazaće da žele da im pruže još jednu šansu, da mogu da budu aktivni učesnici u stvaranju i izgradnji novog društva u Srbiji. Iz tog razloga, još jednom kažem, Poslanička grupa JS glasaće za zakon u načelu i u pojedinostima.</w:t>
      </w:r>
    </w:p>
    <w:p>
      <w:pPr>
        <w:pStyle w:val="Normal"/>
        <w:tabs>
          <w:tab w:val="clear" w:pos="720"/>
          <w:tab w:val="left" w:pos="1418" w:leader="none"/>
        </w:tabs>
        <w:jc w:val="both"/>
        <w:rPr/>
      </w:pPr>
      <w:r>
        <w:rPr>
          <w:sz w:val="26"/>
          <w:szCs w:val="26"/>
          <w:lang w:val="sr-CS"/>
        </w:rPr>
        <w:tab/>
        <w:t>PREDSEDAVAJUĆA: Hvala. Reč ima narodni poslanik Predrag Marković.</w:t>
      </w:r>
    </w:p>
    <w:p>
      <w:pPr>
        <w:pStyle w:val="Normal"/>
        <w:tabs>
          <w:tab w:val="clear" w:pos="720"/>
          <w:tab w:val="left" w:pos="1418" w:leader="none"/>
        </w:tabs>
        <w:jc w:val="both"/>
        <w:rPr/>
      </w:pPr>
      <w:r>
        <w:rPr>
          <w:sz w:val="26"/>
          <w:szCs w:val="26"/>
          <w:lang w:val="sr-CS"/>
        </w:rPr>
        <w:tab/>
        <w:t xml:space="preserve">PREDRAG MARKOVIĆ: Hvala, gospođo predsedavajuća. Gospodine ministre, dame i gospodo narodni poslanici, priznajem da sam malo zatečen akcentovanjem u obrazlaganju, odnosno korektnim iznošenjem onoga što je poslato poslanicima, bez dodatnih objašnjenja, i delom diskusija. Svi znamo, naravno, da je amnestija izraz političke volje, ali u ovom slučaju ne političke volje shvaćene kao stranačke volje vođenja politike, već političke volje za pun način sprovođenja kaznene i rehabilitacione politike, koji je naprosto ugrožen. Akcenat je u tom smislu ekonomski, ne u smislu koliko će država novca uštedeti. Nije ovo prva stvar na kojoj se štedi, biće obrnuto, te vas molim da u ovakvim situacijama novac ne pominjemo. </w:t>
      </w:r>
    </w:p>
    <w:p>
      <w:pPr>
        <w:pStyle w:val="Normal"/>
        <w:tabs>
          <w:tab w:val="clear" w:pos="720"/>
          <w:tab w:val="left" w:pos="1418" w:leader="none"/>
        </w:tabs>
        <w:jc w:val="both"/>
        <w:rPr/>
      </w:pPr>
      <w:r>
        <w:rPr>
          <w:sz w:val="26"/>
          <w:szCs w:val="26"/>
          <w:lang w:val="sr-CS"/>
        </w:rPr>
        <w:tab/>
        <w:t xml:space="preserve">Važnije je da objasnimo jedni drugima zašto sada, kada se donosi jedan iznuđen tehnički zakon, to je ovaj zakon od deset tačaka, sa samo dve vrste (25 i 55%) amnestiranja, zašto nije moguće olako preći? Moguće je u političkim diskusijama i potpuno razumem sve kolege koje su diskutovale i potrebu da se proširi tema. Moguće je reći – jeste, zatvori su prebukirani, ali dobro, ajmo na važnije; jeste, nije moguće da lica stupe na izdržavanje kazne, ali hajdemo... Jeste da EU godinama uporno, sa stanovišta različitih organa i organizacija, apeluje na humanost i na nesvrsishodnost sadašnjeg stanja i nemogućnost sprovođenja pravih odluka, pa makar i onih za koje nisu neophodni zakoni na koje je gospođa Batić, čini mi se, ukazala kao moguća alternativna rešenja, koje su u stvari u nadležnosti Uprave za izvršenje krivičnih sankcija. Dakle, nemogućnost sprovođenja svega toga, suštinski dodatna nehumanost ovog društva, pa hajde preko svega toga da pređemo. </w:t>
      </w:r>
    </w:p>
    <w:p>
      <w:pPr>
        <w:pStyle w:val="Normal"/>
        <w:tabs>
          <w:tab w:val="clear" w:pos="720"/>
          <w:tab w:val="left" w:pos="1418" w:leader="none"/>
        </w:tabs>
        <w:jc w:val="both"/>
        <w:rPr/>
      </w:pPr>
      <w:r>
        <w:rPr>
          <w:sz w:val="26"/>
          <w:szCs w:val="26"/>
          <w:lang w:val="sr-CS"/>
        </w:rPr>
        <w:tab/>
        <w:t xml:space="preserve">Moja zamerka se odnosi što vi niste (politički imam razumevanja) svima nama rekli kakvi su to podaci. Ja sam se sa njima suočio 2006. godine. Tada, u decembru, samo zbog političke lukrativnosti i potrebe da se izvuče korist ako za nešto niste trenutno, Skupština nije prihvatila da, uprkos apelima međunarodne zajednice koji su stizali sa svih strana, donese jedan krajnje jednostavan tehnički zakon o amnestiji. Po pravilu, ako ne postoje jaki razlozi, za zakon o amnestiji glasaju svi, jer ne postoji bolji izraz nego da jedini ko je nadležan za amnestiranje, a to je Narodna skupština, ako je moguće jednoglasno, ovakve tehničke akte donese. </w:t>
      </w:r>
    </w:p>
    <w:p>
      <w:pPr>
        <w:pStyle w:val="Normal"/>
        <w:tabs>
          <w:tab w:val="clear" w:pos="720"/>
          <w:tab w:val="left" w:pos="1418" w:leader="none"/>
        </w:tabs>
        <w:jc w:val="both"/>
        <w:rPr/>
      </w:pPr>
      <w:r>
        <w:rPr>
          <w:sz w:val="26"/>
          <w:szCs w:val="26"/>
          <w:lang w:val="sr-CS"/>
        </w:rPr>
        <w:tab/>
        <w:t>Kod nas često građani ne razumeju da je Skupština jedina ovlašćena za amnestiju, za opšti akt, a za akte pomilovanja je zadužena samo jedna institucija, institucija predsednika Republike. Ali, i u jednom i u drugom slučaju postupak predlaganja, sprovođenja ne ide prema izvršnoj vlasti, najmanje prema Upravi za izvršenje krivičnih sankcija; ide prema sudu. Polovina članova ovog zakona govori o tome.</w:t>
      </w:r>
    </w:p>
    <w:p>
      <w:pPr>
        <w:pStyle w:val="Normal"/>
        <w:tabs>
          <w:tab w:val="clear" w:pos="720"/>
          <w:tab w:val="left" w:pos="1418" w:leader="none"/>
        </w:tabs>
        <w:jc w:val="both"/>
        <w:rPr/>
      </w:pPr>
      <w:r>
        <w:rPr>
          <w:sz w:val="26"/>
          <w:szCs w:val="26"/>
          <w:lang w:val="sr-CS"/>
        </w:rPr>
        <w:tab/>
        <w:t xml:space="preserve">Vratimo se na ono najvažnije. Izneli ste neke podatke, pretpostavljam da ste ih preuzeli od neke službe, i ti podaci kažu da za kapacitete od 7.500 osuđenika imamo sada preko 11.000 lica koja izdržavaju kaznu. Nadam se da sam približno tačno parafrazirao. Dakle, to ne znači da je to ravnomerno raspoređeno. Ne znači da postoje sobe ili ćelije, ili kako god ko zamišlja, za sedam osoba a da u njima boravi jedanaest osoba. Ne, to znači da čitav niz lica na koja se ne odnosi samo zatvorska kazna, nego i način služenja te kazne, pod specifičnim uslovima, u punom kapacitetu zauzima ono što se zove kapacitet, a u još gorem položaju. Zato (koleginica Batić je to istakla) izdržavanje zatvorske kazne ne samo da nema rehabilitacionu funkciju, ne da nema funkciju resocijalizacije, nego zatvori često postaju mesto dodatne kriminalizacije osoba koje su osuđene za mala krivična dela, ali zbog nemogućnosti adekvatnog smeštaja izložena toj vrsti okruženja. </w:t>
      </w:r>
    </w:p>
    <w:p>
      <w:pPr>
        <w:pStyle w:val="Normal"/>
        <w:tabs>
          <w:tab w:val="clear" w:pos="720"/>
          <w:tab w:val="left" w:pos="1418" w:leader="none"/>
        </w:tabs>
        <w:jc w:val="both"/>
        <w:rPr/>
      </w:pPr>
      <w:r>
        <w:rPr>
          <w:sz w:val="26"/>
          <w:szCs w:val="26"/>
          <w:lang w:val="sr-CS"/>
        </w:rPr>
        <w:tab/>
        <w:t xml:space="preserve">Recimo građanima nešto još važnije – da li stvarno, uz ovakvu matematiku, u jednoj sobi boravi po trideset osuđenika? Ne, nego, kako to biva, jedno je papir, a jedno je stvarnost, različiti zavodi, različite uprave, različiti pojedinci nalaze različite načine da tako nemoguću situaciju reše. U stvari, nije istina da se neprestano sva ta osuđena lica nalaze na odsluženju, nego se ta lica često (to je mesto korupcije, mesto gubljenja svakog poverenja u pravni sistem) na različite načine puštaju za vikend, mnogo više puta nego što je predviđeno, kreću se a da o tome ne postoje nikakvi dokazi, u okruženju koje uopšte toga nije svesno. </w:t>
      </w:r>
    </w:p>
    <w:p>
      <w:pPr>
        <w:pStyle w:val="Normal"/>
        <w:tabs>
          <w:tab w:val="clear" w:pos="720"/>
          <w:tab w:val="left" w:pos="1418" w:leader="none"/>
        </w:tabs>
        <w:jc w:val="both"/>
        <w:rPr/>
      </w:pPr>
      <w:r>
        <w:rPr>
          <w:sz w:val="26"/>
          <w:szCs w:val="26"/>
          <w:lang w:val="sr-CS"/>
        </w:rPr>
        <w:tab/>
        <w:t xml:space="preserve">Sa ovakvim tehničkim zakonom, kolega Đurić je u pravu, sigurno će u javnosti biti čitav niz pojedinačnih primera na koje se jedan opšti akt odnosi. To je sastavni deo, to je ono što je vidljivo, ali ključno je da se ovakvim iznuđenim aktom stvori makar preduslov, kada se radi o izdržavanju zatvorskih sankcija, samo za ona lica na koja se ovaj zakon odnosi (mislim da su građani toga svesni, dakle, nikakva teška krivična dela, nikakva lica koja su po treći put osuđena, nije tog tipa opštosti), da zatvori ne budu mesto kriminalizacije. </w:t>
      </w:r>
    </w:p>
    <w:p>
      <w:pPr>
        <w:pStyle w:val="Normal"/>
        <w:tabs>
          <w:tab w:val="clear" w:pos="720"/>
          <w:tab w:val="left" w:pos="1418" w:leader="none"/>
        </w:tabs>
        <w:jc w:val="both"/>
        <w:rPr>
          <w:sz w:val="26"/>
          <w:szCs w:val="26"/>
          <w:lang w:val="sr-CS"/>
        </w:rPr>
      </w:pPr>
      <w:r>
        <w:rPr>
          <w:sz w:val="26"/>
          <w:szCs w:val="26"/>
          <w:lang w:val="sr-CS"/>
        </w:rPr>
        <w:tab/>
        <w:t xml:space="preserve">Inače, šta mislite u kom položaju su oni ljudi koji su izvršili malo krivično delo i adekvatno, prema zakonu, za to kažnjeni, u svrhu socijalizacije i rehabilitacije, kada se vrate u društvo sa ovom vrstom iskustva, u društvo u kojem ni za nevine građane, neosuđivane (u tom smislu samo nevine, jer, kako se kaže, niko nije nevin, sem kad spava) niti ima posla, niti ima humanosti, niti ima pravde? Naravno da su oni u iskušenju da primene ono što su naučili prethodnih godina, s jedne strane; s druge strane, mi zbilja pokazujemo nespremnost da se suočimo sa činjenicom da ekonomski deo, a to je da nema dovoljno zatvora, da nema dovoljno obučenih službenika, nisu dovoljno plaćeni, ne postoji dovoljna kontrola, nisu dovoljno razdvojeni osuđenici po kategorijama, ne idu osuđena lica na izdržavanje kazne u trenucima kada je to, ako tako mogu da kažem, pitanje morala i postojanja smisla ovih sankcija... Ništa od svega toga se ne radi zato što mi nismo makli prstom da makar jedan preduslov otklonimo, a to je da stvorimo makar ove minimalne ekonomske uslove i minimalnu pravnu osnovu. </w:t>
      </w:r>
    </w:p>
    <w:p>
      <w:pPr>
        <w:pStyle w:val="Normal"/>
        <w:tabs>
          <w:tab w:val="clear" w:pos="720"/>
          <w:tab w:val="left" w:pos="1418" w:leader="none"/>
        </w:tabs>
        <w:jc w:val="both"/>
        <w:rPr/>
      </w:pPr>
      <w:r>
        <w:rPr>
          <w:sz w:val="26"/>
          <w:szCs w:val="26"/>
          <w:lang w:val="sr-CS"/>
        </w:rPr>
        <w:tab/>
        <w:t xml:space="preserve">Ovaj iznuđeni akt nije ništa više od toga, ali vas molim da kada se odlučujemo za glasanje... Svakako da će za ovaj preduslov glasati i poslanici URS i pretpostavljam, sem kada postoji pojedinačan razlog za koji mislim da se neko već izjasnio, najveći broj poslanika, nezavisno, nema ovde politike, da će ovaj tehnički preduslov biti uspostavljen donošenjem ovog zakona. Ali, molim vas da pažljivo čujete sve primedbe koje su u žaru diskusije prethodno iznele kolege, jer ovaj zakon niti je sistemski, niti je osnova, on je samo jedno malo cizeliranje i stvaranje prostora da se sistemskim zakonima, koje bi ova skupština donela, i njihovim adekvatnim izvršenjem stanje u ovoj oblasti popravi. Hvala, to je ono što sam imao danas da vam kažem. </w:t>
      </w:r>
    </w:p>
    <w:p>
      <w:pPr>
        <w:pStyle w:val="Normal"/>
        <w:tabs>
          <w:tab w:val="clear" w:pos="720"/>
          <w:tab w:val="left" w:pos="1418" w:leader="none"/>
        </w:tabs>
        <w:jc w:val="both"/>
        <w:rPr/>
      </w:pPr>
      <w:r>
        <w:rPr>
          <w:sz w:val="26"/>
          <w:szCs w:val="26"/>
          <w:lang w:val="sr-CS"/>
        </w:rPr>
        <w:tab/>
        <w:t>PREDSEDAVAJUĆA: Reč ima narodna poslanica Olena Papuga.</w:t>
      </w:r>
    </w:p>
    <w:p>
      <w:pPr>
        <w:pStyle w:val="Normal"/>
        <w:tabs>
          <w:tab w:val="clear" w:pos="720"/>
          <w:tab w:val="left" w:pos="1418" w:leader="none"/>
        </w:tabs>
        <w:jc w:val="both"/>
        <w:rPr/>
      </w:pPr>
      <w:r>
        <w:rPr>
          <w:sz w:val="26"/>
          <w:szCs w:val="26"/>
          <w:lang w:val="sr-CS"/>
        </w:rPr>
        <w:tab/>
        <w:t xml:space="preserve">OLENA PAPUGA: Poštovana predsedavajuća, gospodine ministre Selakoviću, kolege poslanici, o ovom zakonu se danas jako puno govori. Stekla sam utisak da Vlada donosi ovaj zakon o amnestiji zato što hoće da uštedi. </w:t>
      </w:r>
    </w:p>
    <w:p>
      <w:pPr>
        <w:pStyle w:val="Normal"/>
        <w:tabs>
          <w:tab w:val="clear" w:pos="720"/>
          <w:tab w:val="left" w:pos="1418" w:leader="none"/>
        </w:tabs>
        <w:jc w:val="both"/>
        <w:rPr/>
      </w:pPr>
      <w:r>
        <w:rPr>
          <w:sz w:val="26"/>
          <w:szCs w:val="26"/>
          <w:lang w:val="sr-CS"/>
        </w:rPr>
        <w:tab/>
        <w:t>Znamo da su nekad zatvorenici u zatvorima privređivali. Sada pričam sa kolegom koji je iz Sremske Mitrovice. Znamo da tamo postoji veliki zatvor. Pričamo o tome da su tamo proizvodili prikolice, da su imali hotele, da su obrađivali zemlju i vinograde i da su se u tim vremenima zatvori stvarno samoodržavali. Ta vremena su prošla.</w:t>
      </w:r>
    </w:p>
    <w:p>
      <w:pPr>
        <w:pStyle w:val="Normal"/>
        <w:tabs>
          <w:tab w:val="clear" w:pos="720"/>
          <w:tab w:val="left" w:pos="1418" w:leader="none"/>
        </w:tabs>
        <w:jc w:val="both"/>
        <w:rPr/>
      </w:pPr>
      <w:r>
        <w:rPr>
          <w:sz w:val="26"/>
          <w:szCs w:val="26"/>
          <w:lang w:val="sr-CS"/>
        </w:rPr>
        <w:tab/>
        <w:t xml:space="preserve">Da se zakon o amnestiji sprovodi u takvoj nameri kao što predviđa ovaj zakon, mislim da nije dobro. Imamo imena onih koji će sutra kada zakon dođe na snagu biti jednostavno pušteni iz zatvora, oslobođeni krivice, a ne znamo šta će posle da rade i kako će to uticati na mlade generacije, možda na te ekstremističke grupe u različitim fudbalskim i drugim grupama. </w:t>
      </w:r>
    </w:p>
    <w:p>
      <w:pPr>
        <w:pStyle w:val="Normal"/>
        <w:tabs>
          <w:tab w:val="clear" w:pos="720"/>
          <w:tab w:val="left" w:pos="1418" w:leader="none"/>
        </w:tabs>
        <w:jc w:val="both"/>
        <w:rPr>
          <w:sz w:val="26"/>
          <w:szCs w:val="26"/>
          <w:lang w:val="sr-CS"/>
        </w:rPr>
      </w:pPr>
      <w:r>
        <w:rPr>
          <w:sz w:val="26"/>
          <w:szCs w:val="26"/>
          <w:lang w:val="sr-CS"/>
        </w:rPr>
        <w:tab/>
        <w:t xml:space="preserve">Zakonom o amnestiji je predviđeno da će biti obuhvaćeno oko 3.600 od ukupno 8.000 osuđenih lica. U ovom trenutku bi bilo otpušteno oko 1.100 osuđenih lica. Htela bih samo da kažem da će najverovatnije, po ovom zakonu, odmah biti pušteni na slobodu Andrija Drašković, Miladin Kovačević i Uroš Mišić. Ovih dana smo jako puno o tome čitali u novinama i, sudeći po onome što javnost priča o tome, ljudi su ogorčeni zbog toga. </w:t>
      </w:r>
    </w:p>
    <w:p>
      <w:pPr>
        <w:pStyle w:val="Normal"/>
        <w:tabs>
          <w:tab w:val="clear" w:pos="720"/>
          <w:tab w:val="left" w:pos="1418" w:leader="none"/>
        </w:tabs>
        <w:jc w:val="both"/>
        <w:rPr/>
      </w:pPr>
      <w:r>
        <w:rPr>
          <w:sz w:val="26"/>
          <w:szCs w:val="26"/>
          <w:lang w:val="sr-CS"/>
        </w:rPr>
        <w:tab/>
        <w:t xml:space="preserve">Postavlja se, takođe, pitanje da li će ovim zakonom biti izmenjene sudske presude? Takođe se postavlja pitanje da li će naši sudovi biti još više korumpirani i da li će se sudije uopšte baviti manjim ili većim presudama? Većim će sigurno da se bave, ali tim manjim presudama neće, jer se stiče utisak da će svi koji će za manja krivična dela da budu osuđeni biti pušteni na slobodu, naravno posle određenog vremena. </w:t>
      </w:r>
    </w:p>
    <w:p>
      <w:pPr>
        <w:pStyle w:val="Normal"/>
        <w:tabs>
          <w:tab w:val="clear" w:pos="720"/>
          <w:tab w:val="left" w:pos="1418" w:leader="none"/>
        </w:tabs>
        <w:jc w:val="both"/>
        <w:rPr/>
      </w:pPr>
      <w:r>
        <w:rPr>
          <w:sz w:val="26"/>
          <w:szCs w:val="26"/>
          <w:lang w:val="sr-CS"/>
        </w:rPr>
        <w:tab/>
        <w:t xml:space="preserve">Koleginica Olgica Batić je govorila o tome šta zakon predviđa. Nisam pravnik, govorim iz nekog ljudskog aspekta, amnestija donosi neki akt opraštanja, ali da li treba oprostiti u tom nekom ljudskom smislu, takođe i u pravnom smislu, osobi koja je učinila neko manje krivično delo? Ne razumem da li je krivično delo za koje je Miladin Kovačević osuđen zbog nanošenja teških telesnih povreda na dve godine i tri meseca... Do sada je bio u pritvoru tri meseca i on će biti pušten na slobodu. On je prebio čoveka. Njegova kvalifikacija je da je naneo teške telesne povrede, ali on će po tom zakonu o amnestiji biti pušten. </w:t>
      </w:r>
    </w:p>
    <w:p>
      <w:pPr>
        <w:pStyle w:val="Normal"/>
        <w:tabs>
          <w:tab w:val="clear" w:pos="720"/>
          <w:tab w:val="left" w:pos="1418" w:leader="none"/>
        </w:tabs>
        <w:jc w:val="both"/>
        <w:rPr/>
      </w:pPr>
      <w:r>
        <w:rPr>
          <w:sz w:val="26"/>
          <w:szCs w:val="26"/>
          <w:lang w:val="sr-CS"/>
        </w:rPr>
        <w:tab/>
        <w:t xml:space="preserve">Takođe, Uroš Mišić je osuđen zbog napada na službeno lice i dobio je pet i po godina zatvora. U pritvoru je od 2007. godine, na odsluženju je kazne, ali i on će biti amnestijom pušten na slobodu. Znamo kakva je bila reakcija javnosti, navijača koji su ga podržavali. Jedan deo javnosti ga je podržavao i bio protiv toga da on bude zatvoren i kažnjen. Znamo za sve te grafite koji su ispisivani po našim gradovima. Mislim da će njegovim puštanjem nastati čitava euforija, kada izađe iz zatvora, da će mlade generacije, mladi ljudi kojima je to bio primer da ne treba tako da se radi biti još ojačani time da to može da se radi na nekim utakmicama ili na ulici, to se kategoriše kao nešto lakše ili teže, ali oni neće odgovarati za to.  </w:t>
      </w:r>
    </w:p>
    <w:p>
      <w:pPr>
        <w:pStyle w:val="Normal"/>
        <w:tabs>
          <w:tab w:val="clear" w:pos="720"/>
          <w:tab w:val="left" w:pos="1418" w:leader="none"/>
        </w:tabs>
        <w:jc w:val="both"/>
        <w:rPr/>
      </w:pPr>
      <w:r>
        <w:rPr>
          <w:sz w:val="26"/>
          <w:szCs w:val="26"/>
          <w:lang w:val="sr-CS"/>
        </w:rPr>
        <w:tab/>
        <w:t>Poslanička grupa LSV, naravno, neće podržati taj zakon zato što zakon o amnestiji treba drugačije osmisliti, a ne, još jednom ću reći, da se na amnestiji, na opraštanju na neki način štedi iz budžeta.</w:t>
      </w:r>
    </w:p>
    <w:p>
      <w:pPr>
        <w:pStyle w:val="Normal"/>
        <w:tabs>
          <w:tab w:val="clear" w:pos="720"/>
          <w:tab w:val="left" w:pos="1418" w:leader="none"/>
        </w:tabs>
        <w:jc w:val="both"/>
        <w:rPr/>
      </w:pPr>
      <w:r>
        <w:rPr>
          <w:sz w:val="26"/>
          <w:szCs w:val="26"/>
          <w:lang w:val="sr-CS"/>
        </w:rPr>
        <w:tab/>
        <w:t>PREDSEDAVAJUĆA: Hvala. Reč ima narodni poslanik Meho Omerović. Izvolite.</w:t>
      </w:r>
    </w:p>
    <w:p>
      <w:pPr>
        <w:pStyle w:val="Normal"/>
        <w:tabs>
          <w:tab w:val="clear" w:pos="720"/>
          <w:tab w:val="left" w:pos="1418" w:leader="none"/>
        </w:tabs>
        <w:jc w:val="both"/>
        <w:rPr/>
      </w:pPr>
      <w:r>
        <w:rPr>
          <w:sz w:val="26"/>
          <w:szCs w:val="26"/>
          <w:lang w:val="sr-CS"/>
        </w:rPr>
        <w:tab/>
        <w:t>MEHO OMEROVIĆ: Poštovana potpredsednice Skupštine, uvaženi gospodine ministre, poštovane dame i gospodo, kolege i koleginice narodni poslanici, predlog zakona o amnestiji uvek, s jedne strane, obraduje zatvorenike, ali u javnosti izazove dosta kontraverzi i sučeljavanja argumenata, kako onih koji su za, tako i onih koji su protiv ovakvog zakona, ili koji su protiv ili za amnestiju. I ovaj zakon o kome danas raspravljamo, koji je na dnevnom redu, koji je predložila Vlada Republike Srbije, podeliće mišljenje ne samo nas ovde u Skupštini, narodnih poslanika koji pripadamo vlasti ili opoziciji, nego i onih koji su za to mnogo potkovaniji od mene koji nisam pravnik, a to su krivičnopravni teoretičari, ljudi od struke i znanja, a verujem da će podeliti i građane Republike Srbije na one koji su za i one koji su protiv ovog zakona.</w:t>
      </w:r>
    </w:p>
    <w:p>
      <w:pPr>
        <w:pStyle w:val="Normal"/>
        <w:tabs>
          <w:tab w:val="clear" w:pos="720"/>
          <w:tab w:val="left" w:pos="1418" w:leader="none"/>
        </w:tabs>
        <w:jc w:val="both"/>
        <w:rPr/>
      </w:pPr>
      <w:r>
        <w:rPr>
          <w:sz w:val="26"/>
          <w:szCs w:val="26"/>
          <w:lang w:val="sr-CS"/>
        </w:rPr>
        <w:tab/>
        <w:t xml:space="preserve">Dame i gospodo, to je zato što amnestija predstavlja izuzetak od pravila da svaki učinilac krivičnog dela treba i mora da dobije zasluženu kaznu. Amnestija deluje često jače i od samog krivičnog zakona, od sudske prakse i od same sudske presude. Zato je amnestija u svim savremenim društvima i pravnim sistemima pravni akt najvišeg zakonodavnog organa vlasti. </w:t>
      </w:r>
    </w:p>
    <w:p>
      <w:pPr>
        <w:pStyle w:val="Normal"/>
        <w:tabs>
          <w:tab w:val="clear" w:pos="720"/>
          <w:tab w:val="left" w:pos="1418" w:leader="none"/>
        </w:tabs>
        <w:jc w:val="both"/>
        <w:rPr/>
      </w:pPr>
      <w:r>
        <w:rPr>
          <w:sz w:val="26"/>
          <w:szCs w:val="26"/>
          <w:lang w:val="sr-CS"/>
        </w:rPr>
        <w:tab/>
        <w:t>Šta je, u stvari, to što se najčešće prigovara onima koji donose ovakav akt? Najčešći prigovori koji se odnose na amnestiju jesu sledeći: da ona predstavlja neku vrstu zloupotrebe principa zakonitosti, da se njome čak krši sistem pravičnosti i jednakosti građana pred zakonom, i čak da usled amnestije može doći do ozbiljnih poremećaja ne samo u oblasti krivične pravde, već i šire u društvu. I pored ovih prigovora, mislim da je amnestija prisutna u krivičnom pravu (to pravnici bolje znaju od mene) još od najstarijih vremena, a i danas ima svoj savremeni krivičnopravni sistem u kome postoji.</w:t>
      </w:r>
    </w:p>
    <w:p>
      <w:pPr>
        <w:pStyle w:val="Normal"/>
        <w:tabs>
          <w:tab w:val="clear" w:pos="720"/>
          <w:tab w:val="left" w:pos="1418" w:leader="none"/>
        </w:tabs>
        <w:jc w:val="both"/>
        <w:rPr/>
      </w:pPr>
      <w:r>
        <w:rPr>
          <w:sz w:val="26"/>
          <w:szCs w:val="26"/>
          <w:lang w:val="sr-CS"/>
        </w:rPr>
        <w:tab/>
        <w:t>Navikli smo da se kod nas najčešće amnestija i pomilovanje daju povodom nekih praznika (misli se na državne događaje i velike državne praznike). Povod za ovaj zakon o amnestiji je, međutim, drugačiji; nažalost, on nije svečarski, nego je krajnje objektivan. Broj lica, to smo čuli, koja su na izdržavanju kazne zatvora je veći od raspoloživih kapaciteta koje naše društvo i naša država ima kada su u pitanju ustanove za izvršenje zavodskih sankcija. Za teška krivična dela čeka se na izvršenje zatvorske kazne. S druge strane, naša država je suočena, treba biti veoma jasan i otvoren, sa pritiscima, odnosno zahtevom Evropske komisije da se uslovi u zatvorima poboljšaju, što podrazumeva ili proširenje smeštajnih kapaciteta ili smanjenje broja zatvorenika.</w:t>
      </w:r>
    </w:p>
    <w:p>
      <w:pPr>
        <w:pStyle w:val="Normal"/>
        <w:tabs>
          <w:tab w:val="clear" w:pos="720"/>
          <w:tab w:val="left" w:pos="1418" w:leader="none"/>
        </w:tabs>
        <w:jc w:val="both"/>
        <w:rPr/>
      </w:pPr>
      <w:r>
        <w:rPr>
          <w:sz w:val="26"/>
          <w:szCs w:val="26"/>
          <w:lang w:val="sr-CS"/>
        </w:rPr>
        <w:tab/>
        <w:t xml:space="preserve">Nezavisno od predloženog zakona, mislim da je ovo problem koji naša država mora da rešava, a za to su, nažalost, potrebna i velika finansijska sredstva. Da li mi u ovom trenutku imamo ta značajna finansijska sredstva kako bismo jednim organizaciono-tehničkim i nekim drugim stvarima popravili uslove u zatvorima? </w:t>
      </w:r>
    </w:p>
    <w:p>
      <w:pPr>
        <w:pStyle w:val="Normal"/>
        <w:tabs>
          <w:tab w:val="clear" w:pos="720"/>
          <w:tab w:val="left" w:pos="1418" w:leader="none"/>
        </w:tabs>
        <w:jc w:val="both"/>
        <w:rPr/>
      </w:pPr>
      <w:r>
        <w:rPr>
          <w:sz w:val="26"/>
          <w:szCs w:val="26"/>
          <w:lang w:val="sr-CS"/>
        </w:rPr>
        <w:tab/>
        <w:t>Od 2000. godine mi smo u Skupštini Republike Srbije doneli nekoliko zakona o amnestiji. Podsetiću vas, republički zakon iz 2001. godine donet je posle pobune zatvorenika u zatvorima koja se desila krajem 2000. godine. Zatim, imali smo, u tadašnjoj zajedničkoj državi sa Crnom Gorom, savezni zakon iz 2002. godine, koji se odnosio na albanske ekstremiste. Potom smo imali u 2006. godini Zakon o amnestiji, koji se odnosio na vojne obveznike protiv kojih su vođeni krivični postupci zbog izbegavanja služenja vojske u određenim periodima. Dakle, svi ti zakoni su bili proizvod određene situacije koja se u tom trenutku dešavala u našem društvu.</w:t>
      </w:r>
    </w:p>
    <w:p>
      <w:pPr>
        <w:pStyle w:val="Normal"/>
        <w:tabs>
          <w:tab w:val="clear" w:pos="720"/>
          <w:tab w:val="left" w:pos="1418" w:leader="none"/>
        </w:tabs>
        <w:jc w:val="both"/>
        <w:rPr/>
      </w:pPr>
      <w:r>
        <w:rPr>
          <w:sz w:val="26"/>
          <w:szCs w:val="26"/>
          <w:lang w:val="sr-CS"/>
        </w:rPr>
        <w:tab/>
        <w:t>U pravnoj teoriji za amnestiju se kaže da ona predstavlja tzv. sigurnosni ventil kada se drugim pravnim sredstvima ne bi moglo doći do rešavanja konkretne krivičnopravne situacije, pa se amnestiji pribegava kao jedinom, u tom trenutku, celishodnom rešenju. Amnestija ima svoj puni značaj i kod političkih suđenja, kada se kroz vreme prate društvene i političke promene, pa i sudske zablude, često i pogreške.</w:t>
      </w:r>
    </w:p>
    <w:p>
      <w:pPr>
        <w:pStyle w:val="Normal"/>
        <w:tabs>
          <w:tab w:val="clear" w:pos="720"/>
          <w:tab w:val="left" w:pos="1418" w:leader="none"/>
        </w:tabs>
        <w:jc w:val="both"/>
        <w:rPr>
          <w:sz w:val="26"/>
          <w:szCs w:val="26"/>
          <w:lang w:val="sr-CS"/>
        </w:rPr>
      </w:pPr>
      <w:r>
        <w:rPr>
          <w:sz w:val="26"/>
          <w:szCs w:val="26"/>
          <w:lang w:val="sr-CS"/>
        </w:rPr>
        <w:tab/>
        <w:t xml:space="preserve">Srbija više, na našu sreću, nema političkih zatvorenika, ali je usled višedecenijskog ekonomskog sunovrata, usled bombardovanja i zaista velikog osiromašenja naših građana porastao broj psihopatoloških i sociopatoloških poremećaja, koji, nažalost, vode u kriminal. Zatvori su puni osuđenika, kako za lakša, tako i za teška krivična dela. </w:t>
      </w:r>
    </w:p>
    <w:p>
      <w:pPr>
        <w:pStyle w:val="Normal"/>
        <w:tabs>
          <w:tab w:val="clear" w:pos="720"/>
          <w:tab w:val="left" w:pos="1418" w:leader="none"/>
        </w:tabs>
        <w:jc w:val="both"/>
        <w:rPr/>
      </w:pPr>
      <w:r>
        <w:rPr>
          <w:sz w:val="26"/>
          <w:szCs w:val="26"/>
          <w:lang w:val="sr-CS"/>
        </w:rPr>
        <w:tab/>
        <w:t>Dakle, po tom pitanju se nalazimo, kada je ova oblast na dnevnom redu, u veoma teškoj situaciji. Izlaz je samo jedan – što brži ekonomski oporavak naše zemlje i našeg društva. Stav Socijaldemokratske partije Srbije, čiji sam član, ne samo zato što je to u programu Socijaldemokratske partije, nego zato što to osećaju svi građani Srbije, jeste da svi napori vlasti treba da budu koncentrisani na obnavljanje i razvoj privrede i efikasnih usluga kako bi građani Republike Srbije mogli da rade. Poznato je i dokazano je da je čovek bez posla čovek koji gubi samopouzdanje. On postaje čovek koji se oseća manje vrednim i tako klizi ili u duševnu bolest ili u kriminal.</w:t>
      </w:r>
    </w:p>
    <w:p>
      <w:pPr>
        <w:pStyle w:val="Normal"/>
        <w:tabs>
          <w:tab w:val="clear" w:pos="720"/>
          <w:tab w:val="left" w:pos="1418" w:leader="none"/>
        </w:tabs>
        <w:jc w:val="both"/>
        <w:rPr/>
      </w:pPr>
      <w:r>
        <w:rPr>
          <w:sz w:val="26"/>
          <w:szCs w:val="26"/>
          <w:lang w:val="sr-CS"/>
        </w:rPr>
        <w:tab/>
        <w:t>S tim u vezi, da vas podsetim, Zakonom o izvršenju krivičnih sankcija koji smo inovirali prošle godine uveli smo niz novih značajnih i vrlo korisnih instituta. Napomenuću samo jedan. U tom zakonu je predviđeno da se prilikom izlaska sa izdržavanja zatvorske kazne za svakog osuđenika priprema individualni program pomoći radi njegovog lakšeg uključivanja u život van zavoda, odnosno van zatvorskih institucija. U tom zakonu je naglašeno da je „svrha kazne zatvora da osuđenik tokom izvršenja kazne, primenom odgovarajućih programa postupanja, usvoji društveno prihvatljive vrednosti u cilju lakšeg uključivanja u uslove života posle izvršene kazne kako ubuduće ne bi činio krivična dela“. Završen citat.</w:t>
      </w:r>
    </w:p>
    <w:p>
      <w:pPr>
        <w:pStyle w:val="Normal"/>
        <w:tabs>
          <w:tab w:val="clear" w:pos="720"/>
          <w:tab w:val="left" w:pos="1418" w:leader="none"/>
        </w:tabs>
        <w:jc w:val="both"/>
        <w:rPr/>
      </w:pPr>
      <w:r>
        <w:rPr>
          <w:sz w:val="26"/>
          <w:szCs w:val="26"/>
          <w:lang w:val="sr-CS"/>
        </w:rPr>
        <w:tab/>
        <w:t>Dakle, dame i gospodo, insistira se na primeni odgovarajućih programa postupanja u toku samog izdržavanja zatvorske kazne, sa ciljem da se usvoje društveno prihvatljive vrednosti. To zaista mora tako da bude, jer boravak u zatvoru sam po sebi nije dovoljan da se postigne svrha kažnjavanja. Pravedno je da se učiniocu krivičnog dela izrekne krivična sankcija zbog učinjenog dela, ali se mora voditi računa i o ovom drugom, veoma važnom, aspektu, a to je prevaspitanje i razvijanje, odnosno moral osuđenika, koji mnogi iz ove skupine nisu mogli da donesu niti iz svoje porodice, odakle su potekli, niti iz ambijenta u kojem su se zatekli, već to obično nose od rođenja. Program pomoći po izlasku iz zatvora, odnosno ustanova za izvršenje zavodskih sankcija mora imati svoj realni ambijent za izvršenje, koji je najčešće povezan sa uslovima za rad, ali i za perspektivu.</w:t>
      </w:r>
    </w:p>
    <w:p>
      <w:pPr>
        <w:pStyle w:val="Normal"/>
        <w:tabs>
          <w:tab w:val="clear" w:pos="720"/>
          <w:tab w:val="left" w:pos="1418" w:leader="none"/>
        </w:tabs>
        <w:jc w:val="both"/>
        <w:rPr>
          <w:sz w:val="26"/>
          <w:szCs w:val="26"/>
          <w:lang w:val="sr-CS"/>
        </w:rPr>
      </w:pPr>
      <w:r>
        <w:rPr>
          <w:sz w:val="26"/>
          <w:szCs w:val="26"/>
          <w:lang w:val="sr-CS"/>
        </w:rPr>
        <w:tab/>
        <w:t xml:space="preserve">Kada je reč o ovom Predlogu zakona o amnestiji, neću ponavljati predložena rešenja, o kojima je na početku govorio ministar. Svakako da su rešenja u ovom predlogu zakona u određenom smislu diskutabilna. Biću otvoren i krajnje jasan, može se polemisati u vezi sa sledećim: da li su u članu 2. Predloga zakona mogla da budu još neka teška krivična dela za koja se ne daje amnestija? To jeste otvoreno pitanje za sve nas. Kada se pogledaju sva krivična dela u Krivičnom zakoniku, koja su sistematizovana u preko dvadeset oblasti, može se zapaziti da među njima ima dosta teških krivičnih dela koja nisu izuzeta u ovom Predlogu zakona o amnestiji. </w:t>
      </w:r>
    </w:p>
    <w:p>
      <w:pPr>
        <w:pStyle w:val="Normal"/>
        <w:tabs>
          <w:tab w:val="clear" w:pos="720"/>
          <w:tab w:val="left" w:pos="1418" w:leader="none"/>
        </w:tabs>
        <w:jc w:val="both"/>
        <w:rPr/>
      </w:pPr>
      <w:r>
        <w:rPr>
          <w:sz w:val="26"/>
          <w:szCs w:val="26"/>
          <w:lang w:val="sr-CS"/>
        </w:rPr>
        <w:tab/>
        <w:t>Po nama iz Socijaldemokratske partije Srbije, diskutabilni mogu biti i predloženi rokovi u zakonu koji je danas na dnevnom redu, a to je rok od 24 sata za upravnika zavoda da dostavi spisak lica koja podležu amnestiji, kao i rok od tri dana za sud da donese rešenje o primeni amnestije.</w:t>
      </w:r>
    </w:p>
    <w:p>
      <w:pPr>
        <w:pStyle w:val="Normal"/>
        <w:tabs>
          <w:tab w:val="clear" w:pos="720"/>
          <w:tab w:val="left" w:pos="1418" w:leader="none"/>
        </w:tabs>
        <w:jc w:val="both"/>
        <w:rPr/>
      </w:pPr>
      <w:r>
        <w:rPr>
          <w:sz w:val="26"/>
          <w:szCs w:val="26"/>
          <w:lang w:val="sr-CS"/>
        </w:rPr>
        <w:tab/>
        <w:t xml:space="preserve">Dakle, verujem da je prilika da matični odbor na svojoj sednici, kada bude raspravljao o ovom zakonu u pojedinostima... Koliko sam video, u proceduri su 23 amandmana na predloženi zakon. Hoću da verujem da će se podnosioci amandmana sa predlagačem, u ovom slučaju ministrom pravde u Vladi Republike Srbije, dogovoriti i iznaći najbolje i najcelishodnije rešenje kako bi ovaj zakon o amnestiji imao svoj puni smisao i kako ne bi izazvao dodatne nedoumice ili neke pozadine koje neki žele imputirati, da li dnevnopolitičke ili neke druge. </w:t>
      </w:r>
    </w:p>
    <w:p>
      <w:pPr>
        <w:pStyle w:val="Normal"/>
        <w:tabs>
          <w:tab w:val="clear" w:pos="720"/>
          <w:tab w:val="left" w:pos="1418" w:leader="none"/>
        </w:tabs>
        <w:jc w:val="both"/>
        <w:rPr>
          <w:sz w:val="26"/>
          <w:szCs w:val="26"/>
          <w:lang w:val="sr-CS"/>
        </w:rPr>
      </w:pPr>
      <w:r>
        <w:rPr>
          <w:sz w:val="26"/>
          <w:szCs w:val="26"/>
          <w:lang w:val="sr-CS"/>
        </w:rPr>
        <w:tab/>
        <w:t xml:space="preserve">Na kraju bih želeo da kažem zbog građana Republike Srbije još nešto što je, čini mi se, jako važno. Amnestija jeste akt milosti i ona se ne može ničim uslovljavati, ona se ne može ni opozvati, ali treba naglasiti, amnestijom se ne dira u prava trećih lica koja se zasnivaju na osudi. Treća lica, koja su oštećena izvršenjem krivičnog dela, imaju pravo da traže naknadu pričinjene štete. </w:t>
      </w:r>
    </w:p>
    <w:p>
      <w:pPr>
        <w:pStyle w:val="Normal"/>
        <w:tabs>
          <w:tab w:val="clear" w:pos="720"/>
          <w:tab w:val="left" w:pos="1418" w:leader="none"/>
        </w:tabs>
        <w:jc w:val="both"/>
        <w:rPr/>
      </w:pPr>
      <w:r>
        <w:rPr>
          <w:sz w:val="26"/>
          <w:szCs w:val="26"/>
          <w:lang w:val="sr-CS"/>
        </w:rPr>
        <w:tab/>
        <w:t>U tom kontekstu, zahvaljujem vam na pažnji, pa ćemo se, nadam se, kroz raspravu o amandmanima uključiti u ove predložene izmene i dopune koje se daju, a daćemo i svoj doprinos na matičnom odboru kada se bude raspravljalo o tome. Zahvaljujem na pažnji.</w:t>
      </w:r>
    </w:p>
    <w:p>
      <w:pPr>
        <w:pStyle w:val="Normal"/>
        <w:tabs>
          <w:tab w:val="clear" w:pos="720"/>
          <w:tab w:val="left" w:pos="1418" w:leader="none"/>
        </w:tabs>
        <w:jc w:val="both"/>
        <w:rPr/>
      </w:pPr>
      <w:r>
        <w:rPr>
          <w:sz w:val="26"/>
          <w:szCs w:val="26"/>
          <w:lang w:val="sr-CS"/>
        </w:rPr>
        <w:tab/>
        <w:t>PREDSEDAVAJUĆA: Reč ima narodni poslanik Đorđe Milićević. Izvolite.</w:t>
      </w:r>
    </w:p>
    <w:p>
      <w:pPr>
        <w:pStyle w:val="Normal"/>
        <w:tabs>
          <w:tab w:val="clear" w:pos="720"/>
          <w:tab w:val="left" w:pos="1418" w:leader="none"/>
        </w:tabs>
        <w:jc w:val="both"/>
        <w:rPr/>
      </w:pPr>
      <w:r>
        <w:rPr>
          <w:sz w:val="26"/>
          <w:szCs w:val="26"/>
          <w:lang w:val="sr-CS"/>
        </w:rPr>
        <w:tab/>
        <w:t xml:space="preserve">ĐORĐE MILIĆEVIĆ: Uvažena gospođo predsedavajuća, poštovano predsedništvo, uvaženi ministre, predstavnici Ministarstva, dame i gospodo narodni poslanici, mogli smo čuti u raspravama kolega koji su govorili pre mene argumente za i protiv usvajanja Predloga zakona o amnestiji. Tačno je da ovaj zakon izaziva određenu nedoumicu i strepnju u javnosti i rekao bih da je ona potpuno opravdana. Na samom početku želim da ponovim ono što je rekao kolega Petrović iz Jedinstvene Srbije; i poslanički klub SPS, kao i naši koalicioni partneri iz Jedinstvene Srbije i PUPS-a, u načelu prihvata ovaj zakonski predlog, a reći ću i zašto. Jesmo spremni na ono što je kolega Omerović rekao, na jednu kvalitetnu raspravu u pojedinostima; jesmo spremni da razmotrimo amandmane koji su podneti na ovaj zakonski predlog kako bismo otklonili one nedoumice i strepnje koje danas postoje u javnosti i jesmo spremni da zajedno sa vama, gospodine ministre, prihvatimo one amandmane koji bi umnogome popravili kvalitet, odnosno sadržaj ovog zakonskog predloga. </w:t>
      </w:r>
    </w:p>
    <w:p>
      <w:pPr>
        <w:pStyle w:val="Normal"/>
        <w:tabs>
          <w:tab w:val="clear" w:pos="720"/>
          <w:tab w:val="left" w:pos="1418" w:leader="none"/>
        </w:tabs>
        <w:jc w:val="both"/>
        <w:rPr/>
      </w:pPr>
      <w:r>
        <w:rPr>
          <w:sz w:val="26"/>
          <w:szCs w:val="26"/>
          <w:lang w:val="sr-CS"/>
        </w:rPr>
        <w:tab/>
        <w:t xml:space="preserve">Pred nama je Predlog zakona o amnestiji, čiji je predlagač Ministarstvo pravde. Reč je o predlogu koji pripada oblasti pravosuđa i upravo zbog toga želim da na samom početku kažem nekoliko rečenica. Dakle, reč je o oblasti koja je u ovom trenutku, imajući na umu proklamovane ciljeve i načela Vlade Republike Srbije, vladajuće koalicije u Srbiji, od izuzetne važnosti za Srbiju i građane Srbije i od koje umnogome zavisi i budućnost Srbije, jer jasni su opredeljenje i odlučnost Vlade Republike Srbije kada je reč o evropskim integracijama, a na putu evropskih integracija jedan od najvažnijih uslova jeste upravo reforma srpskog pravosuđa. Izveštaj Evropske komisije, kada je reč o reformi i stanju u srpskom pravosuđu, nažalost nije u celosti pozitivan. Takođe, jasno je da sugestije, predlozi Evropske komisije moraju i treba da budu pravac i put kojim će srpsko pravosuđe ići u narednom periodu. </w:t>
      </w:r>
    </w:p>
    <w:p>
      <w:pPr>
        <w:pStyle w:val="Normal"/>
        <w:tabs>
          <w:tab w:val="clear" w:pos="720"/>
          <w:tab w:val="left" w:pos="1418" w:leader="none"/>
        </w:tabs>
        <w:jc w:val="both"/>
        <w:rPr/>
      </w:pPr>
      <w:r>
        <w:rPr>
          <w:sz w:val="26"/>
          <w:szCs w:val="26"/>
          <w:lang w:val="sr-CS"/>
        </w:rPr>
        <w:tab/>
        <w:t>Šta smatramo, kao poslanički klub, da je u ovom trenutku izuzetno važno kada je reč o srpskom pravosuđu? Veoma je važno da vi, gospodine ministre, i resorno ministarstvo najpre napravite jednu realnu analizu stanja u srpskom pravosuđu danas i da tu realnu analizu stanja vrlo otvoreno i jasno saopštite ovde u republičkom parlamentu. Važno je da na osnovu tog realnog prikaza i realne analize stanja u srpskom pravosuđu veoma brzo definišemo strategiju, kako ste vi to nazvali, strategiju reforme pravosuđa u Srbiji i novi akcioni plan reforme pravosuđa u Srbiji. Veoma je važno da sagledamo šta je to što mi kao narodni poslanici, predstavnici naroda, predstavnici najvišeg zakonodavnog tela, možemo da učinimo u ovom trenutku kako bismo popravili stanje u oblasti pravosuđa u Srbiji.</w:t>
      </w:r>
    </w:p>
    <w:p>
      <w:pPr>
        <w:pStyle w:val="Normal"/>
        <w:tabs>
          <w:tab w:val="clear" w:pos="720"/>
          <w:tab w:val="left" w:pos="1418" w:leader="none"/>
        </w:tabs>
        <w:jc w:val="both"/>
        <w:rPr/>
      </w:pPr>
      <w:r>
        <w:rPr>
          <w:sz w:val="26"/>
          <w:szCs w:val="26"/>
          <w:lang w:val="sr-CS"/>
        </w:rPr>
        <w:tab/>
        <w:t xml:space="preserve">Dakle, mi danas razgovaramo o Predlogu zakona o amnestiji. Ne osporavam da je ovo važan zakonski predlog, ali u ovom trenutku u Srbiji, složićete se sa mnom, postoje mnogobrojna otvorena pitanja u oblasti pravosuđa koja zahtevaju hitnu reakciju i brz odgovor. Kolega Jovanović iz poslaničkog kluba je na samom početku postavio jedno izuzetno važno pitanje. Dakle, usvojene su žalbe tužilaca i sudija, oni se u određenom vremenskom periodu moraju vratiti na posao; kako smo mogli čuti iz najava, iz vaših izjava, raspored će biti definisan na osnovu predloga nove mreže sudova u Srbiji. Analogno tome, smatramo da je izuzetno važno da što pre razgovaramo o tom izuzetno važnom predlogu za srpsko pravosuđe ovde unutar republičkog parlamenta. </w:t>
      </w:r>
    </w:p>
    <w:p>
      <w:pPr>
        <w:pStyle w:val="Normal"/>
        <w:tabs>
          <w:tab w:val="clear" w:pos="720"/>
          <w:tab w:val="left" w:pos="1418" w:leader="none"/>
        </w:tabs>
        <w:jc w:val="both"/>
        <w:rPr>
          <w:sz w:val="26"/>
          <w:szCs w:val="26"/>
          <w:lang w:val="sr-CS"/>
        </w:rPr>
      </w:pPr>
      <w:r>
        <w:rPr>
          <w:sz w:val="26"/>
          <w:szCs w:val="26"/>
          <w:lang w:val="sr-CS"/>
        </w:rPr>
        <w:tab/>
        <w:t xml:space="preserve">Dakle, ponoviću, jasna je opredeljenost Vlade kada je reč o evropskim integracijama, ali, nezavisno od evropskog puta kojim Srbija treba da ide, neke stvari u oblasti pravosuđa i u ostalim oblastima koje su od izuzetne važnosti za Srbiju mi treba da radimo, činimo, menjamo ne zbog EU, nego zbog nas samih, zbog građana Srbije, zbog Srbije. Niko ne može reći da Srbiji nije potreban moderan i efikasan pravosudni sistem, nezavisno, stručno i nepristrasno sudstvo. </w:t>
      </w:r>
    </w:p>
    <w:p>
      <w:pPr>
        <w:pStyle w:val="Normal"/>
        <w:tabs>
          <w:tab w:val="clear" w:pos="720"/>
          <w:tab w:val="left" w:pos="1418" w:leader="none"/>
        </w:tabs>
        <w:jc w:val="both"/>
        <w:rPr/>
      </w:pPr>
      <w:r>
        <w:rPr>
          <w:sz w:val="26"/>
          <w:szCs w:val="26"/>
          <w:lang w:val="sr-CS"/>
        </w:rPr>
        <w:tab/>
        <w:t>Naravno, od stanja u srpskom pravosuđu zavisi i zaštita ljudskih prava i sloboda u Srbiji. Stepen demokratizacije jednog društva ogleda se upravo u dostignutom nivou nezavisnosti sudske vlasti. Mi smatramo da treba da radimo na jačanju nezavisnosti sudija i sudova, da treba da radimo na efikasnijem sudskom aparatu, odnosno na daleko efikasnijoj i operativnijoj sudskoj administraciji i jačanju Visokog saveta sudstva i Državnog veća tužilaca, jer oni jesu garant nezavisnosti i nepristrasnosti.</w:t>
      </w:r>
    </w:p>
    <w:p>
      <w:pPr>
        <w:pStyle w:val="Normal"/>
        <w:tabs>
          <w:tab w:val="clear" w:pos="720"/>
          <w:tab w:val="left" w:pos="1418" w:leader="none"/>
        </w:tabs>
        <w:jc w:val="both"/>
        <w:rPr/>
      </w:pPr>
      <w:r>
        <w:rPr>
          <w:sz w:val="26"/>
          <w:szCs w:val="26"/>
          <w:lang w:val="sr-CS"/>
        </w:rPr>
        <w:tab/>
        <w:t xml:space="preserve">Dakle, Srbiju apsolutno niko ne može da udalji od Evropske unije, od Evrope. Naravno da ćemo nastaviti dogovor, dijalog sa Evropskom komisijom, naravno da ćemo raditi na ispunjavanju kriterijuma, naravno da ćemo raditi na harmonizaciji našeg zakonodavstva sa zakonodavstvom EU, naravno da ćemo raditi na prihvatanju i implementaciji evropskih vrednosti ovde u Srbiji, jer to jeste interes Srbije, građana Srbije, ali ono što je suštinski važno, nezavisno od tog evropskog puta kojim Srbija mora i treba da ide, jeste da u Srbiji povratimo poverenje građana u srpsko pravosuđe, da imamo pravosudni sistem u koji će građani Srbije da veruju, to kažem kao građanin Srbije. </w:t>
      </w:r>
    </w:p>
    <w:p>
      <w:pPr>
        <w:pStyle w:val="Normal"/>
        <w:tabs>
          <w:tab w:val="clear" w:pos="720"/>
          <w:tab w:val="left" w:pos="1418" w:leader="none"/>
        </w:tabs>
        <w:jc w:val="both"/>
        <w:rPr>
          <w:sz w:val="26"/>
          <w:szCs w:val="26"/>
          <w:lang w:val="sr-CS"/>
        </w:rPr>
      </w:pPr>
      <w:r>
        <w:rPr>
          <w:sz w:val="26"/>
          <w:szCs w:val="26"/>
          <w:lang w:val="sr-CS"/>
        </w:rPr>
        <w:tab/>
        <w:t xml:space="preserve">Pred nama je danas Predlog zakona o amnestiji. Kako je navedeno u  obrazloženju ovog zakonskog predloga i kako ste vi između ostalog rekli u svom uvodnom izlaganju, amnestija jeste institut koji prepoznaju i predviđaju sva savremena krivična zakonodavstva i jeste akt političke volje državnih organa. Lica koja su obuhvaćena amnestijom, i to ste rekli u uvodnom izlaganju, mogu biti potpuno ili delimično oslobođena izvršenja kazne. </w:t>
      </w:r>
    </w:p>
    <w:p>
      <w:pPr>
        <w:pStyle w:val="Normal"/>
        <w:tabs>
          <w:tab w:val="clear" w:pos="720"/>
          <w:tab w:val="left" w:pos="1418" w:leader="none"/>
        </w:tabs>
        <w:jc w:val="both"/>
        <w:rPr/>
      </w:pPr>
      <w:r>
        <w:rPr>
          <w:sz w:val="26"/>
          <w:szCs w:val="26"/>
          <w:lang w:val="sr-CS"/>
        </w:rPr>
        <w:tab/>
        <w:t>Kao razlog za usvajanje ovog zakonskog predloga u obrazloženju ovog zakona se, između ostalog, navodi ono što mi smatramo da je izuzetno važno, a to je usaglašenost sa međunarodnim standardima koji su već prihvaćeni kroz određene zakone koje smo usvojili, a tiču se izvršenja krivičnih sankcija.</w:t>
      </w:r>
    </w:p>
    <w:p>
      <w:pPr>
        <w:pStyle w:val="Normal"/>
        <w:tabs>
          <w:tab w:val="clear" w:pos="720"/>
          <w:tab w:val="left" w:pos="1418" w:leader="none"/>
        </w:tabs>
        <w:jc w:val="both"/>
        <w:rPr/>
      </w:pPr>
      <w:r>
        <w:rPr>
          <w:sz w:val="26"/>
          <w:szCs w:val="26"/>
          <w:lang w:val="sr-CS"/>
        </w:rPr>
        <w:tab/>
        <w:t xml:space="preserve">Kao što smo mogli čuti od kolega koje su govorile pre mene i od vas u uvodnom izlaganju, situacija u srpskim zatvorima, kada je reč o kapacitetima, nažalost, nije na zavidnom nivou, ona je izuzetno teška. Usvajanjem ovog zakonskog predloga biće rasterećeni kapaciteti u srpskim zatvorima i, s druge strane, biće poboljšan položaj osuđenih lica. </w:t>
      </w:r>
    </w:p>
    <w:p>
      <w:pPr>
        <w:pStyle w:val="Normal"/>
        <w:tabs>
          <w:tab w:val="clear" w:pos="720"/>
          <w:tab w:val="left" w:pos="1418" w:leader="none"/>
        </w:tabs>
        <w:jc w:val="both"/>
        <w:rPr>
          <w:sz w:val="26"/>
          <w:szCs w:val="26"/>
          <w:lang w:val="sr-CS"/>
        </w:rPr>
      </w:pPr>
      <w:r>
        <w:rPr>
          <w:sz w:val="26"/>
          <w:szCs w:val="26"/>
          <w:lang w:val="sr-CS"/>
        </w:rPr>
        <w:tab/>
        <w:t xml:space="preserve">Ovde nije reč o amnestiji teških krivičnih dela. Kada je reč o amnestiji želim da kažem da ona ne sme biti toliko selektivna, mora biti univerzalna. </w:t>
      </w:r>
    </w:p>
    <w:p>
      <w:pPr>
        <w:pStyle w:val="Normal"/>
        <w:tabs>
          <w:tab w:val="clear" w:pos="720"/>
          <w:tab w:val="left" w:pos="1418" w:leader="none"/>
        </w:tabs>
        <w:jc w:val="both"/>
        <w:rPr/>
      </w:pPr>
      <w:r>
        <w:rPr>
          <w:sz w:val="26"/>
          <w:szCs w:val="26"/>
          <w:lang w:val="sr-CS"/>
        </w:rPr>
        <w:tab/>
        <w:t xml:space="preserve">Kada govorimo o amnestiji moramo imati na umu i ekonomsku nemogućnost države kada je reč o izgradnji novih zatvorskih kapaciteta. </w:t>
      </w:r>
    </w:p>
    <w:p>
      <w:pPr>
        <w:pStyle w:val="Normal"/>
        <w:tabs>
          <w:tab w:val="clear" w:pos="720"/>
          <w:tab w:val="left" w:pos="1418" w:leader="none"/>
        </w:tabs>
        <w:jc w:val="both"/>
        <w:rPr/>
      </w:pPr>
      <w:r>
        <w:rPr>
          <w:sz w:val="26"/>
          <w:szCs w:val="26"/>
          <w:lang w:val="sr-CS"/>
        </w:rPr>
        <w:tab/>
        <w:t xml:space="preserve">Prihvatićemo i u načelu podržavamo ovaj zakonski predlog, ali se u potpunosti slažemo da ovo ne sme i ne treba da bude praksa, jer time bismo poslali jednu ohrabrujuću poruku svim potencijalnim izvršiocima onih najlakših krivičnih dela, a to ne sme da bude cilj usvajanja i razgovora o ovom zakonskom predlogu. </w:t>
      </w:r>
    </w:p>
    <w:p>
      <w:pPr>
        <w:pStyle w:val="Normal"/>
        <w:tabs>
          <w:tab w:val="clear" w:pos="720"/>
          <w:tab w:val="left" w:pos="1418" w:leader="none"/>
        </w:tabs>
        <w:jc w:val="both"/>
        <w:rPr/>
      </w:pPr>
      <w:r>
        <w:rPr>
          <w:sz w:val="26"/>
          <w:szCs w:val="26"/>
          <w:lang w:val="sr-CS"/>
        </w:rPr>
        <w:tab/>
        <w:t>Dakle, u načelu, poslanički klub SPS podržava ovaj zakonski predlog. Spremni smo da razgovaramo o amandmanima koje su podnele kolege iz ostalih poslaničkih grupa, u cilju što kvalitetnijeg sadržaja predloženog zakona.</w:t>
      </w:r>
    </w:p>
    <w:p>
      <w:pPr>
        <w:pStyle w:val="Normal"/>
        <w:tabs>
          <w:tab w:val="clear" w:pos="720"/>
          <w:tab w:val="left" w:pos="1418" w:leader="none"/>
        </w:tabs>
        <w:jc w:val="both"/>
        <w:rPr/>
      </w:pPr>
      <w:r>
        <w:rPr>
          <w:sz w:val="26"/>
          <w:szCs w:val="26"/>
          <w:lang w:val="sr-CS"/>
        </w:rPr>
        <w:tab/>
        <w:t>PREDSEDAVAJUĆA: Reč ima narodna poslanica Snežana Malović.</w:t>
      </w:r>
    </w:p>
    <w:p>
      <w:pPr>
        <w:pStyle w:val="Normal"/>
        <w:tabs>
          <w:tab w:val="clear" w:pos="720"/>
          <w:tab w:val="left" w:pos="1418" w:leader="none"/>
        </w:tabs>
        <w:jc w:val="both"/>
        <w:rPr/>
      </w:pPr>
      <w:r>
        <w:rPr>
          <w:sz w:val="26"/>
          <w:szCs w:val="26"/>
          <w:lang w:val="sr-CS"/>
        </w:rPr>
        <w:tab/>
        <w:t xml:space="preserve">SNEŽANA MALOVIĆ: Poštovana predsedavajuća, dame i gospodo narodni poslanici, poštovani ministre, predstavnici Ministarstva pravde, danas na dnevnom redu imamo Predlog zakona o amnestiji. Koliko je ovaj zakon suštinski važan govori i činjenica da se posle jedanaest godina, od 2001. godine, u ovakvom opštem obimu nalazi na dnevnom redu parlamenta. </w:t>
      </w:r>
    </w:p>
    <w:p>
      <w:pPr>
        <w:pStyle w:val="Normal"/>
        <w:tabs>
          <w:tab w:val="clear" w:pos="720"/>
          <w:tab w:val="left" w:pos="1418" w:leader="none"/>
        </w:tabs>
        <w:jc w:val="both"/>
        <w:rPr/>
      </w:pPr>
      <w:r>
        <w:rPr>
          <w:sz w:val="26"/>
          <w:szCs w:val="26"/>
          <w:lang w:val="sr-CS"/>
        </w:rPr>
        <w:tab/>
        <w:t xml:space="preserve">Mogu da razumem neke od razloga zbog kojih se zakon o amnestiji predlaže. Mogu da razumem razloge koji se tiču zatvorskih kapaciteta, broja osuđenih lica koja se nalaze danas u našim zatvorskim ustanovama, mogu da razumem želju Ministarstva pravde da unapredi kapacitete zatvorskih ustanova i doprinese u pravom smislu resocijalizaciji lica koja se nalaze na izdržavanju kazne zatvora ne bi li ona ubuduće bila korisni građani naše zemlje, ali ne mogu da razumem obim koji se predlaže ovim Predlogom zakona o amnestiji. </w:t>
      </w:r>
    </w:p>
    <w:p>
      <w:pPr>
        <w:pStyle w:val="Normal"/>
        <w:tabs>
          <w:tab w:val="clear" w:pos="720"/>
          <w:tab w:val="left" w:pos="1418" w:leader="none"/>
        </w:tabs>
        <w:jc w:val="both"/>
        <w:rPr>
          <w:sz w:val="26"/>
          <w:szCs w:val="26"/>
          <w:lang w:val="sr-CS"/>
        </w:rPr>
      </w:pPr>
      <w:r>
        <w:rPr>
          <w:sz w:val="26"/>
          <w:szCs w:val="26"/>
          <w:lang w:val="sr-CS"/>
        </w:rPr>
        <w:tab/>
        <w:t xml:space="preserve">Svaki ministar pravde susreće se sa inicijativama osuđenih lica za amnestiju. To nije iznimno vaš slučaj, i ja sam imala više puta takve stvari, i prethodni ministri pravde su takođe imali takve inicijative i pritiske. Toga ima uvek kada se menja politička situacija ili kada se menja vlada u jednoj zemlji. Naravno da je na svakom ministarstvu pravde ili vladi da odluči da li će tim pritiscima podleći, da li će ih uvažiti i, ukoliko to učini, u kom obimu i vidu će to učiniti. Kao što sam rekla, i sama sam razmišljala o nekim oblicima amnestije, međutim, kada smo se na početku mandata prethodne vlade susreli sa analizom koja se tiče kaznene politike, takva odluka se, barem sa naše strane, nije mogla doneti. </w:t>
      </w:r>
    </w:p>
    <w:p>
      <w:pPr>
        <w:pStyle w:val="Normal"/>
        <w:tabs>
          <w:tab w:val="clear" w:pos="720"/>
          <w:tab w:val="left" w:pos="1418" w:leader="none"/>
        </w:tabs>
        <w:jc w:val="both"/>
        <w:rPr/>
      </w:pPr>
      <w:r>
        <w:rPr>
          <w:sz w:val="26"/>
          <w:szCs w:val="26"/>
          <w:lang w:val="sr-CS"/>
        </w:rPr>
        <w:tab/>
        <w:t>Zarad javnosti Srbije i zarad vašeg informisanja, reći ću vam da smo, prema analizama koje smo uradili 2007. i 2008. godine, analizama izrečenih kazni zatvora i uopšte kaznene politike u Srbiji, ustanovili da je za pet i po godina u Srbiji zastarelo 4.316 krivičnih postupaka, a da se postupci vode i po više od petnaest godina. Ustanovili smo da 517 izrečenih kazni zatvora nije izvršeno. Takođe, u analizama je utvrđeno da preko deset godina u krivičnoj oblasti postoji oko sto predmeta. Takođe je ustanovljeno, govorim samo o krivičnoj materiji, pošto je ona danas oblast našeg interesovanja, da su u 2007. godini sudije koje su sudile u krivičnim postupcima ispunile normu od 78%, što nije bilo zadovoljavajuće.</w:t>
      </w:r>
    </w:p>
    <w:p>
      <w:pPr>
        <w:pStyle w:val="Normal"/>
        <w:tabs>
          <w:tab w:val="clear" w:pos="720"/>
          <w:tab w:val="left" w:pos="1418" w:leader="none"/>
        </w:tabs>
        <w:jc w:val="both"/>
        <w:rPr>
          <w:sz w:val="26"/>
          <w:szCs w:val="26"/>
          <w:lang w:val="sr-CS"/>
        </w:rPr>
      </w:pPr>
      <w:r>
        <w:rPr>
          <w:sz w:val="26"/>
          <w:szCs w:val="26"/>
          <w:lang w:val="sr-CS"/>
        </w:rPr>
        <w:tab/>
        <w:t xml:space="preserve">Preći ću sada na konkretne stvari. Za krivično delo neovlašćene proizvodnje, držanja i stavljanja u promet opojnih droga u periodu od januara 2004. do juna 2007. godine izrečeno je 94% kazni zatvora ispod zakonskog minimuma do godinu dana, ili na granici zakonskog minimuma. Zatim, analiza kaznene politike za 2007. godinu pokazala je da za neovlašćenu proizvodnju i stavljanje u promet opojnih droga, gde je zaprećena kazna od dve do 12 godina, sudovi izriču u 86% slučajeva kaznu zatvora do tri godine. Kada je reč o organizovanoj proizvodnji i stavljanju u promet opojnih droga od strane više lica, koja su izuzeta ovim zakonom o amnestiji, želim i na to da ukažem, sudovi su čak u 98% slučajeva izricali kaznu zatvora na granici zakonskog minimuma. Zatim, kaznena politika sudova za krivično delo primanje mita, koje je takođe izuzeto ovim zakonom o amnestiji, rezultirala je izricanjem kazni zatvora ispod zakonskog minimuma u 88% slučajeva. U 2007. godini izrečeno je samo jedanaest presuda za zloupotrebu službenog položaja, koja će biti obuhvaćena ovim zakonom o amnestiji. </w:t>
      </w:r>
    </w:p>
    <w:p>
      <w:pPr>
        <w:pStyle w:val="Normal"/>
        <w:tabs>
          <w:tab w:val="clear" w:pos="720"/>
          <w:tab w:val="left" w:pos="1418" w:leader="none"/>
        </w:tabs>
        <w:jc w:val="both"/>
        <w:rPr/>
      </w:pPr>
      <w:r>
        <w:rPr>
          <w:sz w:val="26"/>
          <w:szCs w:val="26"/>
          <w:lang w:val="sr-CS"/>
        </w:rPr>
        <w:tab/>
        <w:t xml:space="preserve">To su bili razlozi zbog kojih se mi nismo opredelili za predlaganje zakona o amnestiji u ovako opštem obimu. Nesporno je da postoje legitimni razlozi za predlaganje zakona o amnestiji (nalaze se i u Ustavu i u Krivičnom zakonu) i, kao što ste sami rekli, nema zemlje koja ne poznaje institut amnestije, ali postavlja se pitanje kakva poruka se šalje kada predlažete zakon o amnestiji u ovako opštem obliku? Da li ste dosledni u izrečenim tvrdnjama da želite da se borite protiv organizovanog kriminala, kriminala i korupcije uopšte, ako oslobađamo lica koja su osuđena za takva krivična dela? </w:t>
      </w:r>
    </w:p>
    <w:p>
      <w:pPr>
        <w:pStyle w:val="Normal"/>
        <w:tabs>
          <w:tab w:val="clear" w:pos="720"/>
          <w:tab w:val="left" w:pos="1418" w:leader="none"/>
        </w:tabs>
        <w:jc w:val="both"/>
        <w:rPr/>
      </w:pPr>
      <w:r>
        <w:rPr>
          <w:sz w:val="26"/>
          <w:szCs w:val="26"/>
          <w:lang w:val="sr-CS"/>
        </w:rPr>
        <w:tab/>
        <w:t xml:space="preserve">Želim da verujem u proklamovani cilj Vlade Republike Srbije da će da se bori protiv kriminala. Imam poverenja u ono što radi ministar Vučić. Videćemo da li će to biti kozmetička priča ili ćemo imati suštinsku borbu. Za sada želim da verujem. U krajnjem slučaju, to je nešto što predstavlja nastavak onoga što smo mi radili, ovo govorim zbog građana Srbije, i svakako će doprineti tome da građani Srbije žive u jednoj uređenoj zemlji. </w:t>
      </w:r>
    </w:p>
    <w:p>
      <w:pPr>
        <w:pStyle w:val="Normal"/>
        <w:tabs>
          <w:tab w:val="clear" w:pos="720"/>
          <w:tab w:val="left" w:pos="1418" w:leader="none"/>
        </w:tabs>
        <w:jc w:val="both"/>
        <w:rPr/>
      </w:pPr>
      <w:r>
        <w:rPr>
          <w:sz w:val="26"/>
          <w:szCs w:val="26"/>
          <w:lang w:val="sr-CS"/>
        </w:rPr>
        <w:tab/>
        <w:t>U ekspozeu, prilikom izbora ove vlade, takođe je konstatovano da je želja uspostavljanje pravne države i vladavine prava, da je to temelj stvaranja pravne sigurnosti pojedinca i čitavog društva jer podstiče privredni rast, ulaganja i konkurentno poslovanje i da je jedan od osnovnih preduslova privrednog, društvenog i političkog razvoja Srbije. Takođe je rečeno da će Vlada Srbije voditi oštru borbu protiv organizovanog kriminala, a u saradnji sa demokratskim svetom boriće se i protiv svih oblika terorizma. Kao što sam rekla, načinom na koji se predviđa obim krivičnih dela koja se danas nalaze pred nama pokazujete da ste nedosledni i da ste u koliziji sa proklamovanim ciljevima.</w:t>
      </w:r>
    </w:p>
    <w:p>
      <w:pPr>
        <w:pStyle w:val="Normal"/>
        <w:tabs>
          <w:tab w:val="clear" w:pos="720"/>
          <w:tab w:val="left" w:pos="1418" w:leader="none"/>
        </w:tabs>
        <w:jc w:val="both"/>
        <w:rPr/>
      </w:pPr>
      <w:r>
        <w:rPr>
          <w:sz w:val="26"/>
          <w:szCs w:val="26"/>
          <w:lang w:val="sr-CS"/>
        </w:rPr>
        <w:tab/>
        <w:t xml:space="preserve">Takođe se postavlja pitanje načina donošenja zakona. Pozdravljam činjenicu da sastav radne grupe koju ste osnovali za izmenu ili donošenje novih zakona stavljate na veb-stranicu Ministarstva pravde. Sama sam pokušala da to činim, koliko god je to bilo moguće. Zanimljivo će biti čuti komentare o tekstu zakona, ali i sagledati koja će lica učestvovati u tim radnim grupama. Za razliku od takvog činjenja, za ovaj zakon nismo imali prilike da vidimo na veb-stranici Ministarstva pravde, nisu mogli da se daju komentari dok ga nije usvojila Vlada Republike Srbije u vidu Predloga zakona. Tačnije rečeno, saznali smo iz novina kada je zakon na Vladi usvojen. </w:t>
      </w:r>
    </w:p>
    <w:p>
      <w:pPr>
        <w:pStyle w:val="Normal"/>
        <w:tabs>
          <w:tab w:val="clear" w:pos="720"/>
          <w:tab w:val="left" w:pos="1418" w:leader="none"/>
        </w:tabs>
        <w:jc w:val="both"/>
        <w:rPr/>
      </w:pPr>
      <w:r>
        <w:rPr>
          <w:sz w:val="26"/>
          <w:szCs w:val="26"/>
          <w:lang w:val="sr-CS"/>
        </w:rPr>
        <w:tab/>
        <w:t>Rekli ste da su razlozi za donošenje zakona izmenjene društvene, ekonomske i političke prilike. U svom današnjem izlaganju izostavili ste političke prilike, rekli ste – ekonomske i društvene. To mogu da razumem, ali niste do kraja objasnili. Razumemo koje su se političke prilike promenile, međutim (malopre sam govorila o doslednosti), čini mi se da je upravo poslanička grupa iz koje potičete u svojoj predizbornoj kampanji, a i u ekspozeu, prilikom sastavljanja Vlade Republike Srbije, isticala borbu protiv kriminala. U današnjem radu povodom ovog predloga zakona i onome što ste pričali, kao što sam rekla, ne vidim doslednost. Društvene i ekonomske prilike koje su se promenile mogli ste bolje da objasnite. Čini mi se da pod ovaj zakon o amnestiji potpadaju i neka krivična dela koja su nekada spadala u domen vojnog pravosuđa, a koja više nemaju takav značaj, društvenu opravdanost da se koriste ili da se izvrše kazne zatvora koje su tada izrečene. Godine 2010. smo ovde imali Zakon o amnestiji vojnih obveznika, i to je upravo nešto što govori o promenjenim društvenim okolnostima.</w:t>
      </w:r>
    </w:p>
    <w:p>
      <w:pPr>
        <w:pStyle w:val="Normal"/>
        <w:tabs>
          <w:tab w:val="clear" w:pos="720"/>
          <w:tab w:val="left" w:pos="1418" w:leader="none"/>
        </w:tabs>
        <w:jc w:val="both"/>
        <w:rPr/>
      </w:pPr>
      <w:r>
        <w:rPr>
          <w:sz w:val="26"/>
          <w:szCs w:val="26"/>
          <w:lang w:val="sr-CS"/>
        </w:rPr>
        <w:tab/>
        <w:t>Rekli ste, takođe, da su razlozi za donošenje zakona i prihvaćeni međunarodni standardi u oblasti izvršenja sankcija. Nismo čuli koji su to međunarodni standardi. Pretpostavljam da mislite na uvođenje izvršenja kazne zatvora putem zabrane napuštanja boravišta ili, što je odomaćeno u stručnoj javnosti, putem elektronskog nadzora, i da mislite na kaznu rada u javnom interesu. To je nešto što treba da bude budućnost, nešto što treba jačati, ali ne vidim kakva je veza između puštanja osuđenih lica i jačanja kazne u javnom interesu.</w:t>
      </w:r>
    </w:p>
    <w:p>
      <w:pPr>
        <w:pStyle w:val="Normal"/>
        <w:tabs>
          <w:tab w:val="clear" w:pos="720"/>
          <w:tab w:val="left" w:pos="1418" w:leader="none"/>
        </w:tabs>
        <w:jc w:val="both"/>
        <w:rPr>
          <w:sz w:val="26"/>
          <w:szCs w:val="26"/>
          <w:lang w:val="sr-CS"/>
        </w:rPr>
      </w:pPr>
      <w:r>
        <w:rPr>
          <w:sz w:val="26"/>
          <w:szCs w:val="26"/>
          <w:lang w:val="sr-CS"/>
        </w:rPr>
        <w:tab/>
        <w:t xml:space="preserve">U zakonu je predviđeno da se lica oslobađaju 25% kazne zatvora, pa čak i ona lica koja nisu stupila na izdržavanje kazne zatvora. Oni koji su osuđeni na kaznu od tri do šest meseci oslobađaju se 50% izrečene kazne, a oni koji su osuđeni na kaznu do tri meseca u potpunosti se oslobađaju kazne zatvora. </w:t>
      </w:r>
    </w:p>
    <w:p>
      <w:pPr>
        <w:pStyle w:val="Normal"/>
        <w:tabs>
          <w:tab w:val="clear" w:pos="720"/>
          <w:tab w:val="left" w:pos="1418" w:leader="none"/>
        </w:tabs>
        <w:jc w:val="both"/>
        <w:rPr/>
      </w:pPr>
      <w:r>
        <w:rPr>
          <w:sz w:val="26"/>
          <w:szCs w:val="26"/>
          <w:lang w:val="sr-CS"/>
        </w:rPr>
        <w:tab/>
        <w:t>Prilikom predstavljanja zakona (bili ste u poseti nekom sudu) rekli ste da se ovaj zakon o amnestiji neće odnositi na izvršenje teških krivičnih dela kao što su teška ubistva, polni kriminal, organizovani kriminal, davanje i primanje mita, terorizam, ili na lica koja su osuđena za neovlašćenu proizvodnju i promet opojnih droga.</w:t>
      </w:r>
    </w:p>
    <w:p>
      <w:pPr>
        <w:pStyle w:val="Normal"/>
        <w:tabs>
          <w:tab w:val="clear" w:pos="720"/>
          <w:tab w:val="left" w:pos="1418" w:leader="none"/>
        </w:tabs>
        <w:jc w:val="both"/>
        <w:rPr>
          <w:sz w:val="26"/>
          <w:szCs w:val="26"/>
          <w:lang w:val="sr-CS"/>
        </w:rPr>
      </w:pPr>
      <w:r>
        <w:rPr>
          <w:sz w:val="26"/>
          <w:szCs w:val="26"/>
          <w:lang w:val="sr-CS"/>
        </w:rPr>
        <w:tab/>
        <w:t xml:space="preserve">Premijer i ministar unutrašnjih poslova Ivica Dačić izjavio je, prilikom usvajanja zakona na sednici Vlade, da bi zakon trebalo da rastereti zatvore jer veliki broj lica čeka na izvršenje kazne i da se on ne odnosi na teška krivična dela. Rekao je da svrha tog zakona jeste da se rasterete kapaciteti kada je reč o zatvorima, ali to ne podrazumeva amnestiju za teška krivična dela. </w:t>
      </w:r>
    </w:p>
    <w:p>
      <w:pPr>
        <w:pStyle w:val="Normal"/>
        <w:tabs>
          <w:tab w:val="clear" w:pos="720"/>
          <w:tab w:val="left" w:pos="1418" w:leader="none"/>
        </w:tabs>
        <w:jc w:val="both"/>
        <w:rPr/>
      </w:pPr>
      <w:r>
        <w:rPr>
          <w:sz w:val="26"/>
          <w:szCs w:val="26"/>
          <w:lang w:val="sr-CS"/>
        </w:rPr>
        <w:tab/>
        <w:t xml:space="preserve">Vaš državni sekretar juče je rekao, u izjavi koju je dao jednoj televiziji, citiram: „Sva lica osuđena na petnaest i manje od pet godina zatvora od strane suda individualno nisu procenjena kao teška krivična dela“. Znači, citiram: „Lica koja su osuđena na petnaest godina nisu individualno procenjena kao teška krivična dela“. Da to nije tačno, ukazano je u današnjoj raspravi, i to se vidi kroz to na koja lica će se zakon primeniti. </w:t>
      </w:r>
    </w:p>
    <w:p>
      <w:pPr>
        <w:pStyle w:val="Normal"/>
        <w:tabs>
          <w:tab w:val="clear" w:pos="720"/>
          <w:tab w:val="left" w:pos="1418" w:leader="none"/>
        </w:tabs>
        <w:jc w:val="both"/>
        <w:rPr/>
      </w:pPr>
      <w:r>
        <w:rPr>
          <w:sz w:val="26"/>
          <w:szCs w:val="26"/>
          <w:lang w:val="sr-CS"/>
        </w:rPr>
        <w:tab/>
        <w:t>Želim da verujem da ćete do usvajanja ovog zakona proširiti član 2. i da će se on odnositi i na neka druga lica, koja jesu osuđena za teška krivična dela, za krivična dela ubistva, znači, na lica za koja je pravosnažnim sudskim presudama dokazano da su izvršila ubistva i mogu slobodno reći da jesu ubice.</w:t>
      </w:r>
    </w:p>
    <w:p>
      <w:pPr>
        <w:pStyle w:val="Normal"/>
        <w:tabs>
          <w:tab w:val="clear" w:pos="720"/>
          <w:tab w:val="left" w:pos="1418" w:leader="none"/>
        </w:tabs>
        <w:jc w:val="both"/>
        <w:rPr/>
      </w:pPr>
      <w:r>
        <w:rPr>
          <w:sz w:val="26"/>
          <w:szCs w:val="26"/>
          <w:lang w:val="sr-CS"/>
        </w:rPr>
        <w:tab/>
        <w:t>Zakon se odnosi na Andriju Draškovića, koji je posle jedanaest godina i posle pet izmena sudskih veća osuđen na devet godina zatvora. Nakon usvajanja ovog zakona on će se odmah naći na slobodi.</w:t>
      </w:r>
    </w:p>
    <w:p>
      <w:pPr>
        <w:pStyle w:val="Normal"/>
        <w:tabs>
          <w:tab w:val="clear" w:pos="720"/>
          <w:tab w:val="left" w:pos="1418" w:leader="none"/>
        </w:tabs>
        <w:jc w:val="both"/>
        <w:rPr/>
      </w:pPr>
      <w:r>
        <w:rPr>
          <w:sz w:val="26"/>
          <w:szCs w:val="26"/>
          <w:lang w:val="sr-CS"/>
        </w:rPr>
        <w:tab/>
        <w:t>Zakon se odnosi na Sretena Jocića. Osuđen je na petnaest godina zatvora i prema ovom predlogu zakona njemu će kazna biti smanjena za 25%. Ne mogu da vidim na koji način će u njegovom slučaju doći do ušteda u budžetu Republike Srbije, ako će on tek za par godina da izađe, sa smanjenom kaznom putem zakona o amnestiji.</w:t>
      </w:r>
    </w:p>
    <w:p>
      <w:pPr>
        <w:pStyle w:val="Normal"/>
        <w:tabs>
          <w:tab w:val="clear" w:pos="720"/>
          <w:tab w:val="left" w:pos="1418" w:leader="none"/>
        </w:tabs>
        <w:jc w:val="both"/>
        <w:rPr/>
      </w:pPr>
      <w:r>
        <w:rPr>
          <w:sz w:val="26"/>
          <w:szCs w:val="26"/>
          <w:lang w:val="sr-CS"/>
        </w:rPr>
        <w:tab/>
        <w:t>Zakon se odnosi na Uroša Mišića, koji je osuđen na pet i po godina. On odmah posle usvajanja zakona izlazi na slobodu. To građani Srbije moraju da znaju. U tome se ogleda nedoslednost. Nedavno smo imali izgrede na sportskim takmičenjima. Predlogom zakona nisu izostavljena krivična dela za koja su lica osuđena usled izgreda na sportskim takmičenjima. Par puta u parlamentu smo imali rasprave u vezi s tim. Neću da govorim šta se desilo nedavno, ali kada predlažete da se amnestija da za lica koja su osuđena za takva krivična dela šalje se vrlo konfuzna i kontradiktorna poruka.</w:t>
      </w:r>
    </w:p>
    <w:p>
      <w:pPr>
        <w:pStyle w:val="Normal"/>
        <w:tabs>
          <w:tab w:val="clear" w:pos="720"/>
          <w:tab w:val="left" w:pos="1418" w:leader="none"/>
        </w:tabs>
        <w:jc w:val="both"/>
        <w:rPr/>
      </w:pPr>
      <w:r>
        <w:rPr>
          <w:sz w:val="26"/>
          <w:szCs w:val="26"/>
          <w:lang w:val="sr-CS"/>
        </w:rPr>
        <w:tab/>
        <w:t>Zakon se odnosi na Luku Karadžića. Osuđen je na dve i po godine zatvora zato što je u saobraćajnoj nesreći usmrtio devojku koja je imala 21 godinu. Nije stupio na izdržavanje kazne. Kao što sam rekla u diskusiji, ovaj zakon se odnosi i na lica koja nisu stupila na izdržavanje kazne. Nedavno mu je sud odložio izvršenje kazne. Neću da insinuiram, samo ističem činjenicu.</w:t>
      </w:r>
    </w:p>
    <w:p>
      <w:pPr>
        <w:pStyle w:val="Normal"/>
        <w:tabs>
          <w:tab w:val="clear" w:pos="720"/>
          <w:tab w:val="left" w:pos="1418" w:leader="none"/>
        </w:tabs>
        <w:jc w:val="both"/>
        <w:rPr/>
      </w:pPr>
      <w:r>
        <w:rPr>
          <w:sz w:val="26"/>
          <w:szCs w:val="26"/>
          <w:lang w:val="sr-CS"/>
        </w:rPr>
        <w:tab/>
        <w:t>Zakon se odnosi i na lica koja su učestvovala u ubistvu Brisa Tatona.</w:t>
      </w:r>
    </w:p>
    <w:p>
      <w:pPr>
        <w:pStyle w:val="Normal"/>
        <w:tabs>
          <w:tab w:val="clear" w:pos="720"/>
          <w:tab w:val="left" w:pos="1418" w:leader="none"/>
        </w:tabs>
        <w:jc w:val="both"/>
        <w:rPr/>
      </w:pPr>
      <w:r>
        <w:rPr>
          <w:sz w:val="26"/>
          <w:szCs w:val="26"/>
          <w:lang w:val="sr-CS"/>
        </w:rPr>
        <w:tab/>
        <w:t>Zakon se odnosi i na Stefana Karića. Izrečena mu je kazna zatvora od jedne godine zbog saobraćajne nesreće.</w:t>
      </w:r>
    </w:p>
    <w:p>
      <w:pPr>
        <w:pStyle w:val="Normal"/>
        <w:tabs>
          <w:tab w:val="clear" w:pos="720"/>
          <w:tab w:val="left" w:pos="1418" w:leader="none"/>
        </w:tabs>
        <w:jc w:val="both"/>
        <w:rPr>
          <w:sz w:val="26"/>
          <w:szCs w:val="26"/>
          <w:lang w:val="sr-CS"/>
        </w:rPr>
      </w:pPr>
      <w:r>
        <w:rPr>
          <w:sz w:val="26"/>
          <w:szCs w:val="26"/>
          <w:lang w:val="sr-CS"/>
        </w:rPr>
        <w:tab/>
        <w:t xml:space="preserve">Zakon se odnosi i na lica koja su učestvovala u ubistvu Željka Ražnatovića Arkana, takođe, i to treba istaći. </w:t>
      </w:r>
    </w:p>
    <w:p>
      <w:pPr>
        <w:pStyle w:val="Normal"/>
        <w:tabs>
          <w:tab w:val="clear" w:pos="720"/>
          <w:tab w:val="left" w:pos="1418" w:leader="none"/>
        </w:tabs>
        <w:jc w:val="both"/>
        <w:rPr/>
      </w:pPr>
      <w:r>
        <w:rPr>
          <w:sz w:val="26"/>
          <w:szCs w:val="26"/>
          <w:lang w:val="sr-CS"/>
        </w:rPr>
        <w:tab/>
        <w:t>Zakon se odnosi i na lica koja su osuđena za zloupotrebu službenog položaja.</w:t>
      </w:r>
    </w:p>
    <w:p>
      <w:pPr>
        <w:pStyle w:val="Normal"/>
        <w:tabs>
          <w:tab w:val="clear" w:pos="720"/>
          <w:tab w:val="left" w:pos="1418" w:leader="none"/>
        </w:tabs>
        <w:jc w:val="both"/>
        <w:rPr/>
      </w:pPr>
      <w:r>
        <w:rPr>
          <w:sz w:val="26"/>
          <w:szCs w:val="26"/>
          <w:lang w:val="sr-CS"/>
        </w:rPr>
        <w:tab/>
        <w:t>Danas govorimo o tome da će uštede biti 127.000.000, više od milion evra. Oduzimanje imovine... Primenom Zakona o oduzimanju imovine trenutno se pod Direkcijom za upravljanje oduzetom imovinom, što je podatak koji je vama dostupan, nalazi imovina u vrednosti preko 350.000.000 evra. Ovim zakonom su obuhvaćena i krivična dela zbog kojih se može izvršiti oduzimanje imovine. Jedno od njih je zloupotreba službenog položaja. S tim u vezi, opet moram da se vratim na onu doslednost. Jedan od prvih predmeta koji su pokrenuti kada je ova vlada formirana bio je postupak protiv odgovornih lica u „Jugoremediji“. Šaljete konfuzne poruke.</w:t>
      </w:r>
    </w:p>
    <w:p>
      <w:pPr>
        <w:pStyle w:val="Normal"/>
        <w:tabs>
          <w:tab w:val="clear" w:pos="720"/>
          <w:tab w:val="left" w:pos="1418" w:leader="none"/>
        </w:tabs>
        <w:jc w:val="both"/>
        <w:rPr/>
      </w:pPr>
      <w:r>
        <w:rPr>
          <w:sz w:val="26"/>
          <w:szCs w:val="26"/>
          <w:lang w:val="sr-CS"/>
        </w:rPr>
        <w:tab/>
        <w:t>Zatim ste rekli da ovaj zakon mora da se donese po hitnoj proceduri i kao razlog za to ste naveli, opet citiram, „jer bi mogle da se izazovu štetne posledice po rad državnih organa“. Želim da čujem koje su to štetne posledice. Znam da se to piše zbog hitnosti, ali kad za ovakav ozbiljan zakon napišete takvu stvar, onda želim da čujem koje su to štetne posledice. Zahvaljujem.</w:t>
      </w:r>
    </w:p>
    <w:p>
      <w:pPr>
        <w:pStyle w:val="Normal"/>
        <w:tabs>
          <w:tab w:val="clear" w:pos="720"/>
          <w:tab w:val="left" w:pos="1418" w:leader="none"/>
        </w:tabs>
        <w:jc w:val="both"/>
        <w:rPr/>
      </w:pPr>
      <w:r>
        <w:rPr>
          <w:sz w:val="26"/>
          <w:szCs w:val="26"/>
          <w:lang w:val="sr-CS"/>
        </w:rPr>
        <w:tab/>
        <w:t>PREDSEDAVAJUĆA: Hvala. Reč ima narodni poslanik Vladimir Cvijan. Izvolite.</w:t>
      </w:r>
    </w:p>
    <w:p>
      <w:pPr>
        <w:pStyle w:val="Normal"/>
        <w:tabs>
          <w:tab w:val="clear" w:pos="720"/>
          <w:tab w:val="left" w:pos="1418" w:leader="none"/>
        </w:tabs>
        <w:jc w:val="both"/>
        <w:rPr/>
      </w:pPr>
      <w:r>
        <w:rPr>
          <w:sz w:val="26"/>
          <w:szCs w:val="26"/>
          <w:lang w:val="sr-CS"/>
        </w:rPr>
        <w:tab/>
        <w:t xml:space="preserve">VLADIMIR CVIJAN: Dame i gospodo narodni poslanici, uvaženi ministre, hajde sada, posle svih ovih rasprava, da završimo bilo kakvu diskusiju o nekim stvarima o kojima nije ni bilo potrebno da se diskutuje. </w:t>
      </w:r>
    </w:p>
    <w:p>
      <w:pPr>
        <w:pStyle w:val="Normal"/>
        <w:tabs>
          <w:tab w:val="clear" w:pos="720"/>
          <w:tab w:val="left" w:pos="1418" w:leader="none"/>
        </w:tabs>
        <w:jc w:val="both"/>
        <w:rPr/>
      </w:pPr>
      <w:r>
        <w:rPr>
          <w:sz w:val="26"/>
          <w:szCs w:val="26"/>
          <w:lang w:val="sr-CS"/>
        </w:rPr>
        <w:tab/>
        <w:t>Prvo, čuli smo da je zakon koji je predložilo Ministarstvo pravde mnogo blag, širok i šta ja znam. Podsetiću narodne poslanike i građane da je poslednji Zakon o amnestiji donet 2001. godine. Sticajem okolnosti, baš sam ga čitao dok sam slušao diskusiju uvaženih prethodnika. Taj zakon je donet u vreme Vlade, ako se ne varam, pokojnog premijera Zorana Đinđića. Taj zakon nije predviđao skoro ni jedan jedini izuzetak od primene amnestije. Rekao sam, skoro ni jedan jedini. U odnosu na ovaj zakon, zakon koji je predložilo Ministarstvo pravde je mnogo oštriji, ima čitav niz izuzetaka i čitav niz elemenata koji treba da pomognu da oni koji nisu zaslužili da izađu na slobodu ili da dobiju akt državne milosti taj akt ne dobiju.</w:t>
      </w:r>
    </w:p>
    <w:p>
      <w:pPr>
        <w:pStyle w:val="Normal"/>
        <w:tabs>
          <w:tab w:val="clear" w:pos="720"/>
          <w:tab w:val="left" w:pos="1418" w:leader="none"/>
        </w:tabs>
        <w:jc w:val="both"/>
        <w:rPr/>
      </w:pPr>
      <w:r>
        <w:rPr>
          <w:sz w:val="26"/>
          <w:szCs w:val="26"/>
          <w:lang w:val="sr-CS"/>
        </w:rPr>
        <w:tab/>
        <w:t>Podsetiću kolege i koleginice narodne poslanike koji su možda imali prilike da 2001. godine glasaju za Zakon o amnestiji da su nedavno iz zatvora pušteni ljudi po tom zakonu. Dakle, zakon iz 2001. godine, nedavno su iz zatvora na slobodu, pre vremena, pušteni ljudi poput Mustafe Limanija, Nedira Sefedinija, Šerifa Abdirija, Sevdaija Emurlahija i Eljhamija Salihija. Da podsetim, to su ljudi koji su krajem devedesetih i početkom 2000. godine na Kosovu, odnosno u južnom delu Srbije (Bujanovac, Medveđa i Preševo) ubijali Srbe, bili deo terorističke aktivnosti. To je urađeno po Zakonu iz 2001. godine. Ovi teroristi, albanski teroristi su pušteni pre nekoliko dana. Na njih je primenjena amnestija iz 2001. godine.</w:t>
      </w:r>
    </w:p>
    <w:p>
      <w:pPr>
        <w:pStyle w:val="Normal"/>
        <w:tabs>
          <w:tab w:val="clear" w:pos="720"/>
          <w:tab w:val="left" w:pos="1418" w:leader="none"/>
        </w:tabs>
        <w:jc w:val="both"/>
        <w:rPr/>
      </w:pPr>
      <w:r>
        <w:rPr>
          <w:sz w:val="26"/>
          <w:szCs w:val="26"/>
          <w:lang w:val="sr-CS"/>
        </w:rPr>
        <w:tab/>
        <w:t>Mnogi zameraju ministru Selakoviću i njegovom timu i kažu – zakon koji je sad predložen je mnogo širok, mnogo blag. Podsećam još jednom, taj zakon je deset puta oštriji od zakona koji je usvojen 2001. godine, kada smo imali poslednju amnestiju. To je pod jedan.</w:t>
      </w:r>
    </w:p>
    <w:p>
      <w:pPr>
        <w:pStyle w:val="Normal"/>
        <w:tabs>
          <w:tab w:val="clear" w:pos="720"/>
          <w:tab w:val="left" w:pos="1418" w:leader="none"/>
        </w:tabs>
        <w:jc w:val="both"/>
        <w:rPr/>
      </w:pPr>
      <w:r>
        <w:rPr>
          <w:sz w:val="26"/>
          <w:szCs w:val="26"/>
          <w:lang w:val="sr-CS"/>
        </w:rPr>
        <w:tab/>
        <w:t>Pod dva, da i građanima razjasnimo, iz zatvora će one sekunde kada bude usvojen zakon biti pušteni samo ljudi koji su osuđeni na do tri meseca zatvora. Ponavljam, tri meseca zatvora. Koji su to teški kriminalci koji su osuđeni na dva meseca i mi ćemo sada da ih pustimo? To su ljudi osuđeni za nošenje lovačke puške na pogrešan način, jer ako je držite napred okrenutu to je krivično delo ili ako, ne daj bože, uperite slučajno u nekoga; ili za uvredu. Dakle, iste sekunde, usvajanjem ovog zakona, biće pušteni samo ljudi osuđeni na kazne do tri meseca zatvora. Ko je osuđen na tri do šest meseci, kazna će mu biti prepolovljena.</w:t>
      </w:r>
    </w:p>
    <w:p>
      <w:pPr>
        <w:pStyle w:val="Normal"/>
        <w:tabs>
          <w:tab w:val="clear" w:pos="720"/>
          <w:tab w:val="left" w:pos="1418" w:leader="none"/>
        </w:tabs>
        <w:jc w:val="both"/>
        <w:rPr/>
      </w:pPr>
      <w:r>
        <w:rPr>
          <w:sz w:val="26"/>
          <w:szCs w:val="26"/>
          <w:lang w:val="sr-CS"/>
        </w:rPr>
        <w:tab/>
        <w:t>Ne razumem pojedince koji su u ovoj raspravi, a vidim i u javnosti, iznosili nešto što bi trebalo valjda da poplaši građane – sada će da izađu ubice na slobodu. To nije tačno. Ponavljam, krug lica koja neće biti pogođena amnestijom je jako širok, a onima koji budu pogođeni amnestijom kazna će biti smanjena za 25%, isto onoliko koliko je bilo smanjeno po zakonu koji je donet u vreme Đinđićeve vlade 2001. godine. Na neki način, ovaj zakon koji je Ministarstvo pravde predložilo je u nekoj meri prepisan iz te 2001. godine, samo je mnogo bolji.</w:t>
      </w:r>
    </w:p>
    <w:p>
      <w:pPr>
        <w:pStyle w:val="Normal"/>
        <w:tabs>
          <w:tab w:val="clear" w:pos="720"/>
          <w:tab w:val="left" w:pos="1418" w:leader="none"/>
        </w:tabs>
        <w:jc w:val="both"/>
        <w:rPr>
          <w:sz w:val="26"/>
          <w:szCs w:val="26"/>
          <w:lang w:val="sr-CS"/>
        </w:rPr>
      </w:pPr>
      <w:r>
        <w:rPr>
          <w:sz w:val="26"/>
          <w:szCs w:val="26"/>
          <w:lang w:val="sr-CS"/>
        </w:rPr>
        <w:tab/>
        <w:t xml:space="preserve">Ne razumem šta je trebalo da uradimo kada je ovaj zakon predložen. Da kažemo da se zakon primenjuje na sve uopšteno, a onda da navedemo spisak imena ljudi na koje se zakon neće primeniti, pa da kažemo – ne može da se primeni na Andriju Draškovića ili ne može da se primeni na Sretena Jocića? </w:t>
      </w:r>
    </w:p>
    <w:p>
      <w:pPr>
        <w:pStyle w:val="Normal"/>
        <w:tabs>
          <w:tab w:val="clear" w:pos="720"/>
          <w:tab w:val="left" w:pos="1418" w:leader="none"/>
        </w:tabs>
        <w:jc w:val="both"/>
        <w:rPr/>
      </w:pPr>
      <w:r>
        <w:rPr>
          <w:sz w:val="26"/>
          <w:szCs w:val="26"/>
          <w:lang w:val="sr-CS"/>
        </w:rPr>
        <w:tab/>
        <w:t>Dame i gospodo narodni poslanici, metodologija pisanja zakona po kojoj jedno važi za jedne a drugo važi za druge je zabranjena od vremena nacizma. Tada smo poslednji put u Evropi i u svetu imali priliku da se ljudi dele ili da zakon ne važi jednako za sve. Po Ustavu Republike Srbije svi građani su jednaki i na sve će zakon biti primenjen, ali baš zato postoje izuzeci, koje je Ministarstvo pravde opravdano unelo kao deo opšte prevencije i borbe, naročito protiv organizovanog kriminala i korupcije. Hajde da se dogovorimo još jednu stvar i da razjasnimo i građanima – oni koji su dali i primili mito neće biti pogođeni amnestijom, osim ako imaju više od 70 godina. To je akt milosti države. Nema logike da neko ko ima 80 godina nastavi da sedi u zatvoru.</w:t>
      </w:r>
    </w:p>
    <w:p>
      <w:pPr>
        <w:pStyle w:val="Normal"/>
        <w:tabs>
          <w:tab w:val="clear" w:pos="720"/>
          <w:tab w:val="left" w:pos="1418" w:leader="none"/>
        </w:tabs>
        <w:jc w:val="both"/>
        <w:rPr/>
      </w:pPr>
      <w:r>
        <w:rPr>
          <w:sz w:val="26"/>
          <w:szCs w:val="26"/>
          <w:lang w:val="sr-CS"/>
        </w:rPr>
        <w:tab/>
        <w:t>Jednom rečju, zakon o amnestiji je dobar zakon. Zakon o amnestiji je zakon koji je potpuno u skladu sa težnjama iz redovnog izveštaja Zaštitnika građana za 2011. godinu gde je izričito rečeno da su srpski zatvori prebukirani, da su uslovi katastrofalni. Da podsetim, to je izveštaj koji nosi datum 15. mart 2012. godine, dakle, donet je u vreme i na osnovu zaključaka dok je još prethodno Ministarstvo pravde bilo na snazi, da kažem. Taj izveštaj pokazuje kakvo je stanje u našim zatvorima, imalo bi tu mnogo da se čita, ali, definitivno, momentalnim oslobađanjem, kada se ovaj zakon usvoji, ovih 1.200 ljudi koji su osuđeni na do tri meseca zatvora samo će se smanjiti gužva u zatvorima, dostići ćemo kakav-takav evropski nivo. Građani nemaju ni jedan jedini razlog da se plaše da će sada neki kriminalci da šetaju ulicom.</w:t>
      </w:r>
    </w:p>
    <w:p>
      <w:pPr>
        <w:pStyle w:val="Normal"/>
        <w:tabs>
          <w:tab w:val="clear" w:pos="720"/>
          <w:tab w:val="left" w:pos="1418" w:leader="none"/>
        </w:tabs>
        <w:jc w:val="both"/>
        <w:rPr/>
      </w:pPr>
      <w:r>
        <w:rPr>
          <w:sz w:val="26"/>
          <w:szCs w:val="26"/>
          <w:lang w:val="sr-CS"/>
        </w:rPr>
        <w:tab/>
        <w:t xml:space="preserve">Podsetiću da je svojevremeno Ministarstvo pravde donelo Strategiju za smanjenje preopterećenosti smeštajnih kapaciteta u zavodima za izvršenje krivičnih sankcija u Republici Srbiji u periodu od 2010. do 2015. godine. Gle slučajnosti, jedna od metoda za smanjenje gužve u zatvorima, tako da kažem, jeste amnestija. </w:t>
      </w:r>
    </w:p>
    <w:p>
      <w:pPr>
        <w:pStyle w:val="Normal"/>
        <w:tabs>
          <w:tab w:val="clear" w:pos="720"/>
          <w:tab w:val="left" w:pos="1418" w:leader="none"/>
        </w:tabs>
        <w:jc w:val="both"/>
        <w:rPr/>
      </w:pPr>
      <w:r>
        <w:rPr>
          <w:sz w:val="26"/>
          <w:szCs w:val="26"/>
          <w:lang w:val="sr-CS"/>
        </w:rPr>
        <w:tab/>
        <w:t>Da li je trebalo proširiti spisak dela na koja se amnestija neće primeniti? Danas sam čuo vrlo žive diskusije pojedinih koleginica i kolega narodnih poslanika, ali interesantno je da do sada kao predsednik Odbora za zakonodavstvo i ustavna pitanja nisam dobio nijedan amandman kojim se eventualno proširuje niz krivičnih dela na koja se amnestija neće primeniti. Iz toga zaključujem da su se pojedine koleginice i kolege, a posebno koleginica Papuga (koja je čak otišla posle diskusije), javile samo da bi bile viđene na televiziji. Mogli su da pošalju amandman pa bismo ga mi, zajedno sa uvaženim ministrom i njegovim timom, pažljivo proučili.</w:t>
      </w:r>
    </w:p>
    <w:p>
      <w:pPr>
        <w:pStyle w:val="Normal"/>
        <w:tabs>
          <w:tab w:val="clear" w:pos="720"/>
          <w:tab w:val="left" w:pos="1418" w:leader="none"/>
        </w:tabs>
        <w:jc w:val="both"/>
        <w:rPr/>
      </w:pPr>
      <w:r>
        <w:rPr>
          <w:sz w:val="26"/>
          <w:szCs w:val="26"/>
          <w:lang w:val="sr-CS"/>
        </w:rPr>
        <w:tab/>
        <w:t>Moramo doći i do činjenice da će ovaj zakon mnogo uštedeti u budžetu; već je data procena – preko osamsto miliona dinara. Lično mislim da je ta ušteda mnogo veća. Mnogo je veća, zato što ako je u zatvoru neko ko je osuđen na dva meseca... Vrlo često ljudi završavaju u zatvoru na dva meseca zato što nemaju para da plate novčanu kaznu pa se ona zameni kaznom zatvora. Zbog toga što su takvi nesrećnici objektivno u zatvoru pati i njihova porodica, pate deca. Naročito je u redovnom izveštaju Zaštitnika građana potencirano da ne postoji prateća služba koja bi obezbedila porodicu, decu, roditelje tih ljudi koji su osuđeni na, recimo, dva-tri meseca. Dakle, nije samo momentalna ušteda od osamsto-devetsto miliona dinara u budžetu zahvaljujući ovom predlogu zakona Ministarstva pravde, ušteda je kroz izgubljenu dobit mnogo veća. Oni ljudi koji odmah izađu, a to su ti „teški kriminalci“ koji su osuđeni na dva meseca, moći će da se vrate svojim porodicama, svojoj deci, na posao, da mogu da izdržavaju svoje najbliže.</w:t>
      </w:r>
    </w:p>
    <w:p>
      <w:pPr>
        <w:pStyle w:val="Normal"/>
        <w:tabs>
          <w:tab w:val="clear" w:pos="720"/>
          <w:tab w:val="left" w:pos="1418" w:leader="none"/>
        </w:tabs>
        <w:jc w:val="both"/>
        <w:rPr/>
      </w:pPr>
      <w:r>
        <w:rPr>
          <w:sz w:val="26"/>
          <w:szCs w:val="26"/>
          <w:lang w:val="sr-CS"/>
        </w:rPr>
        <w:tab/>
        <w:t>Ima još jedna stvar, i time bih da završim. Neko je ovde danas rekao, a sa tim se potpuno slažem, da donošenje zakona o amnestiji ne bi smelo da postane praksa. Ali, ponavljam, Zakon o amnestiji je poslednji put donet pre jedanaest godina. Koliko znam, ne postoje želje da se ponovo donese u narednih šest, sedam ili osam godina, koliko očekujemo da ministar bude gospodin Selaković ili neko od njegovih prijatelja.</w:t>
      </w:r>
    </w:p>
    <w:p>
      <w:pPr>
        <w:pStyle w:val="Normal"/>
        <w:tabs>
          <w:tab w:val="clear" w:pos="720"/>
          <w:tab w:val="left" w:pos="1418" w:leader="none"/>
        </w:tabs>
        <w:jc w:val="both"/>
        <w:rPr/>
      </w:pPr>
      <w:r>
        <w:rPr>
          <w:sz w:val="26"/>
          <w:szCs w:val="26"/>
          <w:lang w:val="sr-CS"/>
        </w:rPr>
        <w:tab/>
        <w:t>U svakom slučaju, SNS će podržati ovaj zakon. Nadam se da će biti podržan i šire. Ono što na kraju želim da zamolim jeste da ne širimo besmisleni strah, od strane pojedinih opozicionih poslanika, besmisleni strah među građanima i da pričamo kako će sutra neke ubice da šetaju ulicama. Hajde da pročitamo zakon.</w:t>
      </w:r>
    </w:p>
    <w:p>
      <w:pPr>
        <w:pStyle w:val="Normal"/>
        <w:tabs>
          <w:tab w:val="clear" w:pos="720"/>
          <w:tab w:val="left" w:pos="1418" w:leader="none"/>
        </w:tabs>
        <w:jc w:val="both"/>
        <w:rPr/>
      </w:pPr>
      <w:r>
        <w:rPr>
          <w:sz w:val="26"/>
          <w:szCs w:val="26"/>
          <w:lang w:val="sr-CS"/>
        </w:rPr>
        <w:tab/>
        <w:t>Spreman sam da za koleginicu Olenu Papugu obezbedim zakon preveden na neki drugi jezik, jer je ona pre šest meseci rekla da je za nju srpski jezik tuđinski jezik.</w:t>
      </w:r>
    </w:p>
    <w:p>
      <w:pPr>
        <w:pStyle w:val="Normal"/>
        <w:tabs>
          <w:tab w:val="clear" w:pos="720"/>
          <w:tab w:val="left" w:pos="1418" w:leader="none"/>
        </w:tabs>
        <w:jc w:val="both"/>
        <w:rPr/>
      </w:pPr>
      <w:r>
        <w:rPr>
          <w:sz w:val="26"/>
          <w:szCs w:val="26"/>
          <w:lang w:val="sr-CS"/>
        </w:rPr>
        <w:tab/>
        <w:t>(Predsedavajuća: Molim vas, gospodine Cvijan.)</w:t>
      </w:r>
    </w:p>
    <w:p>
      <w:pPr>
        <w:pStyle w:val="Normal"/>
        <w:tabs>
          <w:tab w:val="clear" w:pos="720"/>
          <w:tab w:val="left" w:pos="1418" w:leader="none"/>
        </w:tabs>
        <w:jc w:val="both"/>
        <w:rPr/>
      </w:pPr>
      <w:r>
        <w:rPr>
          <w:sz w:val="26"/>
          <w:szCs w:val="26"/>
          <w:lang w:val="sr-CS"/>
        </w:rPr>
        <w:tab/>
        <w:t>Citiram koleginicu. Žao mi je što nije tu. Izvinjavam se. Ona je to izjavila, da je srpski njoj tuđinski jezik.</w:t>
      </w:r>
    </w:p>
    <w:p>
      <w:pPr>
        <w:pStyle w:val="Normal"/>
        <w:tabs>
          <w:tab w:val="clear" w:pos="720"/>
          <w:tab w:val="left" w:pos="1418" w:leader="none"/>
        </w:tabs>
        <w:jc w:val="both"/>
        <w:rPr/>
      </w:pPr>
      <w:r>
        <w:rPr>
          <w:sz w:val="26"/>
          <w:szCs w:val="26"/>
          <w:lang w:val="sr-CS"/>
        </w:rPr>
        <w:tab/>
        <w:t>U svakom slučaju, zahvaljujem, neću više govoriti. Predlažem da svi glasamo za ovaj zakon.</w:t>
      </w:r>
    </w:p>
    <w:p>
      <w:pPr>
        <w:pStyle w:val="Normal"/>
        <w:tabs>
          <w:tab w:val="clear" w:pos="720"/>
          <w:tab w:val="left" w:pos="1418" w:leader="none"/>
        </w:tabs>
        <w:jc w:val="both"/>
        <w:rPr/>
      </w:pPr>
      <w:r>
        <w:rPr>
          <w:sz w:val="26"/>
          <w:szCs w:val="26"/>
          <w:lang w:val="sr-CS"/>
        </w:rPr>
        <w:tab/>
        <w:t>PREDSEDAVAJUĆA: Prelazimo na redosled narodnih poslanika prema prijavama za reč.</w:t>
      </w:r>
    </w:p>
    <w:p>
      <w:pPr>
        <w:pStyle w:val="Normal"/>
        <w:tabs>
          <w:tab w:val="clear" w:pos="720"/>
          <w:tab w:val="left" w:pos="1418" w:leader="none"/>
        </w:tabs>
        <w:jc w:val="both"/>
        <w:rPr/>
      </w:pPr>
      <w:r>
        <w:rPr>
          <w:sz w:val="26"/>
          <w:szCs w:val="26"/>
          <w:lang w:val="sr-CS"/>
        </w:rPr>
        <w:tab/>
        <w:t>Prvi prijavljeni kandidat je Enis Imamović. On nije u sali, koliko vidim. Sledeći prijavljeni je Aleksandar Jugović. Izvolite.</w:t>
      </w:r>
    </w:p>
    <w:p>
      <w:pPr>
        <w:pStyle w:val="Normal"/>
        <w:tabs>
          <w:tab w:val="clear" w:pos="720"/>
          <w:tab w:val="left" w:pos="1418" w:leader="none"/>
        </w:tabs>
        <w:jc w:val="both"/>
        <w:rPr/>
      </w:pPr>
      <w:r>
        <w:rPr>
          <w:sz w:val="26"/>
          <w:szCs w:val="26"/>
          <w:lang w:val="sr-CS"/>
        </w:rPr>
        <w:tab/>
        <w:t xml:space="preserve">ALEKSANDAR JUGOVIĆ: Poštovana predsednice, poštovane kolege poslanici, poštovane koleginice, u ovom vremenu kada je opravdanje za donošenje mnogih zakona i za mnoge poteze Vlade pošao bih od toga šta bi bilo to od čega bi građani Srbije mogli da imaju korist. Građani Srbije mogu imati korist ukoliko bi oni koji su osuđeni za pljačkanje republičkog budžeta, oni koji su osuđeni za zloupotrebu službenog položaja, za krivična dela korupcije... kada bismo našli način da ta sredstva koja su zloupotrebljena ili koja su oni protivpravno pribavili budu vraćena u budžet ili građanima Srbije. Prošla vlada je činila nešto po tom pitanju. Ali, građani Srbije ne bi trebalo da finansiraju njihov boravak u zatvoru, već bi trebalo naći meru da oni vrate novac, ali da sami finansiraju svoj boravak u nekoj od kaznenih ustanova. </w:t>
      </w:r>
    </w:p>
    <w:p>
      <w:pPr>
        <w:pStyle w:val="Normal"/>
        <w:tabs>
          <w:tab w:val="clear" w:pos="720"/>
          <w:tab w:val="left" w:pos="1418" w:leader="none"/>
        </w:tabs>
        <w:jc w:val="both"/>
        <w:rPr>
          <w:sz w:val="26"/>
          <w:szCs w:val="26"/>
          <w:lang w:val="sr-CS"/>
        </w:rPr>
      </w:pPr>
      <w:r>
        <w:rPr>
          <w:sz w:val="26"/>
          <w:szCs w:val="26"/>
          <w:lang w:val="sr-CS"/>
        </w:rPr>
        <w:tab/>
        <w:t xml:space="preserve">Stanje u srpskim zatvorima jeste izuzetno loše i to jeste opravdanje za donošenje jednog ovakvog zakona, međutim, tragična ekonomska situacija i nasleđe ratova u ne tako davnoj prošlosti porodili su kao nusproizvod kriminalizaciju društva, pa je pitanje ovog zakona možda jedno od najvažnijih pitanja. Kada tome dodamo veliki uticaj političkih stranaka onda vidimo da u poslednjih dvadeset godina, i više od dvadeset, zakon nije bio isti za sve. Nekima je omogućeno da kazne služe noseći nakit, a nekima nije dozvoljeno da na potpuno isti način, za ista krivična dela, imaju tu privilegiju. </w:t>
      </w:r>
    </w:p>
    <w:p>
      <w:pPr>
        <w:pStyle w:val="Normal"/>
        <w:tabs>
          <w:tab w:val="clear" w:pos="720"/>
          <w:tab w:val="left" w:pos="1418" w:leader="none"/>
        </w:tabs>
        <w:jc w:val="both"/>
        <w:rPr/>
      </w:pPr>
      <w:r>
        <w:rPr>
          <w:sz w:val="26"/>
          <w:szCs w:val="26"/>
          <w:lang w:val="sr-CS"/>
        </w:rPr>
        <w:tab/>
        <w:t xml:space="preserve">Srpski pokret obnove je iskusio tragično devedesete i ima brutalna iskustva kada su u pitanju suđenja. Pred lice pravde su samo zahvaljujući borbi predsednika Srpskog pokreta obnove i njegove porodice izvedeni bivši šef DB-a Republike Srbije i njegovi saučesnici u zločinu na Ibarskoj magistrali i atentatu u Budvi. Mislim da je to jedini primer među svim bivšim komunističkim zemljama da je šef državnog terora, šef državne bezbednosti, izveden pred lice pravde i osuđen na zatvorsku kaznu, ali, ponavljam, isključivo uz zalaganje Srpskog pokreta obnove, njegovog predsednika i njegove porodice. Očekujem da će i ostali deo te zločinačke piramide biti uhapšen i procesuiran i da će Vlada po tom pitanju biti na putu onoga što se predstavlja da jeste kada je u pitanju borba protiv korupcije. </w:t>
      </w:r>
    </w:p>
    <w:p>
      <w:pPr>
        <w:pStyle w:val="Normal"/>
        <w:tabs>
          <w:tab w:val="clear" w:pos="720"/>
          <w:tab w:val="left" w:pos="1418" w:leader="none"/>
        </w:tabs>
        <w:jc w:val="both"/>
        <w:rPr/>
      </w:pPr>
      <w:r>
        <w:rPr>
          <w:sz w:val="26"/>
          <w:szCs w:val="26"/>
          <w:lang w:val="sr-CS"/>
        </w:rPr>
        <w:tab/>
        <w:t xml:space="preserve">Tu se dotičemo člana 2. zakona, u kojem se govori ko ne podleže amnestiji. Gospodin Cvijan je, obrazlažući ovaj zakon o amnestiji, malopre dao jedan predlog. Mi smo spremili jedan amandman o kome možemo da razgovaramo, Odbor za pravosuđe može uvek doneti odluku da amandman bude predložen parlamentu, da postane sastavni deo zakona. U njemu se posle reči „protiv polne slobode“ dodaju reči „krivično delo teškog ubistva (član 114), krivično delo otmica (član 134) i krivično delo iznuđivanje iskaza (član 136).“ Moja koleginica, potpredsednica poslaničkog kluba, pokušala je da dostavi ovaj amandman, on nije dostavljen, ali vam kažem da postoji pravna mogućnost da Odbor za pravosuđe održi sednicu i da ovaj amandman uvrstimo u predlog ovog zakona. </w:t>
      </w:r>
    </w:p>
    <w:p>
      <w:pPr>
        <w:pStyle w:val="Normal"/>
        <w:tabs>
          <w:tab w:val="clear" w:pos="720"/>
          <w:tab w:val="left" w:pos="1418" w:leader="none"/>
        </w:tabs>
        <w:jc w:val="both"/>
        <w:rPr/>
      </w:pPr>
      <w:r>
        <w:rPr>
          <w:sz w:val="26"/>
          <w:szCs w:val="26"/>
          <w:lang w:val="sr-CS"/>
        </w:rPr>
        <w:tab/>
        <w:t xml:space="preserve">U prethodnim godinama smo videli da je borba protiv kriminala često značila hapšenje profesora, lekara, opštinskih činovnika, dakle, ljudi koji su za dela korupcije od sto evra morali da budu u istim zatvorskim ustanovama ili čak u istim ćelijama sa najvećim kriminalcima. To je nešto što je neprihvatljivo. Za to vreme, sklapajući saveze posle Petog oktobra sa novom demokratskom elitom, mnogi za koje cela javnost Srbije zna da su krivi, da su opljačkali Srbiju, bili su na slobodi. To je selektivna pravda i nešto što je neprihvatljivo. Ukoliko ova vlada odluči da se obračuna sa ljudima koji su proistekli iz Miloševićevog šinjela a posle Petog oktobra napravili „dil“ sa gotovo svim ili većinom političkih stranaka, ukoliko bi Vlada uspela sa njima da se izbori, imala bi veliku podršku Srpskog pokreta obnove. </w:t>
      </w:r>
    </w:p>
    <w:p>
      <w:pPr>
        <w:pStyle w:val="Normal"/>
        <w:tabs>
          <w:tab w:val="clear" w:pos="720"/>
          <w:tab w:val="left" w:pos="1418" w:leader="none"/>
        </w:tabs>
        <w:jc w:val="both"/>
        <w:rPr>
          <w:sz w:val="26"/>
          <w:szCs w:val="26"/>
          <w:lang w:val="sr-CS"/>
        </w:rPr>
      </w:pPr>
      <w:r>
        <w:rPr>
          <w:sz w:val="26"/>
          <w:szCs w:val="26"/>
          <w:lang w:val="sr-CS"/>
        </w:rPr>
        <w:tab/>
        <w:t xml:space="preserve">Saša Janković jeste konstatovao, i u pravu je, da su u zatvorima uslovi za život veoma loši, da nema dovoljno zaposlenih, ni efikasnog medicinskog osoblja. Još jednom ću ponoviti da je to veliki razlog za donošenje jednog ovakvog zakona. Međutim, nije samo to mera. Ako sistemski rešavamo probleme, a to nam se često dešava u Srbiji zato što volimo parcijalno da donosimo zakone, a sistem funkcioniše po principu spojenih sudova i kada jednu rupu zakrpimo javlja se mnogo veći pritisak u nekom drugom segmentu... Mi ne nudimo nikakvu šansu ljudima koji se posle odsluženja zatvorske kazne nađu na slobodi. Ne nudimo je čak ni ljudima koji nisu kriminalci. Takav odnos države prema tim ljudima gura ih u ponovni kriminal. </w:t>
      </w:r>
    </w:p>
    <w:p>
      <w:pPr>
        <w:pStyle w:val="Normal"/>
        <w:tabs>
          <w:tab w:val="clear" w:pos="720"/>
          <w:tab w:val="left" w:pos="1418" w:leader="none"/>
        </w:tabs>
        <w:jc w:val="both"/>
        <w:rPr/>
      </w:pPr>
      <w:r>
        <w:rPr>
          <w:sz w:val="26"/>
          <w:szCs w:val="26"/>
          <w:lang w:val="sr-CS"/>
        </w:rPr>
        <w:tab/>
        <w:t xml:space="preserve">Postoje tu i mnogi drugi problemi, koji se mogu naći i u štampi, ali teško da će neko od državnih funkcionera o tome govoriti. U prethodnom periodu, sem što smo čitali u štampi, nikada nismo čuli o tome, zvanično, da postoje posebni uslovi u zatvorima za one koji imaju specijalne veze; imamo „Hajat“, imamo „Hilton“. A onaj profesor, onaj doktor, onaj opštinski činovnik koji je učinio krivično delo korupcije uzimajući mito koje je nekoliko desetina hiljada puta manje i time činio manje krivično delo od onoga ko je zaista zaslužio da nema vrhunske uslove prilikom svog boravka na odsluženju kazne... </w:t>
      </w:r>
    </w:p>
    <w:p>
      <w:pPr>
        <w:pStyle w:val="Normal"/>
        <w:tabs>
          <w:tab w:val="clear" w:pos="720"/>
          <w:tab w:val="left" w:pos="1418" w:leader="none"/>
        </w:tabs>
        <w:jc w:val="both"/>
        <w:rPr/>
      </w:pPr>
      <w:r>
        <w:rPr>
          <w:sz w:val="26"/>
          <w:szCs w:val="26"/>
          <w:lang w:val="sr-CS"/>
        </w:rPr>
        <w:tab/>
        <w:t xml:space="preserve">PREDSEDAVAJUĆA: Gospodine Jugoviću, isteklo je vreme poslaničke grupe. </w:t>
      </w:r>
    </w:p>
    <w:p>
      <w:pPr>
        <w:pStyle w:val="Normal"/>
        <w:tabs>
          <w:tab w:val="clear" w:pos="720"/>
          <w:tab w:val="left" w:pos="1418" w:leader="none"/>
        </w:tabs>
        <w:jc w:val="both"/>
        <w:rPr/>
      </w:pPr>
      <w:r>
        <w:rPr>
          <w:sz w:val="26"/>
          <w:szCs w:val="26"/>
          <w:lang w:val="sr-CS"/>
        </w:rPr>
        <w:tab/>
        <w:t xml:space="preserve">ALEKSANDAR JUGOVIĆ: Brzo ću završiti. Kao šef poslaničkog kluba imam i dodatno vreme. </w:t>
      </w:r>
    </w:p>
    <w:p>
      <w:pPr>
        <w:pStyle w:val="Normal"/>
        <w:tabs>
          <w:tab w:val="clear" w:pos="720"/>
          <w:tab w:val="left" w:pos="1418" w:leader="none"/>
        </w:tabs>
        <w:jc w:val="both"/>
        <w:rPr/>
      </w:pPr>
      <w:r>
        <w:rPr>
          <w:sz w:val="26"/>
          <w:szCs w:val="26"/>
          <w:lang w:val="sr-CS"/>
        </w:rPr>
        <w:tab/>
        <w:t xml:space="preserve">PREDSEDAVAJUĆA: Možete na kraju. </w:t>
      </w:r>
    </w:p>
    <w:p>
      <w:pPr>
        <w:pStyle w:val="Normal"/>
        <w:tabs>
          <w:tab w:val="clear" w:pos="720"/>
          <w:tab w:val="left" w:pos="1418" w:leader="none"/>
        </w:tabs>
        <w:jc w:val="both"/>
        <w:rPr/>
      </w:pPr>
      <w:r>
        <w:rPr>
          <w:sz w:val="26"/>
          <w:szCs w:val="26"/>
          <w:lang w:val="sr-CS"/>
        </w:rPr>
        <w:tab/>
        <w:t xml:space="preserve">ALEKSANDAR JUGOVIĆ: Brzo ću završiti. Tako se stvaraju nejednaki uslovi za građane Srbije. Malopre je gospodin Cvijan govorio, tu se slažemo, da su svi građani Srbije jednaki pred zakonom. Molio bih da Ministarstvo povede računa da i uslovi u zatvorima budu jednaki za sve, prema stepenu izvršenja krivičnog dela. Hvala. </w:t>
      </w:r>
    </w:p>
    <w:p>
      <w:pPr>
        <w:pStyle w:val="Normal"/>
        <w:tabs>
          <w:tab w:val="clear" w:pos="720"/>
          <w:tab w:val="left" w:pos="1418" w:leader="none"/>
        </w:tabs>
        <w:jc w:val="both"/>
        <w:rPr/>
      </w:pPr>
      <w:r>
        <w:rPr>
          <w:sz w:val="26"/>
          <w:szCs w:val="26"/>
          <w:lang w:val="sr-CS"/>
        </w:rPr>
        <w:tab/>
        <w:t xml:space="preserve">PREDSEDAVAJUĆA: Hvala. Samo da vas obavestim u vezi sa prethodnim izlaganjem gospodina Cvijana. U međuvremenu sam pogledala Poslovnik, član 109. stav 1. alineja 6. govori da se opomena narodnom poslaniku izriče ukoliko se uvredljivo izrazi o nekom od narodnih poslanika. U tom smislu, izričem vam opomenu. </w:t>
      </w:r>
    </w:p>
    <w:p>
      <w:pPr>
        <w:pStyle w:val="Normal"/>
        <w:tabs>
          <w:tab w:val="clear" w:pos="720"/>
          <w:tab w:val="left" w:pos="1418" w:leader="none"/>
        </w:tabs>
        <w:jc w:val="both"/>
        <w:rPr/>
      </w:pPr>
      <w:r>
        <w:rPr>
          <w:sz w:val="26"/>
          <w:szCs w:val="26"/>
          <w:lang w:val="sr-CS"/>
        </w:rPr>
        <w:tab/>
        <w:t xml:space="preserve">Nastavljamo dalje. Reč ima narodni poslanik Neđo Jovanović. </w:t>
      </w:r>
    </w:p>
    <w:p>
      <w:pPr>
        <w:pStyle w:val="Normal"/>
        <w:tabs>
          <w:tab w:val="clear" w:pos="720"/>
          <w:tab w:val="left" w:pos="1418" w:leader="none"/>
        </w:tabs>
        <w:jc w:val="both"/>
        <w:rPr/>
      </w:pPr>
      <w:r>
        <w:rPr>
          <w:sz w:val="26"/>
          <w:szCs w:val="26"/>
          <w:lang w:val="sr-CS"/>
        </w:rPr>
        <w:tab/>
        <w:t xml:space="preserve">NEĐO JOVANOVIĆ: Poštovana predsedavajuća, uvaženi ministre, kolege poslanici, čini mi se da su diskusije koje su vođene do sada na neki način stvorile konfuziju kod građana. U svojoj diskusiji pokušaću da na neki način pojasnim, bar sa stanovišta struke, imajući u vidu da se bavim strukom, ono što je veoma važno, ali isključivo sa stanovišta odredaba zakona o amnestiji, bez bilo kakvog populizma i populističke retorike. </w:t>
      </w:r>
    </w:p>
    <w:p>
      <w:pPr>
        <w:pStyle w:val="Normal"/>
        <w:tabs>
          <w:tab w:val="clear" w:pos="720"/>
          <w:tab w:val="left" w:pos="1418" w:leader="none"/>
        </w:tabs>
        <w:jc w:val="both"/>
        <w:rPr/>
      </w:pPr>
      <w:r>
        <w:rPr>
          <w:sz w:val="26"/>
          <w:szCs w:val="26"/>
          <w:lang w:val="sr-CS"/>
        </w:rPr>
        <w:tab/>
        <w:t xml:space="preserve">Konkretno, razlog za donošenje zakona o amnestiji se svodi na činjenicu da u ovoj godini, koja predstavlja godinu konsolidacije stanja u pravosuđu, kada moramo imati apsolutno elitno pravosuđe isključivo zbog toga što to od nas traži EU, kako bismo stekli status člana EU, sastavni deo konsolidacije pravosuđa jeste i ovaj segment koji se odnosi na primenu zakona o amnestiji, a samim tim i reperkusije na osuđena lica. </w:t>
      </w:r>
    </w:p>
    <w:p>
      <w:pPr>
        <w:pStyle w:val="Normal"/>
        <w:tabs>
          <w:tab w:val="clear" w:pos="720"/>
          <w:tab w:val="left" w:pos="1418" w:leader="none"/>
        </w:tabs>
        <w:jc w:val="both"/>
        <w:rPr>
          <w:sz w:val="26"/>
          <w:szCs w:val="26"/>
          <w:lang w:val="sr-CS"/>
        </w:rPr>
      </w:pPr>
      <w:r>
        <w:rPr>
          <w:sz w:val="26"/>
          <w:szCs w:val="26"/>
          <w:lang w:val="sr-CS"/>
        </w:rPr>
        <w:tab/>
        <w:t xml:space="preserve">Stoga se mora voditi računa o sledećoj činjenici. Prvo, Evropska unija propisuje standard za osuđena lica u smislu življenja i svih aspekata resocijalizacije koja se sprovodi nad osuđenim licima u kazneno-popravnim ustanovama, odnosno zatvorima. Neka mi uvaženi ministar i građani oproste ukoliko budem pogrešio, ali jedan od takvih standarda jeste da jedna ćelija ili jedna zatvorska jedinica treba da ima za jedno osuđeno lice površinu od osam do dvanaest metara kvadratnih. Postavljam pitanje, koji to naš zatvor, odnosno kazneno-popravna ustanova ispunjava taj standard? Uveren sam, nijedan. Takođe, nijedan naš zatvor, s obzirom na veoma teško ekonomsko stanje, koje je izneto u ekspozeu ministra, ne zadovoljava ni one tehničke preduslove za normalan život u kazneno-popravnim ustanovama i adekvatnu primenu mera resocijalizacije. Prema tome, sa tog aspekta, nesumnjivo je da je otpuštanje jednog broja osuđenih lica koja će biti obuhvaćena amnestijom primenom zakona o amnestiji istovremeno i zadovoljenje standarda kome se apsolutno mora težiti. </w:t>
      </w:r>
    </w:p>
    <w:p>
      <w:pPr>
        <w:pStyle w:val="Normal"/>
        <w:tabs>
          <w:tab w:val="clear" w:pos="720"/>
          <w:tab w:val="left" w:pos="1418" w:leader="none"/>
        </w:tabs>
        <w:jc w:val="both"/>
        <w:rPr/>
      </w:pPr>
      <w:r>
        <w:rPr>
          <w:sz w:val="26"/>
          <w:szCs w:val="26"/>
          <w:lang w:val="sr-CS"/>
        </w:rPr>
        <w:tab/>
        <w:t>S druge strane, polazim od činjenice da sam lično iskusio da u Okružnom zatvoru u Užicu, koji ima kapacitet od svega sto ležajeva, u pojedinim trenucima, kada se donose rešenja o određivanju pritvora, ima preko dvesta pritvorenih lica. Da li je moguće na bilo koji način u jednoj takvoj kazneno-popravnoj ustanovi obezbediti normalan život, a kamoli šta drugo, kada osuđenici, umesto da imaju osnovne uslove higijene i života, moraju da spavaju na dušecima u ćeliji? To su činjenice koje ne mogu da se dovedu u sumnju.</w:t>
      </w:r>
    </w:p>
    <w:p>
      <w:pPr>
        <w:pStyle w:val="Normal"/>
        <w:tabs>
          <w:tab w:val="clear" w:pos="720"/>
          <w:tab w:val="left" w:pos="1418" w:leader="none"/>
        </w:tabs>
        <w:jc w:val="both"/>
        <w:rPr/>
      </w:pPr>
      <w:r>
        <w:rPr>
          <w:sz w:val="26"/>
          <w:szCs w:val="26"/>
          <w:lang w:val="sr-CS"/>
        </w:rPr>
        <w:tab/>
        <w:t>S druge strane, ono što se kroz diskusije danas promovisalo, da se amnestijom navodno privileguju osuđena lica, apsolutno je netačno zbog toga što osuđena lica imaju status osuđenog i nakon primene zakona o amnestiji. Ona se ne oslobađaju od krivične odgovornosti. Ona se i dalje vode u kaznenoj evidenciji kao krivično odgovorna. Apsolutno ne stoji ni jedan jedini razlog da se na ovaj zakon iznosi primedba u tom smislu da se na bilo koji način menja status osuđenih. Jedino što se menja jeste to što se primenom zakona 25% od izdržane kazne ukida i određuje rešenjem suda koliki je ostatak kazne koji će osuđeno lice provesti u daljem toku izdržavanja u zatvoru. Prema tome, ne postoji ni jedan jedini razlog da građani stvore pogrešnu sliku, pogrešnu predstavu da se neko oslobađa. Ne oslobađa se, ne oslobađa se krivične odgovornosti, već dela kazne na koju je osuđen.</w:t>
      </w:r>
    </w:p>
    <w:p>
      <w:pPr>
        <w:pStyle w:val="Normal"/>
        <w:tabs>
          <w:tab w:val="clear" w:pos="720"/>
          <w:tab w:val="left" w:pos="1418" w:leader="none"/>
        </w:tabs>
        <w:jc w:val="both"/>
        <w:rPr/>
      </w:pPr>
      <w:r>
        <w:rPr>
          <w:sz w:val="26"/>
          <w:szCs w:val="26"/>
          <w:lang w:val="sr-CS"/>
        </w:rPr>
        <w:tab/>
        <w:t>Ono što je takođe veoma važno, i činjenica je koja se ne može dovesti u sumnju, jeste da se nijedna druga mera, a naročito ne supstitucionalna mera u odnosu na krivičnu sankciju, ne može upotrebiti kako bi se istovremeno ostvario onaj cilj koji se ostvaruje primenom zakona o amnestiji. Društvenokoristan rad jeste mera, ali ona je individualna i ne može se primeniti na ovoliki broj ljudi, na ovoliki broj osuđenih lica, na koja se primenjuje zakon o amnestiji. Šta bi se postiglo kućnim pritvorom ili merom opštekorisnog rada? Bio bi obuhvaćen vrlo mali broj lica, imajući u vidu činjenicu da ta mera egzistira u pravnom životu i kroz sudske odluke odskora, od pre nekoliko godina. Ovde se zakon odnosi na lica koja su izvršioci krivičnih dela, za čija krivična dela postoje pravnosnažne sudske odluke, pa se ona nalaze na izdržavanju kazne zatvora ili će se uskoro na osnovu tih pravnosnažnih odluka naći na izdržavanju kazne zatvora.</w:t>
      </w:r>
    </w:p>
    <w:p>
      <w:pPr>
        <w:pStyle w:val="Normal"/>
        <w:tabs>
          <w:tab w:val="clear" w:pos="720"/>
          <w:tab w:val="left" w:pos="1418" w:leader="none"/>
        </w:tabs>
        <w:jc w:val="both"/>
        <w:rPr/>
      </w:pPr>
      <w:r>
        <w:rPr>
          <w:sz w:val="26"/>
          <w:szCs w:val="26"/>
          <w:lang w:val="sr-CS"/>
        </w:rPr>
        <w:tab/>
        <w:t>Nema potrebe da ponavljam da je amnestija jedan univerzalni pravni institut koji datira još iz rimskog prava i da u tom smislu kao pravni institut u sklopu zakonske regulative, odnosno legislative ima svoju svrhu, smisao. Međutim, pogrešno je tumačenje, koje je ovde više puta navedeno, da se amnestijom kreira kaznena politika. Nemoguće, amnestijom se ne može kreirati kaznena politika. Kaznenu politiku kreira prevashodno sudska praksa, a naročito uvažavanje stepena društvene opasnosti krivičnih dela koja su predmet krivičnih postupaka pred sudovima. Prema tome, amnestija kao kreator sudske prakse ni u kom slučaju ne sme kod građana stvoriti sliku da će već sledeće godine zahvaljujući primeni zakona o amnestiji doći do nekog blažeg osuđivanja ili tome slično. Naprotiv, onaj ko je izvršio krivično delo u slučaju da ga ponovi postaje recidivista, nekad i specijalni povratnik. Na koji način amnestija utiče na to da on bude blaže osuđen? Naprotiv, on će biti strože osuđen.</w:t>
      </w:r>
    </w:p>
    <w:p>
      <w:pPr>
        <w:pStyle w:val="Normal"/>
        <w:tabs>
          <w:tab w:val="clear" w:pos="720"/>
          <w:tab w:val="left" w:pos="1418" w:leader="none"/>
        </w:tabs>
        <w:jc w:val="both"/>
        <w:rPr/>
      </w:pPr>
      <w:r>
        <w:rPr>
          <w:sz w:val="26"/>
          <w:szCs w:val="26"/>
          <w:lang w:val="sr-CS"/>
        </w:rPr>
        <w:tab/>
        <w:t>Svi ovi razlozi koje sam istakao govore da ovaj zakon treba prihvatiti i zbog toga su moje kolege i zamenik predsednika Poslaničke grupe, kao i naši koalicioni partneri, jasno stavili do znanja da će SPS podržati ovaj zakon, kako u načelu, tako i u pojedinostima, odnosno u celini.</w:t>
      </w:r>
    </w:p>
    <w:p>
      <w:pPr>
        <w:pStyle w:val="Normal"/>
        <w:tabs>
          <w:tab w:val="clear" w:pos="720"/>
          <w:tab w:val="left" w:pos="1418" w:leader="none"/>
        </w:tabs>
        <w:jc w:val="both"/>
        <w:rPr/>
      </w:pPr>
      <w:r>
        <w:rPr>
          <w:sz w:val="26"/>
          <w:szCs w:val="26"/>
          <w:lang w:val="sr-CS"/>
        </w:rPr>
        <w:tab/>
        <w:t>Smatram da je važno istaći, zarad građana i istine, da je ovo pokušaj ne samo da se država rastereti ogromnog pritiska na budžet, ovo je istovremeno pokušaj da se uvede red u zatvore, ovo je pokušaj da se zatvorski uslovi života primere onome što osuđenici zaslužuju. Tu nema potrebe praviti bilo kakvu diskriminaciju, jer se načelo zabrane diskriminacije odnosi i na osuđena lica; imaju potpuno ista ustavna prava i iste slobode kao i svi građani Republike Srbije.</w:t>
      </w:r>
    </w:p>
    <w:p>
      <w:pPr>
        <w:pStyle w:val="Normal"/>
        <w:tabs>
          <w:tab w:val="clear" w:pos="720"/>
          <w:tab w:val="left" w:pos="1418" w:leader="none"/>
        </w:tabs>
        <w:jc w:val="both"/>
        <w:rPr/>
      </w:pPr>
      <w:r>
        <w:rPr>
          <w:sz w:val="26"/>
          <w:szCs w:val="26"/>
          <w:lang w:val="sr-CS"/>
        </w:rPr>
        <w:tab/>
        <w:t>Stav Socijalističke partije Srbije ostaje jasan – zakon o amnestiji će biti podržan. Hvala.</w:t>
      </w:r>
    </w:p>
    <w:p>
      <w:pPr>
        <w:pStyle w:val="Normal"/>
        <w:tabs>
          <w:tab w:val="clear" w:pos="720"/>
          <w:tab w:val="left" w:pos="1418" w:leader="none"/>
        </w:tabs>
        <w:jc w:val="both"/>
        <w:rPr/>
      </w:pPr>
      <w:r>
        <w:rPr>
          <w:sz w:val="26"/>
          <w:szCs w:val="26"/>
          <w:lang w:val="sr-CS"/>
        </w:rPr>
        <w:tab/>
        <w:t>PREDSEDAVAJUĆA: Hvala. Sledeći govornik je narodna poslanica Nataša Mićić.</w:t>
      </w:r>
    </w:p>
    <w:p>
      <w:pPr>
        <w:pStyle w:val="Normal"/>
        <w:tabs>
          <w:tab w:val="clear" w:pos="720"/>
          <w:tab w:val="left" w:pos="1418" w:leader="none"/>
        </w:tabs>
        <w:jc w:val="both"/>
        <w:rPr/>
      </w:pPr>
      <w:r>
        <w:rPr>
          <w:sz w:val="26"/>
          <w:szCs w:val="26"/>
          <w:lang w:val="sr-CS"/>
        </w:rPr>
        <w:tab/>
        <w:t xml:space="preserve">NATAŠA MIĆIĆ: Gospođo predsedavajuća, dame i gospodo narodni poslanici, gospodine ministre, mislim da je veoma važno da u ovoj raspravi o zakonu o amnestiji razmotrimo koji su razlozi zbog kojih se zakon usvaja i čemu žurba, zašto bez javne rasprave i zašto po hitnom postupku. </w:t>
      </w:r>
    </w:p>
    <w:p>
      <w:pPr>
        <w:pStyle w:val="Normal"/>
        <w:tabs>
          <w:tab w:val="clear" w:pos="720"/>
          <w:tab w:val="left" w:pos="1418" w:leader="none"/>
        </w:tabs>
        <w:jc w:val="both"/>
        <w:rPr>
          <w:sz w:val="26"/>
          <w:szCs w:val="26"/>
          <w:lang w:val="sr-CS"/>
        </w:rPr>
      </w:pPr>
      <w:r>
        <w:rPr>
          <w:sz w:val="26"/>
          <w:szCs w:val="26"/>
          <w:lang w:val="sr-CS"/>
        </w:rPr>
        <w:tab/>
        <w:t xml:space="preserve">Kao razlozi za usvajanje ovog zakona navode se ušteda i smanjenje pretrpanosti zatvorskih kapaciteta. Nama to nije dovoljno uverljivo. Ako uzmemo u obzir da će se izvesna ušteda ostvariti u budžetu, a vi ste rekli 127.000.000 dinara, koliko može ta ušteda da nas košta, koja je cena te uštede? Pre svega, tu se dovodi u pitanje pravna sigurnost zato što se menjaju sudske odluke. Druga stvar, što je opasnije i važnije, jeste da se na ovaj način ugrožava sigurnost i bezbednost svih građana. Ako biste pitali građane da se opredele da li su za uštedu nauštrb sopstvene sigurnosti, verujem da bi ogromna većina građana bila protiv ovakve uštede. </w:t>
      </w:r>
    </w:p>
    <w:p>
      <w:pPr>
        <w:pStyle w:val="Normal"/>
        <w:tabs>
          <w:tab w:val="clear" w:pos="720"/>
          <w:tab w:val="left" w:pos="1418" w:leader="none"/>
        </w:tabs>
        <w:jc w:val="both"/>
        <w:rPr/>
      </w:pPr>
      <w:r>
        <w:rPr>
          <w:sz w:val="26"/>
          <w:szCs w:val="26"/>
          <w:lang w:val="sr-CS"/>
        </w:rPr>
        <w:tab/>
        <w:t>Ako se namerava, a namerava se, otpustiti 3.600 osuđenika, od 8.000 koliko ih je sada, znači gotovo polovina, možemo doći u situaciju, pošto ti osuđenici nisu pripremljeni za resocijalizaciju, nisu prošli neke obuke i edukacije, da oni ponove krivično delo. Druga stvar, poznato je da 50% od ukupnog broja osuđenika čine povratnici. Istina je, ovaj zakon predviđa da neće podleći oni osuđenici koji su tri puta pravosnažno osuđeni, ali ima ih dosta koji su već dva puta pravosnažno osuđeni.</w:t>
      </w:r>
    </w:p>
    <w:p>
      <w:pPr>
        <w:pStyle w:val="Normal"/>
        <w:tabs>
          <w:tab w:val="clear" w:pos="720"/>
          <w:tab w:val="left" w:pos="1418" w:leader="none"/>
        </w:tabs>
        <w:jc w:val="both"/>
        <w:rPr/>
      </w:pPr>
      <w:r>
        <w:rPr>
          <w:sz w:val="26"/>
          <w:szCs w:val="26"/>
          <w:lang w:val="sr-CS"/>
        </w:rPr>
        <w:tab/>
        <w:t>Drugo, ovde smo čuli tvrdnje, a i premijer Ivica Dačić je izjavio, da se ovaj zakon neće primenjivati na osuđenike kojima je izrečena kazna viša od šest meseci. Postavlja se pitanje, zašto onda zakon uopšte predviđa da će se ti osuđenici oslobađati za četvrtinu kazne? Dovodi se u pitanje, sumnja i sa razlogom se u javnosti spekuliše koja su to imena i da li će to zapravo biti selektivna pravda.</w:t>
      </w:r>
    </w:p>
    <w:p>
      <w:pPr>
        <w:pStyle w:val="Normal"/>
        <w:tabs>
          <w:tab w:val="clear" w:pos="720"/>
          <w:tab w:val="left" w:pos="1418" w:leader="none"/>
        </w:tabs>
        <w:jc w:val="both"/>
        <w:rPr>
          <w:sz w:val="26"/>
          <w:szCs w:val="26"/>
          <w:lang w:val="sr-CS"/>
        </w:rPr>
      </w:pPr>
      <w:r>
        <w:rPr>
          <w:sz w:val="26"/>
          <w:szCs w:val="26"/>
          <w:lang w:val="sr-CS"/>
        </w:rPr>
        <w:tab/>
        <w:t xml:space="preserve">Kao drugi razlog zbog čega se ovaj zakon usvaja naveli ste preopterećenost zatvora. Samo bih napomenula, čini mi se da niko pre mene to nije spomenuo, da u ovoj državi postoji strategija o smanjenju preopterećnosti zatvora od 2010. do 2015. godine i da su tu predviđeni i drugi načini, a ti načini su istovremeno i načini za uštedu u budžetu. Bilo bi dobro da se Ministarstvo kretalo u okviru te strategije, jer ona predviđa kao mehanizme za uštedu i smanjenje preopterećenosti: uslovni otpust, kao jedan veoma važan institut koji je i inače predviđen u našem zakonodavstvu, zatim, prevremeni otpust, povereničku službu, uvođenje sudija za izvršenje krivičnih sankcija. </w:t>
      </w:r>
    </w:p>
    <w:p>
      <w:pPr>
        <w:pStyle w:val="Normal"/>
        <w:tabs>
          <w:tab w:val="clear" w:pos="720"/>
          <w:tab w:val="left" w:pos="1418" w:leader="none"/>
        </w:tabs>
        <w:jc w:val="both"/>
        <w:rPr>
          <w:sz w:val="26"/>
          <w:szCs w:val="26"/>
          <w:lang w:val="sr-CS"/>
        </w:rPr>
      </w:pPr>
      <w:r>
        <w:rPr>
          <w:sz w:val="26"/>
          <w:szCs w:val="26"/>
          <w:lang w:val="sr-CS"/>
        </w:rPr>
        <w:tab/>
        <w:t xml:space="preserve">Vi se apsolutno niste kretali u ovim okvirima, nego vam je nekako bilo najzgodnije i najlagodnije da se uhvatite za zakon o amnestiji, koji uopšte nije nov međunarodni standard. Kada govorimo o međunarodnim standardima onda su to upravo ovi standardi koje sam prethodno navela. Tu dolazimo do zaključka da ovaj zakon o amnestiji uopšte nema milosrdnu poziciju, nego ima političku pozadinu. </w:t>
      </w:r>
    </w:p>
    <w:p>
      <w:pPr>
        <w:pStyle w:val="Normal"/>
        <w:tabs>
          <w:tab w:val="clear" w:pos="720"/>
          <w:tab w:val="left" w:pos="1418" w:leader="none"/>
        </w:tabs>
        <w:jc w:val="both"/>
        <w:rPr/>
      </w:pPr>
      <w:r>
        <w:rPr>
          <w:sz w:val="26"/>
          <w:szCs w:val="26"/>
          <w:lang w:val="sr-CS"/>
        </w:rPr>
        <w:tab/>
        <w:t>Isto tako, nisam čula da je neko spomenuo, a ja hoću to da spomenem, da je predsednički kandidat na prethodnim izborima, sadašnji predsednik države Tomislav Nikolić obećao usvajanje zakona o amnestiji. Od toga su najveću korist imali osuđenici, pa su to i nagradili. Nagradili su, svakako, Tomislava Nikolića svojim glasovima. Nakon toga je primećeno nestrpljenje i nezadovoljstvo u zatvorima do te mere da su početkom ovog meseca mediji već izveštavali o mogućoj pobuni u Kazneno-popravnom zavodu u Požarevcu. To je razlog, pošto niste mogli da ispunite neka druga obećanja, niti da ponudite neka ekonomska rešenja po pitanju teških problema u kojima se zemlja nalazi, pošto niste još uspeli da ponudite ni platformu za Kosovo, pošto niste izvršili departizaciju, naprotiv, sve dosadašnje sednice koje smo imali su se zapravo svodile na ustoličenje partijskih kadrova, do te mere da se čak išlo na uzurpaciju vlasti, mislim na objedinjavanje službi bezbednosti i na postavljanje guvernerke…</w:t>
      </w:r>
    </w:p>
    <w:p>
      <w:pPr>
        <w:pStyle w:val="Normal"/>
        <w:tabs>
          <w:tab w:val="clear" w:pos="720"/>
          <w:tab w:val="left" w:pos="1418" w:leader="none"/>
        </w:tabs>
        <w:jc w:val="both"/>
        <w:rPr/>
      </w:pPr>
      <w:r>
        <w:rPr>
          <w:sz w:val="26"/>
          <w:szCs w:val="26"/>
          <w:lang w:val="sr-CS"/>
        </w:rPr>
        <w:tab/>
        <w:t>(Predsedavajuća: Gospođo Mićić, vratite se na temu.)</w:t>
      </w:r>
    </w:p>
    <w:p>
      <w:pPr>
        <w:pStyle w:val="Normal"/>
        <w:tabs>
          <w:tab w:val="clear" w:pos="720"/>
          <w:tab w:val="left" w:pos="1418" w:leader="none"/>
        </w:tabs>
        <w:jc w:val="both"/>
        <w:rPr>
          <w:sz w:val="26"/>
          <w:szCs w:val="26"/>
          <w:lang w:val="sr-CS"/>
        </w:rPr>
      </w:pPr>
      <w:r>
        <w:rPr>
          <w:sz w:val="26"/>
          <w:szCs w:val="26"/>
          <w:lang w:val="sr-CS"/>
        </w:rPr>
        <w:tab/>
        <w:t xml:space="preserve">Da, ovo je tema. Znači, pošto niste imali drugih predloga, jedino obećanje koje ste mogli da ispunite jeste zapravo ovo što ste obećali osuđenicima, ovaj zakon o amnestiji. </w:t>
      </w:r>
    </w:p>
    <w:p>
      <w:pPr>
        <w:pStyle w:val="Normal"/>
        <w:tabs>
          <w:tab w:val="clear" w:pos="720"/>
          <w:tab w:val="left" w:pos="1418" w:leader="none"/>
        </w:tabs>
        <w:jc w:val="both"/>
        <w:rPr/>
      </w:pPr>
      <w:r>
        <w:rPr>
          <w:sz w:val="26"/>
          <w:szCs w:val="26"/>
          <w:lang w:val="sr-CS"/>
        </w:rPr>
        <w:tab/>
        <w:t xml:space="preserve">Naravno, LDP neće glasati za ovakav zakon, jer ne vidimo da tu uopšte postoje sistemska rešenja; drugo, zato što se ne koristi mehanizam uslovnog otpusta, koji je daleko bolji. On je predviđen, čisto da znate, za osuđenike koji su izdržali dve trećine kazne a prethodno su prošli mere obuke i pripreme za resocijalizaciju. Ovaj institut se ne sprovodi zato što zatvori ne mogu da daju potvrdu. Mislim da bi ubuduće više trebalo da radite na tome, da pripremate zatvorenike, da više koristite institut uslovnog otpusta i da više radite na resocijalizaciji. </w:t>
      </w:r>
    </w:p>
    <w:p>
      <w:pPr>
        <w:pStyle w:val="Normal"/>
        <w:tabs>
          <w:tab w:val="clear" w:pos="720"/>
          <w:tab w:val="left" w:pos="1418" w:leader="none"/>
        </w:tabs>
        <w:jc w:val="both"/>
        <w:rPr/>
      </w:pPr>
      <w:r>
        <w:rPr>
          <w:sz w:val="26"/>
          <w:szCs w:val="26"/>
          <w:lang w:val="sr-CS"/>
        </w:rPr>
        <w:tab/>
        <w:t xml:space="preserve">Dakle, LDP neće glasati za ovaj zakon. Smatramo da je iza ovog zakona zapravo politička pozadina i ispunjenje jednog obećanja datog u predizbornoj kampanji. </w:t>
      </w:r>
    </w:p>
    <w:p>
      <w:pPr>
        <w:pStyle w:val="Normal"/>
        <w:tabs>
          <w:tab w:val="clear" w:pos="720"/>
          <w:tab w:val="left" w:pos="1418" w:leader="none"/>
        </w:tabs>
        <w:jc w:val="both"/>
        <w:rPr/>
      </w:pPr>
      <w:r>
        <w:rPr>
          <w:sz w:val="26"/>
          <w:szCs w:val="26"/>
          <w:lang w:val="sr-CS"/>
        </w:rPr>
        <w:tab/>
        <w:t>PREDSEDAVAJUĆA: Reč ima narodna poslanica Biljana Pantić. Izvolite.</w:t>
      </w:r>
    </w:p>
    <w:p>
      <w:pPr>
        <w:pStyle w:val="Normal"/>
        <w:tabs>
          <w:tab w:val="clear" w:pos="720"/>
          <w:tab w:val="left" w:pos="1418" w:leader="none"/>
        </w:tabs>
        <w:jc w:val="both"/>
        <w:rPr/>
      </w:pPr>
      <w:r>
        <w:rPr>
          <w:sz w:val="26"/>
          <w:szCs w:val="26"/>
          <w:lang w:val="sr-CS"/>
        </w:rPr>
        <w:tab/>
        <w:t xml:space="preserve">BILjANA PANTIĆ: Zahvaljujem. Uvažena predsedavajuća, poštovani ministre, kolege poslanici, smatram da je Vlada ovakvim Predlogom zakona o amnestiji napravila svojevrstan rez, jer se amnestija odnosi na krivična dela koja su manje društveno opasna. To je u ovom trenutku jedino što država može da uradi. Kako je akt amnestije akt milosrđa države, u konkretnom slučaju je u pitanju akt milosrđa prema osuđenicima koji služe kaznu zatvora za lakša krivična dela, ovakvim postupanjem može da se izvrši svojevrstan vid prevencije i resocijalizacije. Kao što su moje kolege rekle do sada, u pitanju su lica koja su izvršila krivična dela za koja je propisana kazna zatvora do tri meseca, odnosno do šest meseci, odnosno lica kojima je izrečena takva kazna zatvora. </w:t>
      </w:r>
    </w:p>
    <w:p>
      <w:pPr>
        <w:pStyle w:val="Normal"/>
        <w:tabs>
          <w:tab w:val="clear" w:pos="720"/>
          <w:tab w:val="left" w:pos="1418" w:leader="none"/>
        </w:tabs>
        <w:jc w:val="both"/>
        <w:rPr/>
      </w:pPr>
      <w:r>
        <w:rPr>
          <w:sz w:val="26"/>
          <w:szCs w:val="26"/>
          <w:lang w:val="sr-CS"/>
        </w:rPr>
        <w:tab/>
        <w:t>Kako dolazim iz Novog Sada osvrnuću se na preopterećenost Okružnog zatvora u Novom Sadu, koji ima veliki problem jer u tom zatvoru ima mesta za oko 300 lica za izdržavanje kazne zatvora, kako pritvorenika, tako i lica koja su pravosnažno osuđena presudama. Trenutno ih u ovom zatvoru ima oko 450, ako se ne varam, a u jednom momentu ih je bilo oko 600, čime se zaista zadire u osnovna ljudska prava lica koja izdržavaju kaznu zatvora. Jasno je da je broj osuđenika daleko veći od predviđenog, te da zbog prenaseljenosti zatvora veliki broj ovih osuđenika spava na podu umesto na ležajevima. Ne postoji mogućnost da se odvoje maloletna lica od punoletnih, što uopšte nije u skladu ni sa domaćim ni sa međunarodnim standardima. U pritvorskim jedinicama nalaze se čak i lica koja su već pravosnažno osuđena. Na taj način im se uskraćuju određena prava koja bi imali kao lica koja su pravosnažno osuđena (koja nemaju lica koja su pritvorena), jer izdržavaju kaznu zatvora bukvalno sa pritvorenim licima, zbog tog nedostatka mesta u zatvorima.</w:t>
      </w:r>
    </w:p>
    <w:p>
      <w:pPr>
        <w:pStyle w:val="Normal"/>
        <w:tabs>
          <w:tab w:val="clear" w:pos="720"/>
          <w:tab w:val="left" w:pos="1418" w:leader="none"/>
        </w:tabs>
        <w:jc w:val="both"/>
        <w:rPr>
          <w:sz w:val="26"/>
          <w:szCs w:val="26"/>
          <w:lang w:val="sr-CS"/>
        </w:rPr>
      </w:pPr>
      <w:r>
        <w:rPr>
          <w:sz w:val="26"/>
          <w:szCs w:val="26"/>
          <w:lang w:val="sr-CS"/>
        </w:rPr>
        <w:tab/>
        <w:t>Ako se ima u vidu da je Okružni zatvor u Novom Sadu jedan od najvećih zatvora u Srbiji i da ima ovakve probleme, kao što ih imaju i drugi zatvori, jasno je da je potrebno donošenje ovakvog zakona da bi se smanjila prenaseljenost u zatvorima. Takođe, jasno je da će na ovaj način država ostvariti određene uštede u budžetu i da postoje dugoročni finansijski efekti, kao i da će moći da se obezbedi da lica koja su osuđena i koja ostaju u zatvoru imaju veća ljudska prava, koja zaista zaslužuju iako su osuđena. Iz ovog razloga pozivam sve poslanike da podrže ovaj zakon o amnestiji koji nam je danas predložila Vlada. Zahvaljujem</w:t>
      </w:r>
    </w:p>
    <w:p>
      <w:pPr>
        <w:pStyle w:val="Normal"/>
        <w:tabs>
          <w:tab w:val="clear" w:pos="720"/>
          <w:tab w:val="left" w:pos="1418" w:leader="none"/>
        </w:tabs>
        <w:jc w:val="both"/>
        <w:rPr/>
      </w:pPr>
      <w:r>
        <w:rPr>
          <w:sz w:val="26"/>
          <w:szCs w:val="26"/>
          <w:lang w:val="sr-CS"/>
        </w:rPr>
        <w:tab/>
        <w:t>PREDSEDAVAJUĆA: Hvala. Reč ima narodni poslanik Janko Veselinović.</w:t>
      </w:r>
    </w:p>
    <w:p>
      <w:pPr>
        <w:pStyle w:val="Normal"/>
        <w:tabs>
          <w:tab w:val="clear" w:pos="720"/>
          <w:tab w:val="left" w:pos="1418" w:leader="none"/>
        </w:tabs>
        <w:jc w:val="both"/>
        <w:rPr/>
      </w:pPr>
      <w:r>
        <w:rPr>
          <w:sz w:val="26"/>
          <w:szCs w:val="26"/>
          <w:lang w:val="sr-CS"/>
        </w:rPr>
        <w:tab/>
        <w:t xml:space="preserve">JANKO VESELINOVIĆ: Poštovana predsedavajuća, dame i gospodo narodni poslanici, uvaženi ministre, u situaciji kada imamo opšti porast kriminaliteta gotovo u svim oblastima Vlada Republike Srbije je našla za shodno, praktično na prvoj sednici jesenjeg zasedanja, da prvi zakon koji će dati ovom parlamentu na izglasavanje bude zakon o amnestiji, zakon od deset članova, zakon koji bismo mogli nazvati zakonom o opštoj amnestiji. </w:t>
      </w:r>
    </w:p>
    <w:p>
      <w:pPr>
        <w:pStyle w:val="Normal"/>
        <w:tabs>
          <w:tab w:val="clear" w:pos="720"/>
          <w:tab w:val="left" w:pos="1418" w:leader="none"/>
        </w:tabs>
        <w:jc w:val="both"/>
        <w:rPr>
          <w:sz w:val="26"/>
          <w:szCs w:val="26"/>
          <w:lang w:val="sr-CS"/>
        </w:rPr>
      </w:pPr>
      <w:r>
        <w:rPr>
          <w:sz w:val="26"/>
          <w:szCs w:val="26"/>
          <w:lang w:val="sr-CS"/>
        </w:rPr>
        <w:tab/>
        <w:t xml:space="preserve">Nekoliko koleginica i kolega je obmanulo javnost tvrdnjom da ovaj zakon obuhvata samo osuđenike na kazne zatvora do tri meseca i na kazne zatvora do šest meseci. Ovaj zakon ima odredbu opšte amnestije. U članu 1. ovog zakona stoji: „Oslobađaju se od izvršenja 25% izrečene kazne zatvora lica pravnosnažno osuđena za krivična dela koja su propisana zakonima Republike Srbije ili su bila propisana zakonima koji su prestali da važe...“, da ne čitam dalje ovaj stav. U sledećem stavu, stavu 2. ovog člana kaže se da se „lica koja su na dan stupanja na snagu ovog zakona prvi put pravnosnažno osuđena na kaznu zatvora do tri meseca oslobađaju od izvršenja kazne zatvora u celini, a lica koja su na dan stupanja na snagu ovog zakona prvi put pravnosnažno osuđena na kaznu zatvora od tri do šest meseci oslobađaju se od izvršenja 50% izrečene kazne zatvora“. </w:t>
      </w:r>
    </w:p>
    <w:p>
      <w:pPr>
        <w:pStyle w:val="Normal"/>
        <w:tabs>
          <w:tab w:val="clear" w:pos="720"/>
          <w:tab w:val="left" w:pos="1418" w:leader="none"/>
        </w:tabs>
        <w:jc w:val="both"/>
        <w:rPr/>
      </w:pPr>
      <w:r>
        <w:rPr>
          <w:sz w:val="26"/>
          <w:szCs w:val="26"/>
          <w:lang w:val="sr-CS"/>
        </w:rPr>
        <w:tab/>
        <w:t>Dakle, kolege i koleginice govore samo o stavu 2, a ne i o stavu 1. koji praktično predviđa amnestiju, odnosno oslobađanje jedne četvrtine kazne svih zatvorenika koji su osuđeni na kazne zatvora do 30 godina. U članu 2. jesu dati izuzeci, ali ne kako je koleginica malopre napomenula, za kazne zatvora koje su manje društveno opasne. Da li su, koleginice ili kolege, manje društveno opasna ubistva, svirepa ubistva, napad na službena lica, krivična dela teških telesnih povreda itd., da ne nabrajam? Sva ova krivična dela obuhvaćena su ovim zakonom o amnestiji i to građani Srbije treba da znaju.</w:t>
      </w:r>
    </w:p>
    <w:p>
      <w:pPr>
        <w:pStyle w:val="Normal"/>
        <w:tabs>
          <w:tab w:val="clear" w:pos="720"/>
          <w:tab w:val="left" w:pos="1418" w:leader="none"/>
        </w:tabs>
        <w:jc w:val="both"/>
        <w:rPr/>
      </w:pPr>
      <w:r>
        <w:rPr>
          <w:sz w:val="26"/>
          <w:szCs w:val="26"/>
          <w:lang w:val="sr-CS"/>
        </w:rPr>
        <w:tab/>
        <w:t xml:space="preserve">Obrazloženje za donošenje ovog zakona kaže da je akt amnestije akt političke volje najviših organa državne vlasti, Republičke skupštine, odnosno Republičke vlade. Kao poseban razlog za amnestiju navodi se činjenica da je položaj osuđenih lica promenjen zato što su se izmenile društvene, ekonomske i političke prilike. Koje su se to društvene, ekonomske i političke prilike izmenile, ovde ne piše. Mogu da naslutim, i neki su podaci vrlo relevantni. Društvene prilike su se izmenile tako da građani danas žive lošije nego što su živeli pre tri meseca, da su cene proizvoda više, da jedva sastavljaju kraj s krajem, da je izgleda postalo društveno opravdano vršiti krivična dela. To bi mogli biti društveni i ekonomski razlozi. </w:t>
      </w:r>
    </w:p>
    <w:p>
      <w:pPr>
        <w:pStyle w:val="Normal"/>
        <w:tabs>
          <w:tab w:val="clear" w:pos="720"/>
          <w:tab w:val="left" w:pos="1418" w:leader="none"/>
        </w:tabs>
        <w:jc w:val="both"/>
        <w:rPr/>
      </w:pPr>
      <w:r>
        <w:rPr>
          <w:sz w:val="26"/>
          <w:szCs w:val="26"/>
          <w:lang w:val="sr-CS"/>
        </w:rPr>
        <w:tab/>
        <w:t xml:space="preserve">Političke prilike su se izmenile, na vlast je došla nova koalicija – SNS, SPS i stranka regiona, stranka Rasima Ljajića. To su novi politički okviri. Međutim, jedan od političkih okvira je svakako i ono što je koleginica Mićić rekla, a to je da je sadašnji predsednik Republike Srbije obećao u predizbornoj kampanji amnestiju za zatvorenike, za lica osuđena za krivična dela i oni su to znali da cene. U zavodima za izvršenje kazne zatvora predsednički kandidat Tomislav Nikolić dobio je 78,81% glasova, a predsednički kandidat Boris Tadić je dobio 16,64%.  (Poslanici dobacuju s mesta.) </w:t>
      </w:r>
    </w:p>
    <w:p>
      <w:pPr>
        <w:pStyle w:val="Normal"/>
        <w:tabs>
          <w:tab w:val="clear" w:pos="720"/>
          <w:tab w:val="left" w:pos="1418" w:leader="none"/>
        </w:tabs>
        <w:jc w:val="both"/>
        <w:rPr/>
      </w:pPr>
      <w:r>
        <w:rPr>
          <w:sz w:val="26"/>
          <w:szCs w:val="26"/>
          <w:lang w:val="sr-CS"/>
        </w:rPr>
        <w:tab/>
        <w:t xml:space="preserve">Dakle, razlika između jednog i drugog kandidata je 3.845 glasova, što nije malo uticalo na izborne rezultate. </w:t>
      </w:r>
    </w:p>
    <w:p>
      <w:pPr>
        <w:pStyle w:val="Normal"/>
        <w:tabs>
          <w:tab w:val="clear" w:pos="720"/>
          <w:tab w:val="left" w:pos="1418" w:leader="none"/>
        </w:tabs>
        <w:jc w:val="both"/>
        <w:rPr/>
      </w:pPr>
      <w:r>
        <w:rPr>
          <w:sz w:val="26"/>
          <w:szCs w:val="26"/>
          <w:lang w:val="sr-CS"/>
        </w:rPr>
        <w:tab/>
        <w:t xml:space="preserve">Predsedavajuća, zamoliću vas da obezbedite nesmetan rad, odnosno da mogu da nastavim da govorim bez dobacivanja. </w:t>
      </w:r>
    </w:p>
    <w:p>
      <w:pPr>
        <w:pStyle w:val="Normal"/>
        <w:tabs>
          <w:tab w:val="clear" w:pos="720"/>
          <w:tab w:val="left" w:pos="1418" w:leader="none"/>
        </w:tabs>
        <w:jc w:val="both"/>
        <w:rPr>
          <w:sz w:val="26"/>
          <w:szCs w:val="26"/>
          <w:lang w:val="sr-CS"/>
        </w:rPr>
      </w:pPr>
      <w:r>
        <w:rPr>
          <w:sz w:val="26"/>
          <w:szCs w:val="26"/>
          <w:lang w:val="sr-CS"/>
        </w:rPr>
        <w:tab/>
        <w:t>(Predsedavajuća: Molim vas da obezbedimo rad Narodne skupštine, hvala.)</w:t>
      </w:r>
    </w:p>
    <w:p>
      <w:pPr>
        <w:pStyle w:val="Normal"/>
        <w:tabs>
          <w:tab w:val="clear" w:pos="720"/>
          <w:tab w:val="left" w:pos="1418" w:leader="none"/>
        </w:tabs>
        <w:jc w:val="both"/>
        <w:rPr/>
      </w:pPr>
      <w:r>
        <w:rPr>
          <w:sz w:val="26"/>
          <w:szCs w:val="26"/>
          <w:lang w:val="sr-CS"/>
        </w:rPr>
        <w:tab/>
        <w:t xml:space="preserve">Na taj način su se ispunili uslovi da Vlada i ovaj parlament danas zdušno, govorim o vladajućoj koaliciji, govore o volji da se amnestiraju lica osuđena za krivična dela. </w:t>
      </w:r>
    </w:p>
    <w:p>
      <w:pPr>
        <w:pStyle w:val="Normal"/>
        <w:tabs>
          <w:tab w:val="clear" w:pos="720"/>
          <w:tab w:val="left" w:pos="1418" w:leader="none"/>
        </w:tabs>
        <w:jc w:val="both"/>
        <w:rPr>
          <w:sz w:val="26"/>
          <w:szCs w:val="26"/>
          <w:lang w:val="sr-CS"/>
        </w:rPr>
      </w:pPr>
      <w:r>
        <w:rPr>
          <w:sz w:val="26"/>
          <w:szCs w:val="26"/>
          <w:lang w:val="sr-CS"/>
        </w:rPr>
        <w:tab/>
        <w:t>S druge strane, ne treba zanemariti da ovim zakonom nisu izuzeta lica koja su izvršila krivična dela: napad na službena lica, ubistvo i teško ubistvo, razbojništvo. I ona su, prema ovom zakonu, obuhvaćena amnestijom. Ako razmišljamo o humanosti prema ljudima koji se nalaze u zatvorima, a treba da razmišljamo i treba i prema njima da se odnosimo humano i treba da žive u humanim uslovima, da li treba da razmišljamo i o porodicama koje su ostale bez sinova ili kćeri, licima koja su ostala teški invalidi, da li treba da razmišljamo o službenim licima koja su preživela teške telesne povrede ili su ubijena od lica koja odslužuju kaznu a koja vi danas velikodušno puštate na slobodu, ili ćete ih vrlo skoro pustiti na slobodu, prema ovom zakonu?</w:t>
      </w:r>
    </w:p>
    <w:p>
      <w:pPr>
        <w:pStyle w:val="Normal"/>
        <w:tabs>
          <w:tab w:val="clear" w:pos="720"/>
          <w:tab w:val="left" w:pos="1418" w:leader="none"/>
        </w:tabs>
        <w:jc w:val="both"/>
        <w:rPr>
          <w:sz w:val="26"/>
          <w:szCs w:val="26"/>
          <w:lang w:val="sr-CS"/>
        </w:rPr>
      </w:pPr>
      <w:r>
        <w:rPr>
          <w:sz w:val="26"/>
          <w:szCs w:val="26"/>
          <w:lang w:val="sr-CS"/>
        </w:rPr>
        <w:tab/>
        <w:t xml:space="preserve">Cilj krivične sankcije jeste kažnjavanje, to se svakako uči već na prvoj godini pravnog fakulteta. Rudolf fon Jering kaže da cilj prava i ime prava zaslužuju samo one norme postavljene od društva koje iza sebe imaju prinudu, pošto jedino država poseduje monopol na prinudu. Profesor Kesler kaže da se smatra da je efikasna primena bitno obeležje celine pravnog poretka, dok je za pravnu normu bitno da sadrži sankcije kao bitan normativni element. </w:t>
      </w:r>
    </w:p>
    <w:p>
      <w:pPr>
        <w:pStyle w:val="Normal"/>
        <w:tabs>
          <w:tab w:val="clear" w:pos="720"/>
          <w:tab w:val="left" w:pos="1418" w:leader="none"/>
        </w:tabs>
        <w:jc w:val="both"/>
        <w:rPr/>
      </w:pPr>
      <w:r>
        <w:rPr>
          <w:sz w:val="26"/>
          <w:szCs w:val="26"/>
          <w:lang w:val="sr-CS"/>
        </w:rPr>
        <w:tab/>
        <w:t>Postoje i drugi teoretičari, kojima su, po svemu sudeći, skloni predlagači ovog zakona, koji kažu i razvijaju stav da pravo nije bitno za organizovanu državu, nego prinuda kao spontana reakcija ljudi na kršenje pravnih pravila i društvenih vrednosti. Ovi teoretičari, među kojima je najpoznatiji Leon Digi, u suštini su protivnici postojanja države, već su za to da ljudi preko svojih moralnih normi uzmu stvari u svoje ruke.</w:t>
      </w:r>
    </w:p>
    <w:p>
      <w:pPr>
        <w:pStyle w:val="Normal"/>
        <w:tabs>
          <w:tab w:val="clear" w:pos="720"/>
          <w:tab w:val="left" w:pos="1418" w:leader="none"/>
        </w:tabs>
        <w:jc w:val="both"/>
        <w:rPr/>
      </w:pPr>
      <w:r>
        <w:rPr>
          <w:sz w:val="26"/>
          <w:szCs w:val="26"/>
          <w:lang w:val="sr-CS"/>
        </w:rPr>
        <w:tab/>
        <w:t xml:space="preserve">Dakle, studenti prve godine prava uče šta znači sankcija i šta znači primena sankcija u jednom društvu u kojem na neki način, kao u našem društvu, dominira kršenje pravnih normi i porast kriminaliteta. </w:t>
      </w:r>
    </w:p>
    <w:p>
      <w:pPr>
        <w:pStyle w:val="Normal"/>
        <w:tabs>
          <w:tab w:val="clear" w:pos="720"/>
          <w:tab w:val="left" w:pos="1418" w:leader="none"/>
        </w:tabs>
        <w:jc w:val="both"/>
        <w:rPr>
          <w:sz w:val="26"/>
          <w:szCs w:val="26"/>
          <w:lang w:val="sr-CS"/>
        </w:rPr>
      </w:pPr>
      <w:r>
        <w:rPr>
          <w:sz w:val="26"/>
          <w:szCs w:val="26"/>
          <w:lang w:val="sr-CS"/>
        </w:rPr>
        <w:tab/>
        <w:t xml:space="preserve">Koju poruku dajemo ovim zakonom? Dajemo poruku potencijalnim učiniocima krivičnih dela da je društveno opravdano krasti, otimati, vršiti krivična dela, krivične delikte i da će oni jednog dana nekim zakonom o amnestiji biti amnestirani. Dajemo poruku ljudima koji su sada osuđeni za krivična dela i izdržavaju kazne da je društveno opravdano to što su činili krivična dela i da im se država na taj način odužuje time što ih pušta na slobodu. Kakvu poruku dajemo licima koja su pretrpela posledice tih krivičnih dela, o tome sam već govorio. </w:t>
      </w:r>
    </w:p>
    <w:p>
      <w:pPr>
        <w:pStyle w:val="Normal"/>
        <w:tabs>
          <w:tab w:val="clear" w:pos="720"/>
          <w:tab w:val="left" w:pos="1418" w:leader="none"/>
        </w:tabs>
        <w:jc w:val="both"/>
        <w:rPr/>
      </w:pPr>
      <w:r>
        <w:rPr>
          <w:sz w:val="26"/>
          <w:szCs w:val="26"/>
          <w:lang w:val="sr-CS"/>
        </w:rPr>
        <w:tab/>
        <w:t>Kakva je ovo poruka policiji i policijskim organima? Kakva je ovo poruka policajcima koji svakodnevno na ulici štite građane od prestupnika? Da li je to poruka njima da na slobodu puštamo 1.100 ljudi koji su osuđeni za krivična dela da bi oni sutra brinuli o njima i da bi rizikovali svoje živote a da će ta lica biti ponovo oslobođena? Kakva je to poruka porodicama lica koja se brinu o bezbednosti nas, naših porodica i građana Srbije? Koja je to poruka žrtvama krivičnih dela ovih lica koja su sada na izdržavanju kazne?</w:t>
      </w:r>
    </w:p>
    <w:p>
      <w:pPr>
        <w:pStyle w:val="Normal"/>
        <w:tabs>
          <w:tab w:val="clear" w:pos="720"/>
          <w:tab w:val="left" w:pos="1418" w:leader="none"/>
        </w:tabs>
        <w:jc w:val="both"/>
        <w:rPr/>
      </w:pPr>
      <w:r>
        <w:rPr>
          <w:sz w:val="26"/>
          <w:szCs w:val="26"/>
          <w:lang w:val="sr-CS"/>
        </w:rPr>
        <w:tab/>
        <w:t xml:space="preserve">Na slobodi će se, ako se usvoji ovaj zakon, za pet-šest dana naći 1.100 lica osuđenih za razna krivična dela. Gospođa Malović je rekla neka od tih imena. Ne važim za plašljivog čoveka u svojoj sredini, međutim, ne bih se usudio da nastavim sa nabrajanjem svih tih imena lica koja će se naći na slobodi u narednih šest-sedam dana. Radi se o veoma opasnim kriminalcima. </w:t>
      </w:r>
    </w:p>
    <w:p>
      <w:pPr>
        <w:pStyle w:val="Normal"/>
        <w:tabs>
          <w:tab w:val="clear" w:pos="720"/>
          <w:tab w:val="left" w:pos="1418" w:leader="none"/>
        </w:tabs>
        <w:jc w:val="both"/>
        <w:rPr>
          <w:sz w:val="26"/>
          <w:szCs w:val="26"/>
          <w:lang w:val="sr-CS"/>
        </w:rPr>
      </w:pPr>
      <w:r>
        <w:rPr>
          <w:sz w:val="26"/>
          <w:szCs w:val="26"/>
          <w:lang w:val="sr-CS"/>
        </w:rPr>
        <w:tab/>
        <w:t xml:space="preserve">Kažete da su razlozi za donošenje ovog zakona pomanjkanje kapaciteta i loši uslovi u zatvorima. Slažem se. Međutim, po tom principu bismo mogli da kažemo da i neke druge ustanove imaju veoma loše smeštajne kapacitete, da su uslovi u njima na granici čovečnosti. Iz stručnih razloga bio sam u poseti psihijatrijskoj bolnici u Kovinu, psihijatrijskoj bolnici u Vršcu i verujte mi da još uvek nosim traume iz tih poseta. To se ne bi moglo nazvati bolnicom, već sabirnim centrom. Tamo ljudi žive u veoma teškim uslovima, sa opasnošću da im krov, odnosno strop padne na glavu, u vrlo lošim uslovima, jer se u jednoj sobi nalazi po 30 - 40 štićenika. Da li bi nešto trebalo preduzeti i sa tim ustanovama? </w:t>
      </w:r>
    </w:p>
    <w:p>
      <w:pPr>
        <w:pStyle w:val="Normal"/>
        <w:tabs>
          <w:tab w:val="clear" w:pos="720"/>
          <w:tab w:val="left" w:pos="1418" w:leader="none"/>
        </w:tabs>
        <w:jc w:val="both"/>
        <w:rPr>
          <w:sz w:val="26"/>
          <w:szCs w:val="26"/>
          <w:lang w:val="sr-CS"/>
        </w:rPr>
      </w:pPr>
      <w:r>
        <w:rPr>
          <w:sz w:val="26"/>
          <w:szCs w:val="26"/>
          <w:lang w:val="sr-CS"/>
        </w:rPr>
        <w:tab/>
        <w:t xml:space="preserve">Šta bi trebalo da učinimo sa školama u kojima deca nemaju toalete? Da li bi te škole trebalo da zatvorimo i decu pošaljemo kućama? Da li je to način da rešimo to pitanje? </w:t>
      </w:r>
    </w:p>
    <w:p>
      <w:pPr>
        <w:pStyle w:val="Normal"/>
        <w:tabs>
          <w:tab w:val="clear" w:pos="720"/>
          <w:tab w:val="left" w:pos="1418" w:leader="none"/>
        </w:tabs>
        <w:jc w:val="both"/>
        <w:rPr/>
      </w:pPr>
      <w:r>
        <w:rPr>
          <w:sz w:val="26"/>
          <w:szCs w:val="26"/>
          <w:lang w:val="sr-CS"/>
        </w:rPr>
        <w:tab/>
        <w:t>Neko je spomenuo malopre standarde u zatvorskim ustanovama, da li samo tamo treba da popravimo standarde? Da li prvo tamo treba da popravimo standarde, pa onda da se osvrnemo na sve ostale standarde i na to kako naši ljudi žive?</w:t>
      </w:r>
    </w:p>
    <w:p>
      <w:pPr>
        <w:pStyle w:val="Normal"/>
        <w:tabs>
          <w:tab w:val="clear" w:pos="720"/>
          <w:tab w:val="left" w:pos="1418" w:leader="none"/>
        </w:tabs>
        <w:jc w:val="both"/>
        <w:rPr/>
      </w:pPr>
      <w:r>
        <w:rPr>
          <w:sz w:val="26"/>
          <w:szCs w:val="26"/>
          <w:lang w:val="sr-CS"/>
        </w:rPr>
        <w:tab/>
        <w:t>S druge strane, gospodo iz vladajuće koalicije, niste konsultovali stručnu javnost, niste održali javne rasprave povodom ovog zakona. To se vidi, pisan je vrlo nestručno i teško ga je propratiti. Dao sam predlog amandmana, ali taj zakon je veoma teško popraviti. Međutim, imamo jedan problem, nama je ugrožen tzv. „beli šengen“. U obrazloženju zakona se kaže da niste uskladili ovaj zakon sa evropskim zakonima jer u ovoj oblasti ne postoje zakoni sa kojima bi on mogao da se usaglasi. Međutim, kaže se i nešto drugo, ovaj zakon nije preveden ni na jedan od svetskih, odnosno evropskih jezika i da nije bilo ko konsultovan, vezano za ovaj zakon. To znači da niste konsultovali ni eksperte, niti političke predstavnike EU. Znači li to, gospodo, da ćete sa ovim zakonom ugroziti „beli šengen“, da ćete, kao Rumunija svojevremeno, omogućiti da lica iz zatvorskih ustanova, nemajući mogućnost da se socijalizuju u Srbiji, jer im to niste omogućili, idu trbuhom za kruhom, kako se to kaže, ili da nastave posao koji su započeli pre odlaska na odsluženje kazne zatvora? Možda je trebalo da konsultujete evropske partnere. Premijer juče reče da je ovo Vlada koja ima najbolje moguće odnose sa Evropskom unijom od nastanka Srbije pre dvesta godina.</w:t>
      </w:r>
    </w:p>
    <w:p>
      <w:pPr>
        <w:pStyle w:val="Normal"/>
        <w:tabs>
          <w:tab w:val="clear" w:pos="720"/>
          <w:tab w:val="left" w:pos="1418" w:leader="none"/>
        </w:tabs>
        <w:jc w:val="both"/>
        <w:rPr/>
      </w:pPr>
      <w:r>
        <w:rPr>
          <w:sz w:val="26"/>
          <w:szCs w:val="26"/>
          <w:lang w:val="sr-CS"/>
        </w:rPr>
        <w:tab/>
        <w:t xml:space="preserve">Da li vi, gospodine Selakoviću, preuzimate na sebe odgovornost, pošto ste vi predlagač ovog zakona, ukoliko lice koje se za šest-sedam dana nađe na slobodi izvrši krivično delo, recimo, razbojništva, ubistva ili neko drugo krivično delo? Vi ste predlagač ovog zakona, zajedno sa Vladom, preuzimate veliku odgovornost na sebe. Ovo je zakon koji je veoma ozbiljan. Ovo je zakon koji je društveno opasan iz više razloga. Smeškate se i pričate sa kolegama sa strane, a ne slušate šta govorim. Imali ste vrlo ozbiljnih kritika vezanih za ovaj zakon. Niste se osvrnuli na njih. Dakle, radi se o zakonu o opštoj amnestiji sa par izuzetaka. Puštate na slobodu lica koja su izvršila najteža krivična dela jer ste to obećali u predsedničkoj i parlamentarnoj kampanji. Veoma ozbiljnu odgovornost preuzimate na sebe. </w:t>
      </w:r>
    </w:p>
    <w:p>
      <w:pPr>
        <w:pStyle w:val="Normal"/>
        <w:tabs>
          <w:tab w:val="clear" w:pos="720"/>
          <w:tab w:val="left" w:pos="1418" w:leader="none"/>
        </w:tabs>
        <w:jc w:val="both"/>
        <w:rPr>
          <w:sz w:val="26"/>
          <w:szCs w:val="26"/>
          <w:lang w:val="sr-CS"/>
        </w:rPr>
      </w:pPr>
      <w:r>
        <w:rPr>
          <w:sz w:val="26"/>
          <w:szCs w:val="26"/>
          <w:lang w:val="sr-CS"/>
        </w:rPr>
        <w:tab/>
        <w:t xml:space="preserve">Imajući u vidu težak položaj ljudi koji se nalaze u zatvorima predložio sam amandmanom da se ovim zakonom obuhvate lica koja su prvi put osuđena na kaznu zatvora do tri meseca, da im se oprosti 50% kazne i da se od 50% kazne oslobode lica koja su osuđena na kaznu do šest meseci. Sve ostalo je, gospodo, veoma ozbiljan rizik. </w:t>
      </w:r>
    </w:p>
    <w:p>
      <w:pPr>
        <w:pStyle w:val="Normal"/>
        <w:tabs>
          <w:tab w:val="clear" w:pos="720"/>
          <w:tab w:val="left" w:pos="1418" w:leader="none"/>
        </w:tabs>
        <w:jc w:val="both"/>
        <w:rPr/>
      </w:pPr>
      <w:r>
        <w:rPr>
          <w:sz w:val="26"/>
          <w:szCs w:val="26"/>
          <w:lang w:val="sr-CS"/>
        </w:rPr>
        <w:tab/>
        <w:t>Ovo je jedan od prvih zakona koje ste vi stavili u proceduru, nemajući ideju šta dalje. Drugi zakon koji je danas na dnevnom redu je predložio naš poslanik Srđan Miković. Treći zakon koji je na dnevnom redu je predložila prethodna vlada. Gde su vaši zakoni? Prvi zakon vam je bio o Narodnoj banci, kojim ste počeli partizaciju ove države…</w:t>
      </w:r>
    </w:p>
    <w:p>
      <w:pPr>
        <w:pStyle w:val="Normal"/>
        <w:tabs>
          <w:tab w:val="clear" w:pos="720"/>
          <w:tab w:val="left" w:pos="1418" w:leader="none"/>
        </w:tabs>
        <w:jc w:val="both"/>
        <w:rPr/>
      </w:pPr>
      <w:r>
        <w:rPr>
          <w:sz w:val="26"/>
          <w:szCs w:val="26"/>
          <w:lang w:val="sr-CS"/>
        </w:rPr>
        <w:tab/>
        <w:t>(Predsedavajuća: Vratite se na temu, molim vas.)</w:t>
      </w:r>
    </w:p>
    <w:p>
      <w:pPr>
        <w:pStyle w:val="Normal"/>
        <w:tabs>
          <w:tab w:val="clear" w:pos="720"/>
          <w:tab w:val="left" w:pos="1418" w:leader="none"/>
        </w:tabs>
        <w:jc w:val="both"/>
        <w:rPr/>
      </w:pPr>
      <w:r>
        <w:rPr>
          <w:sz w:val="26"/>
          <w:szCs w:val="26"/>
          <w:lang w:val="sr-CS"/>
        </w:rPr>
        <w:tab/>
        <w:t>Završavam. Pozivam Vladu da povuče ovaj zakon iz procedure i da o ovom zakonu otvori javnu raspravu kako bismo došli do rešenja kojim bi bili zadovoljni i građani, gde bismo obezbedili sigurnost građana i gde bi se na neki način stvorili bolji uslovi za lica koja su na odsluženju kazne zatvora. Hvala.</w:t>
      </w:r>
    </w:p>
    <w:p>
      <w:pPr>
        <w:pStyle w:val="Normal"/>
        <w:tabs>
          <w:tab w:val="clear" w:pos="720"/>
          <w:tab w:val="left" w:pos="1418" w:leader="none"/>
        </w:tabs>
        <w:jc w:val="both"/>
        <w:rPr/>
      </w:pPr>
      <w:r>
        <w:rPr>
          <w:sz w:val="26"/>
          <w:szCs w:val="26"/>
          <w:lang w:val="sr-CS"/>
        </w:rPr>
        <w:tab/>
        <w:t>PREDSEDAVAJUĆA: Reč ima gospodin Babić, povreda Poslovnika. Izvolite.</w:t>
      </w:r>
    </w:p>
    <w:p>
      <w:pPr>
        <w:pStyle w:val="Normal"/>
        <w:tabs>
          <w:tab w:val="clear" w:pos="720"/>
          <w:tab w:val="left" w:pos="1418" w:leader="none"/>
        </w:tabs>
        <w:jc w:val="both"/>
        <w:rPr/>
      </w:pPr>
      <w:r>
        <w:rPr>
          <w:sz w:val="26"/>
          <w:szCs w:val="26"/>
          <w:lang w:val="sr-CS"/>
        </w:rPr>
        <w:tab/>
        <w:t xml:space="preserve">ZORAN BABIĆ: Dame i gospodo narodni poslanici, gospođo predsedavajuća, prekršili ste Poslovnik, član 107. stav 2, koji kaže: „Na sednici Narodne skupštine nije dozvoljeno neposredno obraćanje narodnog poslanika drugom narodnom poslaniku.“ Gospodin Veselinović, prethodni govornik, obraćao se direktno narodnim poslanicima. Vi ga niste opomenuli. Molim vas da takvu strategiju ne primenjujete. </w:t>
      </w:r>
    </w:p>
    <w:p>
      <w:pPr>
        <w:pStyle w:val="Normal"/>
        <w:tabs>
          <w:tab w:val="clear" w:pos="720"/>
          <w:tab w:val="left" w:pos="1418" w:leader="none"/>
        </w:tabs>
        <w:jc w:val="both"/>
        <w:rPr/>
      </w:pPr>
      <w:r>
        <w:rPr>
          <w:sz w:val="26"/>
          <w:szCs w:val="26"/>
          <w:lang w:val="sr-CS"/>
        </w:rPr>
        <w:tab/>
        <w:t>Ono što moram da primetim jeste da se od početka formiranja Vlade Republike Srbije non-stop pravi ambijent straha, panike – izglasajte takvu vladu, niko nas u svetu neće podržati, ponovo će uvesti sankcije, ponovo će napraviti haos u Srbiji. Vidimo da se tako nešto nije desilo. Prilikom promene Zakona o Narodnoj banci Srbije i izbora gospođe Jorgovanke Tabaković na mesto guvernera Narodne banke Srbije isto je postojala doza straha – biće kurs ovakav, biće kurs onakav, sve banke će se povući. Koliki je bio kurs u trenutku izglasavanja gospođe Jorgovanke Tabaković, a koliki je kurs sada? Manji, naravno, stabilniji. Sada dolazimo ponovo do straha i panike, biće pušteni ljudi koji su osuđeni za krivična dela ubistava i tako nekih stvari. Ne, neće. Nemojte obmanjivati javnost.</w:t>
      </w:r>
    </w:p>
    <w:p>
      <w:pPr>
        <w:pStyle w:val="Normal"/>
        <w:tabs>
          <w:tab w:val="clear" w:pos="720"/>
          <w:tab w:val="left" w:pos="1418" w:leader="none"/>
        </w:tabs>
        <w:jc w:val="both"/>
        <w:rPr>
          <w:sz w:val="26"/>
          <w:szCs w:val="26"/>
          <w:lang w:val="sr-CS"/>
        </w:rPr>
      </w:pPr>
      <w:r>
        <w:rPr>
          <w:sz w:val="26"/>
          <w:szCs w:val="26"/>
          <w:lang w:val="sr-CS"/>
        </w:rPr>
        <w:tab/>
        <w:t xml:space="preserve">S druge strane, podsetiću vas samo, a o tome ću kasnije govoriti, u zakonu koji je donesen 2001. godine (donela ga je ista ta Demokratska stranka), šta je tada rečeno – izuzetno, lica pravnosnažno osuđena za krivično delo ubistva, otmice, silovanja itd., 15% amnestija. Tada vam tako nešto nije smetalo. </w:t>
      </w:r>
    </w:p>
    <w:p>
      <w:pPr>
        <w:pStyle w:val="Normal"/>
        <w:tabs>
          <w:tab w:val="clear" w:pos="720"/>
          <w:tab w:val="left" w:pos="1418" w:leader="none"/>
        </w:tabs>
        <w:jc w:val="both"/>
        <w:rPr/>
      </w:pPr>
      <w:r>
        <w:rPr>
          <w:sz w:val="26"/>
          <w:szCs w:val="26"/>
          <w:lang w:val="sr-CS"/>
        </w:rPr>
        <w:tab/>
        <w:t>Nemojte govoriti o strahu, nemojte govoriti o panici. Ova Vlada Republike Srbije ima zakonska rešenja, koja predlaže, koja daje u skupštinsku proceduru i ona se rade i donose u korist građana Srbije.</w:t>
      </w:r>
    </w:p>
    <w:p>
      <w:pPr>
        <w:pStyle w:val="Normal"/>
        <w:tabs>
          <w:tab w:val="clear" w:pos="720"/>
          <w:tab w:val="left" w:pos="1418" w:leader="none"/>
        </w:tabs>
        <w:jc w:val="both"/>
        <w:rPr/>
      </w:pPr>
      <w:r>
        <w:rPr>
          <w:sz w:val="26"/>
          <w:szCs w:val="26"/>
          <w:lang w:val="sr-CS"/>
        </w:rPr>
        <w:tab/>
        <w:t xml:space="preserve">PREDSEDAVAJUĆA: Molim narodne poslanike da ukoliko se jave zbog povrede Poslovnika to vreme koriste za obrazloženje povrede Poslovnika. Reč ima narodni poslanik Janko Veselinović, replika.  </w:t>
      </w:r>
    </w:p>
    <w:p>
      <w:pPr>
        <w:pStyle w:val="Normal"/>
        <w:tabs>
          <w:tab w:val="clear" w:pos="720"/>
          <w:tab w:val="left" w:pos="1418" w:leader="none"/>
        </w:tabs>
        <w:jc w:val="both"/>
        <w:rPr/>
      </w:pPr>
      <w:r>
        <w:rPr>
          <w:sz w:val="26"/>
          <w:szCs w:val="26"/>
          <w:lang w:val="sr-CS"/>
        </w:rPr>
        <w:tab/>
        <w:t xml:space="preserve">JANKO VESELINOVIĆ: Neću se osvrtati na ovaj deo koji je bio mimo dnevnog reda, govoriću isključivo o delu koji se odnosi na ovaj zakon i činjenicu da kolega nije rekao istinu. Dakle, po ovom zakonu će na slobodu biti puštena lica koja su izvršila krivična dela: ubistvo, teško ubistvo, svirepo ubistvo, razbojništvo, osim ako su osuđena na kaznu zatvora preko 30 godina. </w:t>
        <w:tab/>
      </w:r>
    </w:p>
    <w:p>
      <w:pPr>
        <w:pStyle w:val="Normal"/>
        <w:tabs>
          <w:tab w:val="clear" w:pos="720"/>
          <w:tab w:val="left" w:pos="1418" w:leader="none"/>
        </w:tabs>
        <w:jc w:val="both"/>
        <w:rPr/>
      </w:pPr>
      <w:r>
        <w:rPr>
          <w:sz w:val="26"/>
          <w:szCs w:val="26"/>
          <w:lang w:val="sr-CS"/>
        </w:rPr>
        <w:tab/>
        <w:t xml:space="preserve">Gospodine Selakoviću, molim vas da se oglasite i da razjasnite koji zakon usvajamo. Pred sobom imam tekst u kome se u članu 1. kaže da se oslobađaju sva lica od 25% kazne zatvora i u članu 2. su dati izuzeci. U izuzecima nema ovoga što smo malopre čuli. Molim vas da objasnite građanima. Koleginica je malopre rekla da će biti oslobođena samo lica koja su osuđena na kaznu zatvora do tri meseca ili do šest meseci. Očito da ne čitamo isti zakon. Molim vas da nam kažete da li imamo dva različita teksta u proceduri. </w:t>
      </w:r>
    </w:p>
    <w:p>
      <w:pPr>
        <w:pStyle w:val="Normal"/>
        <w:tabs>
          <w:tab w:val="clear" w:pos="720"/>
          <w:tab w:val="left" w:pos="1418" w:leader="none"/>
        </w:tabs>
        <w:jc w:val="both"/>
        <w:rPr/>
      </w:pPr>
      <w:r>
        <w:rPr>
          <w:sz w:val="26"/>
          <w:szCs w:val="26"/>
          <w:lang w:val="sr-CS"/>
        </w:rPr>
        <w:tab/>
        <w:t>PREDSEDAVAJUĆA: Reč ima gospodin Babić.</w:t>
      </w:r>
    </w:p>
    <w:p>
      <w:pPr>
        <w:pStyle w:val="Normal"/>
        <w:tabs>
          <w:tab w:val="clear" w:pos="720"/>
          <w:tab w:val="left" w:pos="1418" w:leader="none"/>
        </w:tabs>
        <w:jc w:val="both"/>
        <w:rPr/>
      </w:pPr>
      <w:r>
        <w:rPr>
          <w:sz w:val="26"/>
          <w:szCs w:val="26"/>
          <w:lang w:val="sr-CS"/>
        </w:rPr>
        <w:tab/>
        <w:t xml:space="preserve">ZORAN BABIĆ: Mislim da čitamo isti zakon, ali neke stvari ne želimo da vidimo. Nisam pravnik po profesiji, po profesiji sam diplomirani mašinski inženjer i nemojte da vam o pravu ja govorim, ali član 1. stav 2. kaže: „Lica koja su na dan stupanja na snagu ovog zakona prvi put pravnosnažno osuđena na kaznu zatvora do tri meseca oslobađaju se od izvršenja kazne zatvora u celini.“ Koje je to ubistvo procesuirano i kažnjeno sa tri meseca, u kojoj to državi? U Srbiji ne. Čitajte pažljivo, gospodine Veselinoviću. </w:t>
      </w:r>
    </w:p>
    <w:p>
      <w:pPr>
        <w:pStyle w:val="Normal"/>
        <w:tabs>
          <w:tab w:val="clear" w:pos="720"/>
          <w:tab w:val="left" w:pos="1418" w:leader="none"/>
        </w:tabs>
        <w:jc w:val="both"/>
        <w:rPr/>
      </w:pPr>
      <w:r>
        <w:rPr>
          <w:sz w:val="26"/>
          <w:szCs w:val="26"/>
          <w:lang w:val="sr-CS"/>
        </w:rPr>
        <w:tab/>
        <w:t>PREDSEDAVAJUĆA: Reč ima gospodin Veselinović.</w:t>
      </w:r>
    </w:p>
    <w:p>
      <w:pPr>
        <w:pStyle w:val="Normal"/>
        <w:tabs>
          <w:tab w:val="clear" w:pos="720"/>
          <w:tab w:val="left" w:pos="1418" w:leader="none"/>
        </w:tabs>
        <w:jc w:val="both"/>
        <w:rPr/>
      </w:pPr>
      <w:r>
        <w:rPr>
          <w:sz w:val="26"/>
          <w:szCs w:val="26"/>
          <w:lang w:val="sr-CS"/>
        </w:rPr>
        <w:tab/>
        <w:t xml:space="preserve">JANKO VESELINOVIĆ: Zaista se izvinjavam, ali ovde se radi o ozbiljnom nesporazumu. Je lʼ vi nemate stav 1, imate samo stav 2? U stavu 1. ovog zakona se kaže: „Oslobađaju se od izvršenja 25% izrečene kazne zatvora lica pravnosnažno osuđena za krivična dela koja su propisana zakonima Republike Srbije ili su bila propisana zakonima koji su prestali da važe, a koja se na dan stupanja na snagu ovog zakona nalaze na izdržavanju kazne zatvora u Republici Srbiji ili još nisu stupila na izdržavanje kazne zatvora ili čiji premeštaj je radi izdržavanja te kazne izvršen u inostranstvo.“ Dakle, sva krivična dela. </w:t>
      </w:r>
    </w:p>
    <w:p>
      <w:pPr>
        <w:pStyle w:val="Normal"/>
        <w:tabs>
          <w:tab w:val="clear" w:pos="720"/>
          <w:tab w:val="left" w:pos="1418" w:leader="none"/>
        </w:tabs>
        <w:jc w:val="both"/>
        <w:rPr/>
      </w:pPr>
      <w:r>
        <w:rPr>
          <w:sz w:val="26"/>
          <w:szCs w:val="26"/>
          <w:lang w:val="sr-CS"/>
        </w:rPr>
        <w:tab/>
        <w:t xml:space="preserve">Molim vas, nemojte više da sejete nerazumevanje, pre svega među ljudima koji gledaju ovaj prenos. Gospodine Selakoviću, molim vas, recite kolegi da nije u pravu. Sva lica se oslobađaju kazne zatvora do 25%. Za kaznu zatvora od 30 godina to je sedam i po godina. Ako su odslužili deo kazne, oni će izaći na slobodu. Pomenula je koleginica o kojim se licima radi. </w:t>
      </w:r>
    </w:p>
    <w:p>
      <w:pPr>
        <w:pStyle w:val="Normal"/>
        <w:tabs>
          <w:tab w:val="clear" w:pos="720"/>
          <w:tab w:val="left" w:pos="1418" w:leader="none"/>
        </w:tabs>
        <w:jc w:val="both"/>
        <w:rPr/>
      </w:pPr>
      <w:r>
        <w:rPr>
          <w:sz w:val="26"/>
          <w:szCs w:val="26"/>
          <w:lang w:val="sr-CS"/>
        </w:rPr>
        <w:tab/>
        <w:t>PREDSEDAVAJUĆA: Reč ima gospodin Babić.</w:t>
      </w:r>
    </w:p>
    <w:p>
      <w:pPr>
        <w:pStyle w:val="Normal"/>
        <w:tabs>
          <w:tab w:val="clear" w:pos="720"/>
          <w:tab w:val="left" w:pos="1418" w:leader="none"/>
        </w:tabs>
        <w:jc w:val="both"/>
        <w:rPr/>
      </w:pPr>
      <w:r>
        <w:rPr>
          <w:sz w:val="26"/>
          <w:szCs w:val="26"/>
          <w:lang w:val="sr-CS"/>
        </w:rPr>
        <w:tab/>
        <w:t xml:space="preserve">ZORAN BABIĆ: Još jednom ću da vas pozovem da pogledate član 1. stav 4. Zakona o amnestiji, donesenog među prvima, ako nije i prvi zakon koji je donela Narodna skupština Republike Srbije u petom sazivu. On je objavljen 14. februara 2001. godine, a parlament je konstituisan 22. januara 2001. godine. Znači, bio je među prvima ili prvi zakon koji je donesen u ovom parlamentu. On kaže: „Od amnestije se izuzimaju lica pravosnažno osuđena za krivična dela: obljuba ili protivprirodni blud nad nemoćnim licem i obljuba ili protivprirodni blud sa licem koje nije navršilo 14 godina, kao i lica koja su više od tri puta pravnosnažno osuđivana za krivična dela.“ Samo su to lica koja su u tom trenutku, a stožer te vlade i te vlasti je bila Demokratska stranka, bila izuzeta od amnestije. </w:t>
      </w:r>
    </w:p>
    <w:p>
      <w:pPr>
        <w:pStyle w:val="Normal"/>
        <w:tabs>
          <w:tab w:val="clear" w:pos="720"/>
          <w:tab w:val="left" w:pos="1418" w:leader="none"/>
        </w:tabs>
        <w:jc w:val="both"/>
        <w:rPr/>
      </w:pPr>
      <w:r>
        <w:rPr>
          <w:sz w:val="26"/>
          <w:szCs w:val="26"/>
          <w:lang w:val="sr-CS"/>
        </w:rPr>
        <w:tab/>
        <w:t xml:space="preserve">S druge strane, pogledajte ovaj Predlog zakona o amnestiji, član 2, na koja lica se to ne odnosi. Jasno sam pročitao i stav 1. i stav 2. prvog člana. Samo lica koja su osuđena na kaznu zatvora do tri meseca biće automatski oslobođena. Za ona druga, koja nisu deo člana 2, umanjuje se kazna, ali ne znači da će izaći na slobodu, ne znači da će biti slobodna, ne znači da treba da sejete strah i paniku. </w:t>
      </w:r>
    </w:p>
    <w:p>
      <w:pPr>
        <w:pStyle w:val="Normal"/>
        <w:tabs>
          <w:tab w:val="clear" w:pos="720"/>
          <w:tab w:val="left" w:pos="1418" w:leader="none"/>
        </w:tabs>
        <w:jc w:val="both"/>
        <w:rPr/>
      </w:pPr>
      <w:r>
        <w:rPr>
          <w:sz w:val="26"/>
          <w:szCs w:val="26"/>
          <w:lang w:val="sr-CS"/>
        </w:rPr>
        <w:tab/>
        <w:t xml:space="preserve">Još nešto ću vas pitati: čije je pravosuđe ta lica osudilo na takve, sada vama male, kazne zatvora? Reformisano sudstvo, koje ste vi reformisali, pa sada trpimo packe iz Evropske unije. </w:t>
      </w:r>
    </w:p>
    <w:p>
      <w:pPr>
        <w:pStyle w:val="Normal"/>
        <w:tabs>
          <w:tab w:val="clear" w:pos="720"/>
          <w:tab w:val="left" w:pos="1418" w:leader="none"/>
        </w:tabs>
        <w:jc w:val="both"/>
        <w:rPr/>
      </w:pPr>
      <w:r>
        <w:rPr>
          <w:sz w:val="26"/>
          <w:szCs w:val="26"/>
          <w:lang w:val="sr-CS"/>
        </w:rPr>
        <w:tab/>
        <w:t>PREDSEDAVAJUĆA: Hvala. Reč ima gospodin Veselinović.</w:t>
      </w:r>
    </w:p>
    <w:p>
      <w:pPr>
        <w:pStyle w:val="Normal"/>
        <w:tabs>
          <w:tab w:val="clear" w:pos="720"/>
          <w:tab w:val="left" w:pos="1418" w:leader="none"/>
        </w:tabs>
        <w:jc w:val="both"/>
        <w:rPr>
          <w:sz w:val="26"/>
          <w:szCs w:val="26"/>
          <w:lang w:val="sr-CS"/>
        </w:rPr>
      </w:pPr>
      <w:r>
        <w:rPr>
          <w:sz w:val="26"/>
          <w:szCs w:val="26"/>
          <w:lang w:val="sr-CS"/>
        </w:rPr>
        <w:tab/>
        <w:t xml:space="preserve">JANKO VESELINOVIĆ: Više se neću javljati za reč, pošto je kolega potvrdio da sam u pravu. On govori o zakonu od pre deset ili ne znam koliko godina, a ja govorim o zakonu koji je danas na dnevnom redu. </w:t>
      </w:r>
    </w:p>
    <w:p>
      <w:pPr>
        <w:pStyle w:val="Normal"/>
        <w:tabs>
          <w:tab w:val="clear" w:pos="720"/>
          <w:tab w:val="left" w:pos="1418" w:leader="none"/>
        </w:tabs>
        <w:jc w:val="both"/>
        <w:rPr/>
      </w:pPr>
      <w:r>
        <w:rPr>
          <w:sz w:val="26"/>
          <w:szCs w:val="26"/>
          <w:lang w:val="sr-CS"/>
        </w:rPr>
        <w:tab/>
        <w:t xml:space="preserve">Još jednom ponavljam da će po osnovu ovog zakona na slobodu izaći lica koja su činila i učinila najteža krivična dela. S obzirom na to da se ministar ne oglašava i da je kolega priznao da sam u pravu, ne eksplicitno, nego implicitno, poredeći jedan i drugi zakon, zaista mislim da je sve jasno. Međutim, čini mi se da su danas i neki mediji obmanuli javnost kada su rekli da će ovom amnestijom biti obuhvaćena samo lica osuđena na kazne zatvora do tri, odnosno do šest meseci. Ne, biće obuhvaćena sva lica osuđena na kaznu do 30 godina, uz određene izuzetke. Hvala. </w:t>
      </w:r>
    </w:p>
    <w:p>
      <w:pPr>
        <w:pStyle w:val="Normal"/>
        <w:tabs>
          <w:tab w:val="clear" w:pos="720"/>
          <w:tab w:val="left" w:pos="1418" w:leader="none"/>
        </w:tabs>
        <w:jc w:val="both"/>
        <w:rPr/>
      </w:pPr>
      <w:r>
        <w:rPr>
          <w:sz w:val="26"/>
          <w:szCs w:val="26"/>
          <w:lang w:val="sr-CS"/>
        </w:rPr>
        <w:tab/>
        <w:t xml:space="preserve">PREDSEDAVAJUĆA: Hvala. Reč ima gospodin Borislav Stefanović povodom povrede Poslovnika. </w:t>
      </w:r>
    </w:p>
    <w:p>
      <w:pPr>
        <w:pStyle w:val="Normal"/>
        <w:tabs>
          <w:tab w:val="clear" w:pos="720"/>
          <w:tab w:val="left" w:pos="1418" w:leader="none"/>
        </w:tabs>
        <w:jc w:val="both"/>
        <w:rPr>
          <w:sz w:val="26"/>
          <w:szCs w:val="26"/>
          <w:lang w:val="sr-CS"/>
        </w:rPr>
      </w:pPr>
      <w:r>
        <w:rPr>
          <w:sz w:val="26"/>
          <w:szCs w:val="26"/>
          <w:lang w:val="sr-CS"/>
        </w:rPr>
        <w:tab/>
        <w:t xml:space="preserve">BORISLAV STEFANOVIĆ: Povređen je član 27. Poslovnika. Poštovana predsedavajuća, uz uvažavanje kolege Babića, mislim da morate da vodite računa da ste nekoliko puta dali reč za repliku poslaniku koji apsolutno ni na koji način nije spomenut. Na taj način ste otvorili jednu raspravu neprikladnu za ovaj dom. Molim vas da vodite računa o tim stvarima i da ne izričete opomene naknadno i da reagujete u realnom vremenu, ako je moguće. </w:t>
      </w:r>
    </w:p>
    <w:p>
      <w:pPr>
        <w:pStyle w:val="Normal"/>
        <w:tabs>
          <w:tab w:val="clear" w:pos="720"/>
          <w:tab w:val="left" w:pos="1418" w:leader="none"/>
        </w:tabs>
        <w:jc w:val="both"/>
        <w:rPr>
          <w:sz w:val="26"/>
          <w:szCs w:val="26"/>
          <w:lang w:val="sr-CS"/>
        </w:rPr>
      </w:pPr>
      <w:r>
        <w:rPr>
          <w:sz w:val="26"/>
          <w:szCs w:val="26"/>
          <w:lang w:val="sr-CS"/>
        </w:rPr>
        <w:tab/>
        <w:t xml:space="preserve">Mislim da su svi argumenti poslanika Demokratske stranke izneti sa namerom da se izbegnu nejasnoće, kao i uvek do sada. Osoba koja je primarno zadužena da odgovori i razjasni ako mi grešimo u tome šta je član 1, a šta je član 2, da li će Luka Bojović biti amnestiran, da li će Andrija Drašković biti amnestiran... To može da nam odgovori ministar Selaković. Neka čovek kaže kada je već ovde, neka razjasni. Ako ne može da razjasni, onda ćemo morati kroz amandmane. </w:t>
      </w:r>
    </w:p>
    <w:p>
      <w:pPr>
        <w:pStyle w:val="Normal"/>
        <w:tabs>
          <w:tab w:val="clear" w:pos="720"/>
          <w:tab w:val="left" w:pos="1418" w:leader="none"/>
        </w:tabs>
        <w:jc w:val="both"/>
        <w:rPr/>
      </w:pPr>
      <w:r>
        <w:rPr>
          <w:sz w:val="26"/>
          <w:szCs w:val="26"/>
          <w:lang w:val="sr-CS"/>
        </w:rPr>
        <w:tab/>
        <w:t xml:space="preserve">U tom smislu apelujemo i na većinu da se kroz amandmanski proces ta stvar reši, da se izuzeci postave šire i da obezbedimo ovo društvo od toga da nije pravda samo kažnjavanje, već je pravda i destimulacija novog činjenja krivičnog dela. Ako će ljudi da znaju da će uvek biti amnestija kada „naši“ dođu na vlast, onda znate šta će to značiti za ovo društvo? To je kancer. </w:t>
      </w:r>
    </w:p>
    <w:p>
      <w:pPr>
        <w:pStyle w:val="Normal"/>
        <w:tabs>
          <w:tab w:val="clear" w:pos="720"/>
          <w:tab w:val="left" w:pos="1418" w:leader="none"/>
        </w:tabs>
        <w:jc w:val="both"/>
        <w:rPr/>
      </w:pPr>
      <w:r>
        <w:rPr>
          <w:sz w:val="26"/>
          <w:szCs w:val="26"/>
          <w:lang w:val="sr-CS"/>
        </w:rPr>
        <w:tab/>
        <w:t>Uz sve uvažavanje kolege iz većine i pre svega ministra Selakovića, mislim, ministre, da je krajnje vreme da se obratite i razjasnite ovu situaciju da ne bismo ovde lutali i da bismo znali na koja lica se odnosi. Naročito vas pitam za ova krupna imena. Mada, u šumi tih ljudi ima i onih koji su manje poznati, manje estradno atraktivni, ali i te kako opasni po naše društvo. Hvala.</w:t>
      </w:r>
    </w:p>
    <w:p>
      <w:pPr>
        <w:pStyle w:val="Normal"/>
        <w:tabs>
          <w:tab w:val="clear" w:pos="720"/>
          <w:tab w:val="left" w:pos="1418" w:leader="none"/>
        </w:tabs>
        <w:jc w:val="both"/>
        <w:rPr/>
      </w:pPr>
      <w:r>
        <w:rPr>
          <w:sz w:val="26"/>
          <w:szCs w:val="26"/>
          <w:lang w:val="sr-CS"/>
        </w:rPr>
        <w:tab/>
        <w:t xml:space="preserve">PREDSEDAVAJUĆA: Gospodine Stefanoviću, gospodin Babić je dobio reč u skladu sa članom 104. stav 2. Dakle, u ime poslaničke grupe, on je zamenik šefa poslaničke grupe i zato sam mu dala reč, ima pravo na repliku. </w:t>
      </w:r>
    </w:p>
    <w:p>
      <w:pPr>
        <w:pStyle w:val="Normal"/>
        <w:tabs>
          <w:tab w:val="clear" w:pos="720"/>
          <w:tab w:val="left" w:pos="1418" w:leader="none"/>
        </w:tabs>
        <w:jc w:val="both"/>
        <w:rPr/>
      </w:pPr>
      <w:r>
        <w:rPr>
          <w:sz w:val="26"/>
          <w:szCs w:val="26"/>
          <w:lang w:val="sr-CS"/>
        </w:rPr>
        <w:tab/>
        <w:t>Reč ima Veroljub Arsić, šef poslaničke grupe. Izvolite.</w:t>
      </w:r>
    </w:p>
    <w:p>
      <w:pPr>
        <w:pStyle w:val="Normal"/>
        <w:tabs>
          <w:tab w:val="clear" w:pos="720"/>
          <w:tab w:val="left" w:pos="1418" w:leader="none"/>
        </w:tabs>
        <w:jc w:val="both"/>
        <w:rPr>
          <w:sz w:val="26"/>
          <w:szCs w:val="26"/>
          <w:lang w:val="sr-CS"/>
        </w:rPr>
      </w:pPr>
      <w:r>
        <w:rPr>
          <w:sz w:val="26"/>
          <w:szCs w:val="26"/>
          <w:lang w:val="sr-CS"/>
        </w:rPr>
        <w:tab/>
        <w:t xml:space="preserve">VEROLjUB ARSIĆ: Dame i gospodo narodni poslanici, naš narod ima jednu izreku: „Džabe je gluvom šaputati i ćoravom namigivati“. Neka se niko ne nađe uvređenim, ali izgleda mi da je ovde želja da se delimičnim čitanjem zakona stvori neka pogrešna slika o samom zakonu. Ne mogu a da se ne umešam sa te strane. Znači, dati su izuzeci na koje se ovaj zakon ne odnosi, krivična dela koja su najteža, gde su lica osuđena na preko 30 godina zatvorske kazne. Po važećim zakonskim propisima to može da bude i jedno ubistvo; često se za jedno ubistvo ljudi osuđuju na 40 godina. Znači, ubice nisu baš tako amnestirane ovim zakonom. Da sada ne nabrajam koji su sve izuzeci. </w:t>
      </w:r>
    </w:p>
    <w:p>
      <w:pPr>
        <w:pStyle w:val="Normal"/>
        <w:tabs>
          <w:tab w:val="clear" w:pos="720"/>
          <w:tab w:val="left" w:pos="1418" w:leader="none"/>
        </w:tabs>
        <w:jc w:val="both"/>
        <w:rPr/>
      </w:pPr>
      <w:r>
        <w:rPr>
          <w:sz w:val="26"/>
          <w:szCs w:val="26"/>
          <w:lang w:val="sr-CS"/>
        </w:rPr>
        <w:tab/>
        <w:t xml:space="preserve">U članu 3. kaže se – 25% ako mu je ostala izrečena zatvorska kazna. Pa, danas sudovi oslobađaju bez zakona, bez posebnog zakona, lica koja su izdržala tri četvrtine zatvorske kazne, s tim da ste, recimo, jednog upravnika zatvora (baš Zabele) smenili sa tog mesta zato što je neko napisao žalbu, vaspitač se izjasnio o njoj, a upravnik ju je uputio nadležnom sudu. Brajovića ste zato smenili. Zato što je taj koji je napisao žalbu bio politički osuđenik. Tako ste menjali upravnike i sudije. </w:t>
      </w:r>
    </w:p>
    <w:p>
      <w:pPr>
        <w:pStyle w:val="Normal"/>
        <w:tabs>
          <w:tab w:val="clear" w:pos="720"/>
          <w:tab w:val="left" w:pos="1418" w:leader="none"/>
        </w:tabs>
        <w:jc w:val="both"/>
        <w:rPr/>
      </w:pPr>
      <w:r>
        <w:rPr>
          <w:sz w:val="26"/>
          <w:szCs w:val="26"/>
          <w:lang w:val="sr-CS"/>
        </w:rPr>
        <w:tab/>
        <w:t xml:space="preserve">Kada je u pitanju to da li će neko lice da bude više puta amnestirano, to ne može. To je regulisano članom 5. Lepo piše, ima izuzeće lice koje je već uživalo pogodnosti neke ranije amnestije. Zašto sada ulazimo u taj deo priče? Voleo bih jedan konstruktivniji stav, da navedete ako je možda nešto trebalo da se nađe kao izuzeće od amnestije, a ne da paušalno napadate jedan član zakona bez obzira na to šta piše u sledećim članovima. </w:t>
      </w:r>
    </w:p>
    <w:p>
      <w:pPr>
        <w:pStyle w:val="Normal"/>
        <w:tabs>
          <w:tab w:val="clear" w:pos="720"/>
          <w:tab w:val="left" w:pos="1418" w:leader="none"/>
        </w:tabs>
        <w:jc w:val="both"/>
        <w:rPr/>
      </w:pPr>
      <w:r>
        <w:rPr>
          <w:sz w:val="26"/>
          <w:szCs w:val="26"/>
          <w:lang w:val="sr-CS"/>
        </w:rPr>
        <w:tab/>
        <w:t xml:space="preserve">PREDSEDAVAJUĆA: Poštovani narodni poslanici, saglasno članu 27. i članu 87. st. 2. i 3. Poslovnika Narodne skupštine, obaveštavam vas da će Narodna skupština danas raditi i posle 18 časova u cilju efikasnosti rada Narodne skupštine, odnosno zbog potrebe da se akti iz dnevnog reda sednice donesu u što kraćem roku. Istovremeno vas obaveštavam da određujem pauzu u radu do 15.10 časova. </w:t>
      </w:r>
    </w:p>
    <w:p>
      <w:pPr>
        <w:pStyle w:val="Normal"/>
        <w:tabs>
          <w:tab w:val="clear" w:pos="720"/>
          <w:tab w:val="left" w:pos="1418" w:leader="none"/>
        </w:tabs>
        <w:jc w:val="both"/>
        <w:rPr/>
      </w:pPr>
      <w:r>
        <w:rPr>
          <w:sz w:val="26"/>
          <w:szCs w:val="26"/>
          <w:lang w:val="sr-CS"/>
        </w:rPr>
        <w:tab/>
        <w:t>(Posle pauze – 15.15)</w:t>
      </w:r>
    </w:p>
    <w:p>
      <w:pPr>
        <w:pStyle w:val="Normal"/>
        <w:tabs>
          <w:tab w:val="clear" w:pos="720"/>
          <w:tab w:val="left" w:pos="1418" w:leader="none"/>
        </w:tabs>
        <w:jc w:val="both"/>
        <w:rPr/>
      </w:pPr>
      <w:r>
        <w:rPr>
          <w:sz w:val="26"/>
          <w:szCs w:val="26"/>
          <w:lang w:val="sr-CS"/>
        </w:rPr>
        <w:tab/>
        <w:t>PREDSEDAVAJUĆI (Konstantin Arsenović): Reč ima narodni poslanik Srđan Šajn.</w:t>
      </w:r>
    </w:p>
    <w:p>
      <w:pPr>
        <w:pStyle w:val="Normal"/>
        <w:tabs>
          <w:tab w:val="clear" w:pos="720"/>
          <w:tab w:val="left" w:pos="1418" w:leader="none"/>
        </w:tabs>
        <w:jc w:val="both"/>
        <w:rPr/>
      </w:pPr>
      <w:r>
        <w:rPr>
          <w:sz w:val="26"/>
          <w:szCs w:val="26"/>
          <w:lang w:val="sr-CS"/>
        </w:rPr>
        <w:tab/>
        <w:t>SRĐAN ŠAJN: Poštovane dame i gospodo i predstavnici Vlade Republike Srbije, kada govorimo o ovom zakonu to je za mene prvenstveno posledica odgovorne politike Vlade, koja želi da stvori jednu pravno uređenu državu. Ukoliko donošenje ovog zakona gledamo u kontekstu niza aktivnosti kojima želimo dosledno da podelimo vlast na izvršnu, zakonodavnu i sudsku, ako gledamo u kontekstu politike Vlade, koja želi da stvori nezavisno sudstvo i novu mrežu sudova u Srbiji koja odgovara potrebama građana Srbije, onda u tom kontekstu posmatram i donošenje ovog zakona koji brine o ljudskim pravima onih za koje nekada govorimo da možda ne treba da imaju ljudska prava.</w:t>
      </w:r>
    </w:p>
    <w:p>
      <w:pPr>
        <w:pStyle w:val="Normal"/>
        <w:tabs>
          <w:tab w:val="clear" w:pos="720"/>
          <w:tab w:val="left" w:pos="1418" w:leader="none"/>
        </w:tabs>
        <w:jc w:val="both"/>
        <w:rPr>
          <w:sz w:val="26"/>
          <w:szCs w:val="26"/>
          <w:lang w:val="sr-CS"/>
        </w:rPr>
      </w:pPr>
      <w:r>
        <w:rPr>
          <w:sz w:val="26"/>
          <w:szCs w:val="26"/>
          <w:lang w:val="sr-CS"/>
        </w:rPr>
        <w:tab/>
        <w:t xml:space="preserve">Činjenica da je neko osuđen i da je na izdržavanju zatvorske kazne ne govori da smo ga isključili iz društva; ne govori, barem kako naše zakonodavstvo posmatra, da ta osoba gubi sve elemente ličnosti, već naše zakonodavstvo, a u tom smislu i evropsko (i tu vidim vezu ovog zakona s evropskim integracijama), i te kako govori o potrebi poštovanja ljudskih prava lica koja su na izdržavanju zatvorske kazne. </w:t>
      </w:r>
    </w:p>
    <w:p>
      <w:pPr>
        <w:pStyle w:val="Normal"/>
        <w:tabs>
          <w:tab w:val="clear" w:pos="720"/>
          <w:tab w:val="left" w:pos="1418" w:leader="none"/>
        </w:tabs>
        <w:jc w:val="both"/>
        <w:rPr/>
      </w:pPr>
      <w:r>
        <w:rPr>
          <w:sz w:val="26"/>
          <w:szCs w:val="26"/>
          <w:lang w:val="sr-CS"/>
        </w:rPr>
        <w:tab/>
        <w:t>Ali, to moramo da pogledamo još kroz jednu drugu perspektivu. Nije problem to što vi zatvoreniku ne stvarate uslove u zatvoru da živi u onoliko kvadrata koliko garantuje njegovu resocijalizaciju. Problem je ako ni u prostoriji za prijem članova porodice, za posete ne stvorite uslove da on može da za taj jedan sat koji mu je garantovan, ili koliko već, ima najneposredniji kontakt sa svojom porodicom, u prostoru gde ne mogu da ga čuju druga lica, umesto u prostoru gde ga čuju i neki drugi; to nema negativne posledice samo za osuđenika, već i za članove njegove porodice i decu. Dakle, u ovom zakonu vidim stvaranje uslova za ostvarivanje elementarnog ljudskog prava na održavanje porodice na okupu i u tim uslovima, na način kako to garantuje današnji zakon. Da li je za to kriva nova vlast? Sigurno da nije.</w:t>
      </w:r>
    </w:p>
    <w:p>
      <w:pPr>
        <w:pStyle w:val="Normal"/>
        <w:tabs>
          <w:tab w:val="clear" w:pos="720"/>
          <w:tab w:val="left" w:pos="1418" w:leader="none"/>
        </w:tabs>
        <w:jc w:val="both"/>
        <w:rPr/>
      </w:pPr>
      <w:r>
        <w:rPr>
          <w:sz w:val="26"/>
          <w:szCs w:val="26"/>
          <w:lang w:val="sr-CS"/>
        </w:rPr>
        <w:tab/>
        <w:t>Da li je problem što će ovim da izađe neko na slobodu pre nego što je sudija rešio? Mislim da je to klasičan primer nepoštovanja ljudskih prava i da je to, u stvari, razlika između dve logike. Dakle, između logike nove vlade, za koju su svi ljudi isti i koja ne donosi zakon da bi ga doneli po meri pojedinca, jer taj pojedinac je najbitniji u Srbiji i on mora da ostane u zatvoru ili mora da izađe iz zatvora, pa ako njegovo ime navedemo i u zakonu njega osudimo, a ne u sudskoj presudi, onda je to u redu... Ova vlada na sve građane gleda isto. Ne možemo da govorimo u Skupštini Republike Srbije o pojedincima koji će da izađu pre vremena na slobodu, pre nego što je to definisano u presudi suda. Izvlačeći iz konteksta imena pojedinaca kršimo njihova ljudska prava, stvaramo jedan problem u državi gde postavljamo ljude u odnosu preko drugih... To je karakteristika nedemokratskih režima, jer su oni skloni da prave zakone prema pojedincu da bi se obračunali sa pojedinim političkim protivnicima, da bi se obračunali sa pojedincima koji ih ugrožavaju. Karakteristika demokratskih režima jeste da ne vide pojedince kada donose te zakone, već donose zakone u odnosu na to da li ti zakoni odgovaraju filozofiji tog društva i oceni društvene opasnosti u tom trenutku.</w:t>
      </w:r>
    </w:p>
    <w:p>
      <w:pPr>
        <w:pStyle w:val="Normal"/>
        <w:tabs>
          <w:tab w:val="clear" w:pos="720"/>
          <w:tab w:val="left" w:pos="1418" w:leader="none"/>
        </w:tabs>
        <w:jc w:val="both"/>
        <w:rPr/>
      </w:pPr>
      <w:r>
        <w:rPr>
          <w:sz w:val="26"/>
          <w:szCs w:val="26"/>
          <w:lang w:val="sr-CS"/>
        </w:rPr>
        <w:tab/>
        <w:t>Mislim da je upravo razgraničenje koje je izvršeno, koga pogađaju mere ovog zakona i kome se kazna ublažava, odnosno ko se oslobađa od izvršenja kazne, jako dobro odmereno i da prati filozofiju ove vlade, koja je u izbornoj kampanji rekla da je protiv korupcije, da je za zaštitu osnovnih prava. Zato su sva krivična dela kojima se praktično napadaju porodice, gde se stavljaju u promet droga i opojna sredstva... Ova vlada je vrlo dobro to razlučila i rekla da u ovom trenutku izvršioci tih krivičnih dela ne mogu da budu lica kojima će da se smanji kazna za 25%, kako je rečeno.</w:t>
      </w:r>
    </w:p>
    <w:p>
      <w:pPr>
        <w:pStyle w:val="Normal"/>
        <w:tabs>
          <w:tab w:val="clear" w:pos="720"/>
          <w:tab w:val="left" w:pos="1418" w:leader="none"/>
        </w:tabs>
        <w:jc w:val="both"/>
        <w:rPr/>
      </w:pPr>
      <w:r>
        <w:rPr>
          <w:sz w:val="26"/>
          <w:szCs w:val="26"/>
          <w:lang w:val="sr-CS"/>
        </w:rPr>
        <w:tab/>
        <w:t>S druge strane, mislim da je to pravično, jer socijalno ugrožene kategorije stanovništva nemaju para da plate pa zbog toga budu osuđeni zbog nekog banalnog prekršaja na mesec ili na tri meseca... Onima koji su puni para, koji su u procesu korupcije zaradili puno para nije problem da se ponašaju bahato na ulici, nije problem da plaćaju kazne; oni nikada neće ni doći u situaciju da budu krivično gonjeni. Dakle, i kroz taj element posmatram činjenicu da su oni koji su osuđeni na kaznu do tri meseca oslobođeni od izdržavanja zatvorskih kazni.</w:t>
      </w:r>
    </w:p>
    <w:p>
      <w:pPr>
        <w:pStyle w:val="Normal"/>
        <w:tabs>
          <w:tab w:val="clear" w:pos="720"/>
          <w:tab w:val="left" w:pos="1418" w:leader="none"/>
        </w:tabs>
        <w:jc w:val="both"/>
        <w:rPr/>
      </w:pPr>
      <w:r>
        <w:rPr>
          <w:sz w:val="26"/>
          <w:szCs w:val="26"/>
          <w:lang w:val="sr-CS"/>
        </w:rPr>
        <w:tab/>
        <w:t>Da se vratim na još jednu dilemu. Mislim da nije korektno da obmanjujemo javnost i da kažemo da predlagač zakona nije razlučio dve stvari. Oslobađaju se od izvršenja kazne oni ljudi koji su kažnjeni kaznama do tri meseca. A to što se nekome smanjuje kazna za 25%, pa će sticajem okolnosti da izađe na slobodu osam meseci ranije... Taj čovek bi izašao na slobodu i posle osam meseci i opet postoji mogućnost da vrši krivično delo. Ako je neko osuđen na devet godina, pa izađe posle sedam godina na slobodu, šta smo mi onda radili sedam godina? Onda treba ministar pravde da postavi sebi pitanje pod čijim nadzorom je sedam godina taj čovek bio u zatvoru i šta su radili sa njim ako ga nisu u to vreme prevaspitali. Ne možete da ga prevaspitavate u poslednjih godinu dana izdržavanja kazne, i tu je suštinska stvar. Znaju gospoda pravnici da Srbija nije u redu onih zemalja čije zakonodavstvo želi da vrši represiju nad onima koji su učinili krivična dela i da, nasuprot tome, mi hoćemo da doprinesemo resocijalizaciji tih ljudi.</w:t>
      </w:r>
    </w:p>
    <w:p>
      <w:pPr>
        <w:pStyle w:val="Normal"/>
        <w:tabs>
          <w:tab w:val="clear" w:pos="720"/>
          <w:tab w:val="left" w:pos="1418" w:leader="none"/>
        </w:tabs>
        <w:jc w:val="both"/>
        <w:rPr/>
      </w:pPr>
      <w:r>
        <w:rPr>
          <w:sz w:val="26"/>
          <w:szCs w:val="26"/>
          <w:lang w:val="sr-CS"/>
        </w:rPr>
        <w:tab/>
        <w:t>Zaista ne vidim nikakve veze sa viznim režimom, sa azilom. Vi jako dobro znate, danas imamo problem lažnih azilanata, u pitanju su socijalno ugrožene kategorije koje traže azil. Međutim, oni koji imaju visoke kazne daleko su od socijalno ugroženih, naročito oni koje ste spominjali u svojim izlaganjima. To su ljudi koji imaju para i koji sigurno neće da odu u azil zbog toga. To zaista nema nikakve veze sa viznim režimom.</w:t>
      </w:r>
    </w:p>
    <w:p>
      <w:pPr>
        <w:pStyle w:val="Normal"/>
        <w:tabs>
          <w:tab w:val="clear" w:pos="720"/>
          <w:tab w:val="left" w:pos="1418" w:leader="none"/>
        </w:tabs>
        <w:jc w:val="both"/>
        <w:rPr>
          <w:sz w:val="26"/>
          <w:szCs w:val="26"/>
          <w:lang w:val="sr-CS"/>
        </w:rPr>
      </w:pPr>
      <w:r>
        <w:rPr>
          <w:sz w:val="26"/>
          <w:szCs w:val="26"/>
          <w:lang w:val="sr-CS"/>
        </w:rPr>
        <w:tab/>
        <w:t xml:space="preserve">Ne mogu da ne pomenem i stvar vezanu za predsednika države. Ne vidim ništa nedemokratsko i nelegitimno ukoliko je neko u izbornoj kampanji kao deo svog programa izneo nešto i dobio poverenje građana za to, zašto to onda ne bi sproveo u delo? Zašto bismo mu to osporavali? Zašto bismo osporavali u Skupštini Srbije nešto o čemu je predsednički kandidat govorio u izbornoj kampanji i za to dobio podršku naroda, zašto bismo sada ovde to menjali i kazali – ne, ne, narod to nije čuo? Vređamo taj narod, vređamo građane Srbije. I te kako građani Srbije znaju šta je predsednik Srbije Tomislav Nikolić u svojoj kampanji govorio. I te kako znaju zašto su dali poverenje ovoj vladajućoj većini u Skupštini Srbije. </w:t>
      </w:r>
    </w:p>
    <w:p>
      <w:pPr>
        <w:pStyle w:val="Normal"/>
        <w:tabs>
          <w:tab w:val="clear" w:pos="720"/>
          <w:tab w:val="left" w:pos="1418" w:leader="none"/>
        </w:tabs>
        <w:jc w:val="both"/>
        <w:rPr/>
      </w:pPr>
      <w:r>
        <w:rPr>
          <w:sz w:val="26"/>
          <w:szCs w:val="26"/>
          <w:lang w:val="sr-CS"/>
        </w:rPr>
        <w:tab/>
        <w:t>U tom smislu bih zamolio na kraju sve političke partije da zaista pokušamo danas, ukoliko imamo konkretnih ideja za izmenu zakona, da te ideje još uvek, dok eventualno može odbor, ili sa ministrom da se dogovorite... Ovo zaista ne treba da bude tema na kojoj ćemo da dobijemo sitne političke poene, na kojoj ćemo politički da se obračunavamo. Treba da pokažemo jedinstvo kao kod nekih pitanja, kao kod ombudsmana ili drugih, jer radi se o velikom broju građana, državi i ozbiljnim pitanjima koja razmatramo. Samo toliko, hvala.</w:t>
      </w:r>
    </w:p>
    <w:p>
      <w:pPr>
        <w:pStyle w:val="Normal"/>
        <w:tabs>
          <w:tab w:val="clear" w:pos="720"/>
          <w:tab w:val="left" w:pos="1418" w:leader="none"/>
        </w:tabs>
        <w:jc w:val="both"/>
        <w:rPr/>
      </w:pPr>
      <w:r>
        <w:rPr>
          <w:sz w:val="26"/>
          <w:szCs w:val="26"/>
          <w:lang w:val="sr-CS"/>
        </w:rPr>
        <w:tab/>
        <w:t xml:space="preserve">PREDSEDAVAJUĆI: Hvala. Reč ima narodni poslanik Mirko Čikiriz. Ne vidim, da li je tu? Nije. Reč ima narodni poslanik Dragan Tomić. </w:t>
      </w:r>
    </w:p>
    <w:p>
      <w:pPr>
        <w:pStyle w:val="Normal"/>
        <w:tabs>
          <w:tab w:val="clear" w:pos="720"/>
          <w:tab w:val="left" w:pos="1418" w:leader="none"/>
        </w:tabs>
        <w:jc w:val="both"/>
        <w:rPr>
          <w:sz w:val="26"/>
          <w:szCs w:val="26"/>
          <w:lang w:val="sr-CS"/>
        </w:rPr>
      </w:pPr>
      <w:r>
        <w:rPr>
          <w:sz w:val="26"/>
          <w:szCs w:val="26"/>
          <w:lang w:val="sr-CS"/>
        </w:rPr>
        <w:tab/>
        <w:t xml:space="preserve">DRAGAN TOMIĆ: Poštovana gospodo narodni poslanici, i na ovoj temi očigledno da, iako je ovde u pitanju zakon kojim se pokušava kod najnižih društvenih slojeva, građana koji su došli u situaciju da odgovaraju za određena krivična dela, za koja se izriču najniže kazne... da se političari, preti, ucenjuje ili pravi zabuna pred građanima. Predstavnici bivšeg režima očigledno pokušavaju da nekakvim ekstremnim diskusijama uplaše opet građane Srbije da mi donosimo nekakve zakone, a usput da naprave aluziju u kojoj će se videti nekakva veza između nas koji pripadamo vladajućoj koaliciji i nekakvih kriminogenih grupa ili interesa. </w:t>
      </w:r>
    </w:p>
    <w:p>
      <w:pPr>
        <w:pStyle w:val="Normal"/>
        <w:tabs>
          <w:tab w:val="clear" w:pos="720"/>
          <w:tab w:val="left" w:pos="1418" w:leader="none"/>
        </w:tabs>
        <w:jc w:val="both"/>
        <w:rPr/>
      </w:pPr>
      <w:r>
        <w:rPr>
          <w:sz w:val="26"/>
          <w:szCs w:val="26"/>
          <w:lang w:val="sr-CS"/>
        </w:rPr>
        <w:tab/>
        <w:t>Suština predloga je da su sagledane brojne činjenice, da se ovde radi o više od 2.000 lica koja su samo zato što su učestvovala u sitnim krađama, šumskim krađama, sitnim prevarama, kojima su izricane novčane kazne od trideset, šezdeset i više hiljada dinara, došla u situaciju da se zbog nemogućnosti da plaćaju takve obaveze prema državi dobrovoljno prijavljuju i da odlaze na izvršenje kazni. Jeftinije je da odleži tri meseca u zatvoru, nego da plati kaznu, jer se nema.</w:t>
      </w:r>
    </w:p>
    <w:p>
      <w:pPr>
        <w:pStyle w:val="Normal"/>
        <w:tabs>
          <w:tab w:val="clear" w:pos="720"/>
          <w:tab w:val="left" w:pos="1418" w:leader="none"/>
        </w:tabs>
        <w:jc w:val="both"/>
        <w:rPr>
          <w:sz w:val="26"/>
          <w:szCs w:val="26"/>
          <w:lang w:val="sr-CS"/>
        </w:rPr>
      </w:pPr>
      <w:r>
        <w:rPr>
          <w:sz w:val="26"/>
          <w:szCs w:val="26"/>
          <w:lang w:val="sr-CS"/>
        </w:rPr>
        <w:tab/>
        <w:t xml:space="preserve"> Bili smo svedoci da su se u prethodnom periodu brojne državne institucije nadmetale u tome kako da budu oštre prema građanima. Posebno je interesantna, recimo, komunalna policija koja u poslednje vreme, pored toga što zavrće ruke, izriče kazne ili predlaže izricanje kazne zato što se neko parkirao na zelenoj površini, zato što prodaje poljoprivredne proizvode na nedozvoljenom mestu, zato što je izneo robu ispred prodavnice, a nije smeo itd. Predlažu se kazne. Kazne kod suda za prekršaje su pet, petnaest, dvadeset, trideset i više hiljada. Tako dolazimo u situaciju da će preko 2.000 lica otići u zatvor zato što nemaju tih dvadeset, trideset ili više hiljada dinara da plate tu kaznu. </w:t>
      </w:r>
    </w:p>
    <w:p>
      <w:pPr>
        <w:pStyle w:val="Normal"/>
        <w:tabs>
          <w:tab w:val="clear" w:pos="720"/>
          <w:tab w:val="left" w:pos="1418" w:leader="none"/>
        </w:tabs>
        <w:jc w:val="both"/>
        <w:rPr/>
      </w:pPr>
      <w:r>
        <w:rPr>
          <w:sz w:val="26"/>
          <w:szCs w:val="26"/>
          <w:lang w:val="sr-CS"/>
        </w:rPr>
        <w:tab/>
        <w:t>Nismo mi ovaj narod doveli u situaciju da nema ovih dvadeset, trideset hiljada dinara. Nismo mi naterali ovaj narod da se bavi sitnom šumskom krađom u zimu jer nema drva za ogrev, da se bavi sitnom krađom poljoprivrednih proizvoda jer nema čime da se prehrani, da se bavi sitnom prevarom itd.</w:t>
      </w:r>
    </w:p>
    <w:p>
      <w:pPr>
        <w:pStyle w:val="Normal"/>
        <w:tabs>
          <w:tab w:val="clear" w:pos="720"/>
          <w:tab w:val="left" w:pos="1418" w:leader="none"/>
        </w:tabs>
        <w:jc w:val="both"/>
        <w:rPr/>
      </w:pPr>
      <w:r>
        <w:rPr>
          <w:sz w:val="26"/>
          <w:szCs w:val="26"/>
          <w:lang w:val="sr-CS"/>
        </w:rPr>
        <w:tab/>
        <w:t>Upravo je sagledavanje ove amnestije u tome da se obuhvati najširi deo stanovništva i da se pokuša da se eliminiše jedna mrlja koja stoji na teretu države, a ne treba da ostavimo i na obraz našim građanima i da to sklonimo sa lica i da ljude pustimo da ovu jesen čekaju mirno.</w:t>
      </w:r>
    </w:p>
    <w:p>
      <w:pPr>
        <w:pStyle w:val="Normal"/>
        <w:tabs>
          <w:tab w:val="clear" w:pos="720"/>
          <w:tab w:val="left" w:pos="1418" w:leader="none"/>
        </w:tabs>
        <w:jc w:val="both"/>
        <w:rPr/>
      </w:pPr>
      <w:r>
        <w:rPr>
          <w:sz w:val="26"/>
          <w:szCs w:val="26"/>
          <w:lang w:val="sr-CS"/>
        </w:rPr>
        <w:tab/>
        <w:t>Mislim da se tu nalaze motivi predlagača, da je ključ Predloga zakona upravo da se ti najniži društveni slojevi, da se građani koji nemaju novčanih sredstava i ljudi kojima su izrečene sitne kazne od jednog, dva ili tri meseca jednostavno amnestiraju i da se opuste da mogu normalno da žive kao civilizovani građani. I, ako je predsednik Nikolić mislio na nešto, mislio je sigurno na te niže društvene slojeve, na  ljude koji su dovedeni do bede, siromaštva, a dovedeni su zato što su propale brojne privatizacije u ovoj zemlji, što ovih dana ne možemo da se naslušamo priča o milionima evra koje je neko uzimao za proviziju ovde ili onde, zato što ne možemo da utvrdimo ko su ta lica koja treba da izađu pred lice pravde i da odgovaraju za ozbiljna krivična dela.</w:t>
      </w:r>
    </w:p>
    <w:p>
      <w:pPr>
        <w:pStyle w:val="Normal"/>
        <w:tabs>
          <w:tab w:val="clear" w:pos="720"/>
          <w:tab w:val="left" w:pos="1418" w:leader="none"/>
        </w:tabs>
        <w:jc w:val="both"/>
        <w:rPr>
          <w:sz w:val="26"/>
          <w:szCs w:val="26"/>
          <w:lang w:val="sr-CS"/>
        </w:rPr>
      </w:pPr>
      <w:r>
        <w:rPr>
          <w:sz w:val="26"/>
          <w:szCs w:val="26"/>
          <w:lang w:val="sr-CS"/>
        </w:rPr>
        <w:tab/>
        <w:t xml:space="preserve">U bogatom društvu, za kakvo se navodno zalagala Demokratska stranka u prethodnom periodu, mi smo došli do sive zone. Kad pozivamo na amnestiju pozivamo samo zato što mislimo da treba pomoći našim sugrađanima da nemaju taj beleg na obrazu, jer su svoj život do sada čestito živeli i pošteno prema svojoj deci, porodici, prijateljima i kumovima obavljali sve obaveze koje pripadaju ovom društvu. Danas treba da im stavimo beleg zato što nisu mogli da plate komunalnim policajcima neku kaznu, zato što su bili prinuđeni da izvrše sitnu šumsku krađu da  bi ogrejali svoju decu, zato što su učinili saobraćajni prekršaj jer teraju polovni automobil, zato što nisu imali para da registruju motorno vozilo itd. Svega ovoga ima toliko mnogo da mogu da govorim čitav sat, a vi ste se ovde vezali za svega nekoliko činjenica i nekoliko elemenata, pokušavajući da celu ovu priču o amnestiji zamenite jednom tezom i da sejete među građanima, ponovo, određenu vrstu nemira. </w:t>
      </w:r>
    </w:p>
    <w:p>
      <w:pPr>
        <w:pStyle w:val="Normal"/>
        <w:tabs>
          <w:tab w:val="clear" w:pos="720"/>
          <w:tab w:val="left" w:pos="1418" w:leader="none"/>
        </w:tabs>
        <w:jc w:val="both"/>
        <w:rPr/>
      </w:pPr>
      <w:r>
        <w:rPr>
          <w:sz w:val="26"/>
          <w:szCs w:val="26"/>
          <w:lang w:val="sr-CS"/>
        </w:rPr>
        <w:tab/>
        <w:t>Jasno je da ovaj zakon o amnestiji treba podržati, da treba omogućiti građanima osuđenim za ova sitna krivična dela da izađu iz zatvora i vrate se normalnom životu, a na ove vaše primedbe ne treba ni odgovarati jer očigledno nemaju smisla i ne znače ništa ozbiljno za naše građane.</w:t>
      </w:r>
    </w:p>
    <w:p>
      <w:pPr>
        <w:pStyle w:val="Normal"/>
        <w:tabs>
          <w:tab w:val="clear" w:pos="720"/>
          <w:tab w:val="left" w:pos="1418" w:leader="none"/>
        </w:tabs>
        <w:jc w:val="both"/>
        <w:rPr/>
      </w:pPr>
      <w:r>
        <w:rPr>
          <w:sz w:val="26"/>
          <w:szCs w:val="26"/>
          <w:lang w:val="sr-CS"/>
        </w:rPr>
        <w:tab/>
        <w:t>PREDSEDAVAJUĆI: Hvala. Reč ima narodni poslanik gospođa Judita Popović. Izvolite.</w:t>
      </w:r>
    </w:p>
    <w:p>
      <w:pPr>
        <w:pStyle w:val="Normal"/>
        <w:tabs>
          <w:tab w:val="clear" w:pos="720"/>
          <w:tab w:val="left" w:pos="1418" w:leader="none"/>
        </w:tabs>
        <w:jc w:val="both"/>
        <w:rPr/>
      </w:pPr>
      <w:r>
        <w:rPr>
          <w:sz w:val="26"/>
          <w:szCs w:val="26"/>
          <w:lang w:val="sr-CS"/>
        </w:rPr>
        <w:tab/>
        <w:t xml:space="preserve">JUDITA POPOVIĆ: Hvala vam, gospodine predsedavajući. Poštovano predsedništvo, poštovani gospodine ministre, dame i gospodo narodni poslanici, danas ceo dan raspravljamo o ovom predlogu zakona i čuli smo šta misle poslanici  vlasti, vladajućih stranaka i šta misli konstruktivna opozicija. Dakle, bilo bi dobro da malo poslušate predloge i argumentaciju ove konstruktivne opozicije, s obzirom na to da su izneti mnogi argumenti zašto postoji ogroman problem u ovom predlogu zakona. Naravno, Liberalno-demokratska partija ne može podržati ovaj Predlog zakona o amnestiji. Izneću vam nekoliko razloga, iako su se već gospodin Đurić i gospođa Mićić o tome izjašnjavali i ja u potpunosti podržavam sve te argumente o kojima su govorili. </w:t>
      </w:r>
    </w:p>
    <w:p>
      <w:pPr>
        <w:pStyle w:val="Normal"/>
        <w:tabs>
          <w:tab w:val="clear" w:pos="720"/>
          <w:tab w:val="left" w:pos="1418" w:leader="none"/>
        </w:tabs>
        <w:jc w:val="both"/>
        <w:rPr/>
      </w:pPr>
      <w:r>
        <w:rPr>
          <w:sz w:val="26"/>
          <w:szCs w:val="26"/>
          <w:lang w:val="sr-CS"/>
        </w:rPr>
        <w:tab/>
        <w:t xml:space="preserve">Dakle, ako ćemo krenuti od amnestije, moramo naznačiti da se ovde radi o aktu milosrđa. U obrazloženju ovog predloga zakona možemo naći samo da se radi o aktu političke volje. Dakle, nekako se to milosrđe gubi iz vida i u obrazloženju ga nema, a humanizma i te kako treba da bude, pa čak i u funkcionisanju organa državne vlasti. </w:t>
      </w:r>
    </w:p>
    <w:p>
      <w:pPr>
        <w:pStyle w:val="Normal"/>
        <w:tabs>
          <w:tab w:val="clear" w:pos="720"/>
          <w:tab w:val="left" w:pos="1418" w:leader="none"/>
        </w:tabs>
        <w:jc w:val="both"/>
        <w:rPr/>
      </w:pPr>
      <w:r>
        <w:rPr>
          <w:sz w:val="26"/>
          <w:szCs w:val="26"/>
          <w:lang w:val="sr-CS"/>
        </w:rPr>
        <w:tab/>
        <w:t xml:space="preserve">Generalno, nemamo ništa protiv amnestije. Ovom narodu je zaista potrebno da se pruži, čak i na ovaj način, akt milosrđa, s obzirom na to šta je sve propatio tokom devedesetih godina kada su upravo ove političke stranke koje su danas u bilo kojoj formi na vlasti i čine koaliciju na vlasti vodile ovu državu, upravljale njom i dovele nas u ovu poziciju u kojoj se nalazimo. </w:t>
      </w:r>
    </w:p>
    <w:p>
      <w:pPr>
        <w:pStyle w:val="Normal"/>
        <w:tabs>
          <w:tab w:val="clear" w:pos="720"/>
          <w:tab w:val="left" w:pos="1418" w:leader="none"/>
        </w:tabs>
        <w:jc w:val="both"/>
        <w:rPr/>
      </w:pPr>
      <w:r>
        <w:rPr>
          <w:sz w:val="26"/>
          <w:szCs w:val="26"/>
          <w:lang w:val="sr-CS"/>
        </w:rPr>
        <w:tab/>
        <w:t xml:space="preserve">Ne bih govorila ni o onom Zakonu o amnestiji iz 2001. godine, pošto je to davno ispričana priča, međutim, prosto moram da se osvrnem na obrazloženje zašto se donosi ovaj zakon o amnestiji. Tu se navode dve stvari. Prvo, radi se o nekim društveno-političkim i ekonomskim promenama i, drugo, trebalo bi da dostignemo određene evropske standarde u funkcionisanju naših zatvorskih ustanova. Pre svega, nismo shvatili o čemu se tu radi kada se govori o društveno-ekonomskim i političkim promenama, jedino ako ne mislite da je došlo do tako drastične promene u politici koja je dominantna u ovoj državi, a to mislim da ne bi trebalo da bude razlog da se donese jedan zakon o amnestiji; jedino ukoliko je ta politika predvidela i obećala određenim licima da će pre ili kasnije drastično da im se smanje zatvorske kazne. </w:t>
      </w:r>
    </w:p>
    <w:p>
      <w:pPr>
        <w:pStyle w:val="Normal"/>
        <w:tabs>
          <w:tab w:val="clear" w:pos="720"/>
          <w:tab w:val="left" w:pos="1418" w:leader="none"/>
        </w:tabs>
        <w:jc w:val="both"/>
        <w:rPr/>
      </w:pPr>
      <w:r>
        <w:rPr>
          <w:sz w:val="26"/>
          <w:szCs w:val="26"/>
          <w:lang w:val="sr-CS"/>
        </w:rPr>
        <w:tab/>
        <w:t xml:space="preserve">Što se standarda tiče, slažem se da imamo nehumane uslove u zatvorima. Imamo tu oko dvanaest hiljada zatvorenika, a kapacitet zatvora je oko sedam – sedam i po hiljada. To je zaista previše. Međutim, ne možete da sa jednom štednjom i pričom o tome da želite da ispraznite zatvore... Em što ćete omogućiti onima koji ostanu da imaju humaniji tretman, em što ćete napuniti budžet, odnosno novac koji ćete uštedeti ovom amnestijom usmeriti za neke druge namene. To nije način da uđete u politiku tretiranja izvršenja krivičnih sankcija. To je daleko kompleksnije pitanje, koje prevazilazi ovakvu vrstu amnestije koju predlažete ovim predlogom zakona. Vi prosto gubite iz vida društvenu opasnost, koja mora da bude ona linija vodilja oko koje treba da odlučite koga da amnestirate, a koga ne. </w:t>
      </w:r>
    </w:p>
    <w:p>
      <w:pPr>
        <w:pStyle w:val="Normal"/>
        <w:tabs>
          <w:tab w:val="clear" w:pos="720"/>
          <w:tab w:val="left" w:pos="1418" w:leader="none"/>
        </w:tabs>
        <w:jc w:val="both"/>
        <w:rPr/>
      </w:pPr>
      <w:r>
        <w:rPr>
          <w:sz w:val="26"/>
          <w:szCs w:val="26"/>
          <w:lang w:val="sr-CS"/>
        </w:rPr>
        <w:tab/>
        <w:t>U ovom zakonu čak i nije problem ono što piše, nego je problem ono što nedostaje, ono što ne piše u Predlogu zakona. Šta je to što ne piše? Pa, ne piše nešto što bi trebalo da se doda u izuzetke koji bi onda mogli na neki način da poboljšaju ovaj stav 1. Predloga zakona, koji i te kako predstavlja smetnju da se ovaj akt milosrđa zaista i pokaže kao milosrđe.</w:t>
      </w:r>
    </w:p>
    <w:p>
      <w:pPr>
        <w:pStyle w:val="Normal"/>
        <w:tabs>
          <w:tab w:val="clear" w:pos="720"/>
          <w:tab w:val="left" w:pos="1418" w:leader="none"/>
        </w:tabs>
        <w:jc w:val="both"/>
        <w:rPr/>
      </w:pPr>
      <w:r>
        <w:rPr>
          <w:sz w:val="26"/>
          <w:szCs w:val="26"/>
          <w:lang w:val="sr-CS"/>
        </w:rPr>
        <w:tab/>
        <w:t xml:space="preserve">Mi nemamo ništa protiv toga da amnestirate ove zatvorenike, osuđena lica sa ovim malim zatvorskim kaznama, jer je tu i društvena opasnost mala, ali u stavu 1. pretpostavlja se da je društvena opasnost znatno veća, jer je tu predviđena kazna zatvora znatno veća od one koja je obuhvaćena amnestijom iz stava 2. Dakle, ako je tako, to znači da je i predlagač zakona imao u vidu društvenu opasnost, ali jednostavno tu društvenu opasnost minimalizuje tako što u te izuzetke određena krivična dela ne unosi, pa iako se ovde spominje da se amnestija neće odnositi na terorizam, na organizovani kriminal itd., nigde se ne spominje da se neće odnositi na ona krivična dela koja imaju elemente nasilja. </w:t>
      </w:r>
    </w:p>
    <w:p>
      <w:pPr>
        <w:pStyle w:val="Normal"/>
        <w:tabs>
          <w:tab w:val="clear" w:pos="720"/>
          <w:tab w:val="left" w:pos="1418" w:leader="none"/>
        </w:tabs>
        <w:jc w:val="both"/>
        <w:rPr/>
      </w:pPr>
      <w:r>
        <w:rPr>
          <w:sz w:val="26"/>
          <w:szCs w:val="26"/>
          <w:lang w:val="sr-CS"/>
        </w:rPr>
        <w:tab/>
        <w:t xml:space="preserve">Ova država je prošla kroz tako težak period svog postojanja, u kojem je nasilja bilo previše. Nasilja ima i danas previše. Prosto ne smete da izostavite taj element nasilja kada govorite o humanizmu, kada govoriti o milosrđu, jer država će funkcionisati samo tako što će zaštititi one koji trpe nasilje, a na neki način će voditi računa i o onima koji budu osuđeni upravo zbog tog nasilja tako što će humanizovati odnose, odnosno humanizovati izvršenje krivičnih sankcija. Očigledno je da ovim predlogom zakona nijedna od ovih funkcija nije ispunjena. </w:t>
      </w:r>
    </w:p>
    <w:p>
      <w:pPr>
        <w:pStyle w:val="Normal"/>
        <w:tabs>
          <w:tab w:val="clear" w:pos="720"/>
          <w:tab w:val="left" w:pos="1418" w:leader="none"/>
        </w:tabs>
        <w:jc w:val="both"/>
        <w:rPr/>
      </w:pPr>
      <w:r>
        <w:rPr>
          <w:sz w:val="26"/>
          <w:szCs w:val="26"/>
          <w:lang w:val="sr-CS"/>
        </w:rPr>
        <w:tab/>
        <w:t>Ima još vremena, Odbor za pravosuđe i upravu i te kako može da interveniše. Slušajući sve argumente koji su ovde iznošeni – a argumenti opozicije su usaglašeni, jasni, veoma korektni, objektivni i u funkciji poboljšanja zakona i poboljšanja rešenja koja bi mogla da se implementiraju u ovaj zakon o amnestiji – mogli bi da preduzmu određene korake i izmene ovaj predlog zakona amandmanima Odbora za pravosuđe i upravu.</w:t>
      </w:r>
    </w:p>
    <w:p>
      <w:pPr>
        <w:pStyle w:val="Normal"/>
        <w:tabs>
          <w:tab w:val="clear" w:pos="720"/>
          <w:tab w:val="left" w:pos="1418" w:leader="none"/>
        </w:tabs>
        <w:jc w:val="both"/>
        <w:rPr/>
      </w:pPr>
      <w:r>
        <w:rPr>
          <w:sz w:val="26"/>
          <w:szCs w:val="26"/>
          <w:lang w:val="sr-CS"/>
        </w:rPr>
        <w:tab/>
        <w:t xml:space="preserve">Dakle, ne može se odgovornost svaliti na poslanike, jer, dozvolićete, ovaj zakon je, kao i neki drugi, stigao u hitnu proceduru, pa kada su se čule određene zamerke u vezi s hitnošću te procedure brže-bolje se promenilo, pa je možda neko propustio, u tom smislu, neki rok za podnošenje amandmana. Ovo je parlament i rasprava u ovom parlamentu bi trebalo da ima tu ulogu da jedan zakonski predlog osvetli iz svih uglova. Ukoliko dobijete tako dobre preporuke i dobre argumente, bez obzira na to što predstavljate komotnu većinu u ovom parlamentu i u Odboru za pravosuđe, možete te argumente da uvažite i u tom smislu promenite ovaj predlog zakona. </w:t>
      </w:r>
    </w:p>
    <w:p>
      <w:pPr>
        <w:pStyle w:val="Normal"/>
        <w:tabs>
          <w:tab w:val="clear" w:pos="720"/>
          <w:tab w:val="left" w:pos="1418" w:leader="none"/>
        </w:tabs>
        <w:jc w:val="both"/>
        <w:rPr/>
      </w:pPr>
      <w:r>
        <w:rPr>
          <w:sz w:val="26"/>
          <w:szCs w:val="26"/>
          <w:lang w:val="sr-CS"/>
        </w:rPr>
        <w:tab/>
        <w:t>Dakle, u ovakvom izdanju i u ovakvom sastavu ovog predloga zakona mi ne želimo da učestvujemo. Dakle, LDP ne može da podrži ovaj zakon, iako mi jesmo i za milosrđe, i za humanizam i za promenu kompletnog sistema izvršenja krivičnih sankcija, što inače i postojeći Zakon o izvršenju krivičnih sankcija sadrži u sebi.</w:t>
      </w:r>
    </w:p>
    <w:p>
      <w:pPr>
        <w:pStyle w:val="Normal"/>
        <w:tabs>
          <w:tab w:val="clear" w:pos="720"/>
          <w:tab w:val="left" w:pos="1418" w:leader="none"/>
        </w:tabs>
        <w:jc w:val="both"/>
        <w:rPr>
          <w:sz w:val="26"/>
          <w:szCs w:val="26"/>
          <w:lang w:val="sr-CS"/>
        </w:rPr>
      </w:pPr>
      <w:r>
        <w:rPr>
          <w:sz w:val="26"/>
          <w:szCs w:val="26"/>
          <w:lang w:val="sr-CS"/>
        </w:rPr>
        <w:tab/>
        <w:t xml:space="preserve">PREDSEDAVAJUĆI: Hvala lepo. Vreme vam je isteklo. </w:t>
      </w:r>
    </w:p>
    <w:p>
      <w:pPr>
        <w:pStyle w:val="Normal"/>
        <w:tabs>
          <w:tab w:val="clear" w:pos="720"/>
          <w:tab w:val="left" w:pos="1418" w:leader="none"/>
        </w:tabs>
        <w:jc w:val="both"/>
        <w:rPr/>
      </w:pPr>
      <w:r>
        <w:rPr>
          <w:sz w:val="26"/>
          <w:szCs w:val="26"/>
          <w:lang w:val="sr-CS"/>
        </w:rPr>
        <w:tab/>
        <w:t xml:space="preserve">Za reč se prijavio narodni poslanik Vladimir Cvijan. Izvinite, po kom osnovu se javljate? </w:t>
      </w:r>
    </w:p>
    <w:p>
      <w:pPr>
        <w:pStyle w:val="Normal"/>
        <w:tabs>
          <w:tab w:val="clear" w:pos="720"/>
          <w:tab w:val="left" w:pos="1418" w:leader="none"/>
        </w:tabs>
        <w:jc w:val="both"/>
        <w:rPr/>
      </w:pPr>
      <w:r>
        <w:rPr>
          <w:sz w:val="26"/>
          <w:szCs w:val="26"/>
          <w:lang w:val="sr-CS"/>
        </w:rPr>
        <w:tab/>
        <w:t xml:space="preserve">VLADIMIR CVIJAN: Javljam se kao ovlašćeni predstavnik poslaničke grupe. Dame i gospodo narodni poslanici, hajde ponovo da razjasnimo nekoliko elemenata i da odgovorimo na pojedina pitanja. </w:t>
      </w:r>
    </w:p>
    <w:p>
      <w:pPr>
        <w:pStyle w:val="Normal"/>
        <w:tabs>
          <w:tab w:val="clear" w:pos="720"/>
          <w:tab w:val="left" w:pos="1418" w:leader="none"/>
        </w:tabs>
        <w:jc w:val="both"/>
        <w:rPr/>
      </w:pPr>
      <w:r>
        <w:rPr>
          <w:sz w:val="26"/>
          <w:szCs w:val="26"/>
          <w:lang w:val="sr-CS"/>
        </w:rPr>
        <w:tab/>
        <w:t>Kao prvo, imao sam prilike da čujem više puta da se pominju pojedinačna imena, ko će ovim zakonom o amnestiji biti pogođen. Drago mi je da to koleginica nije sada pominjala, jer to nije poenta ovog zakona, za razliku od pomilovanja, pomilovanje je pojedinačni akt. Pomilovanje donosi predsednik države, donosi i bivši predsednik, donosi i sadašnji predsednik, gde se određuju pojedinačna imena. Zakon o amnestiji, kao i svaki drugi zakon, mora važiti za svakog na jednak način. U tom kontekstu, zaista mi je drago što ova diskusija odlazi u jednom smeru koji ne plaši građane, bez razloga, time da se ovim zakonom oslobađaju neki kriminalci, ubice ili šta ja znam. To nije tačno. Ovo je zakon koji će važiti jednako za sve i zakon kao takav će biti primenjivan jednako za sve koji potpadaju pod samu amnestiju.</w:t>
      </w:r>
    </w:p>
    <w:p>
      <w:pPr>
        <w:pStyle w:val="Normal"/>
        <w:tabs>
          <w:tab w:val="clear" w:pos="720"/>
          <w:tab w:val="left" w:pos="1418" w:leader="none"/>
        </w:tabs>
        <w:jc w:val="both"/>
        <w:rPr/>
      </w:pPr>
      <w:r>
        <w:rPr>
          <w:sz w:val="26"/>
          <w:szCs w:val="26"/>
          <w:lang w:val="sr-CS"/>
        </w:rPr>
        <w:tab/>
        <w:t xml:space="preserve">Što se tiče činjenice da se spočitava Ministarstvu pravde da će kroz ovaj zakon nekim ljudima biti smanjena kazna, moram da podsetim da u važećem Zakoniku o krivičnom postupku postoji institucija uslovnog otpusta posle dve trećine odslužene kazne maltene za sve osuđenike, pod uslovom da se dobro vladaju, da su prošli program resocijalizacije, da su se ponašali kako treba i da vaspitači daju pozitivan stav. Jednom rečju, želim građane da obavestim, i da objasnim i građanima a i koleginicama i kolegama koji nisu pravnici, da mogućnost izlaska sa jednom trećinom odslužene kazne već postoji u važećem zakonodavstvu. Dakle, nije ovaj zakon po tom pitanju ništa novo; teorijski to postoji, ali se u praksi jako slabo primenjuje. </w:t>
      </w:r>
    </w:p>
    <w:p>
      <w:pPr>
        <w:pStyle w:val="Normal"/>
        <w:tabs>
          <w:tab w:val="clear" w:pos="720"/>
          <w:tab w:val="left" w:pos="1418" w:leader="none"/>
        </w:tabs>
        <w:jc w:val="both"/>
        <w:rPr/>
      </w:pPr>
      <w:r>
        <w:rPr>
          <w:sz w:val="26"/>
          <w:szCs w:val="26"/>
          <w:lang w:val="sr-CS"/>
        </w:rPr>
        <w:tab/>
        <w:t xml:space="preserve">Što se tiče samih amandmana i kritike konstruktivne opozicije, kako je malopre rečeno, zaista sam pažljivo prelistao i pročitao svu dokumentaciju koja ide uz ovaj zakon. U ovom momentu ima sedam amandmana koje će Odbor za ustavna pitanja i zakonodavstvo i Odbor za pravosuđe da razmatraju. Među tih sedam amandmana nema ni jednog jedinog amandmana opozicije o kome bismo bar mogli da raspravljamo. Zahvaljujem koleginici Batić, ona je skrenula pažnju da su predati amandmani, nažalost, sa tehničkim zakašnjenjem. Mislim da je vrlo korektno sa naše strane, dobili smo te amandmane i uzećemo ih u razmatranje. Ipak, nije dovoljno samo kritikovati zakon, hajde bar i neki tekst da dobijemo, da vidimo čime bi taj zakon mogao da bude unapređen. </w:t>
      </w:r>
    </w:p>
    <w:p>
      <w:pPr>
        <w:pStyle w:val="Normal"/>
        <w:tabs>
          <w:tab w:val="clear" w:pos="720"/>
          <w:tab w:val="left" w:pos="1418" w:leader="none"/>
        </w:tabs>
        <w:jc w:val="both"/>
        <w:rPr/>
      </w:pPr>
      <w:r>
        <w:rPr>
          <w:sz w:val="26"/>
          <w:szCs w:val="26"/>
          <w:lang w:val="sr-CS"/>
        </w:rPr>
        <w:tab/>
        <w:t xml:space="preserve">Konačno, mnogo se priča o nekoj političkoj pozadini donošenja zakona o amnestiji. U našoj zemlji ovo nije prvi put da se suočavamo sa amnestijom; imali smo zakon iz 2001, imali smo Zakon o amnestiji lica osuđenih za krivična dela protiv Vojske iz 2006. godine (ona čuvena amnestija za lica koja su odbila da služe vojni rok). Mnoge stranke su u predizbornoj kampanji obećavale bolje uslove u zatvorima, obećavale su čak i amnestiju. </w:t>
      </w:r>
    </w:p>
    <w:p>
      <w:pPr>
        <w:pStyle w:val="Normal"/>
        <w:tabs>
          <w:tab w:val="clear" w:pos="720"/>
          <w:tab w:val="left" w:pos="1418" w:leader="none"/>
        </w:tabs>
        <w:jc w:val="both"/>
        <w:rPr>
          <w:sz w:val="26"/>
          <w:szCs w:val="26"/>
          <w:lang w:val="sr-CS"/>
        </w:rPr>
      </w:pPr>
      <w:r>
        <w:rPr>
          <w:sz w:val="26"/>
          <w:szCs w:val="26"/>
          <w:lang w:val="sr-CS"/>
        </w:rPr>
        <w:tab/>
        <w:t xml:space="preserve">Kao advokat, imao sam prilike da srećem ljude u zatvorima, oni ne poznaju politiku, ne poznaju političke stranke. Oni su svi u istoj, lošoj situaciji zbog lošeg stanja u zatvorima. Ova amnestija jednako pogađa ljude koji su u zatvorima, one koji su članovi vladajuće koalicije, ali i članove opozicionih stranaka. Znam dosta takvih ljudi, svojevremeno sam ih i zastupao. Mislim da nema potrebe da pravimo neku politizaciju same amnestije. Jasan je razlog zašto se amnestija donosi. Donosi se zato što su zatvori prenatrpani, donosi se zato što nema logike da ljudi koji su osuđeni na dva meseca zatvora sede u zatvoru, bolje da odu kući da rade, da budu uz porodicu. </w:t>
      </w:r>
    </w:p>
    <w:p>
      <w:pPr>
        <w:pStyle w:val="Normal"/>
        <w:tabs>
          <w:tab w:val="clear" w:pos="720"/>
          <w:tab w:val="left" w:pos="1418" w:leader="none"/>
        </w:tabs>
        <w:jc w:val="both"/>
        <w:rPr/>
      </w:pPr>
      <w:r>
        <w:rPr>
          <w:sz w:val="26"/>
          <w:szCs w:val="26"/>
          <w:lang w:val="sr-CS"/>
        </w:rPr>
        <w:tab/>
        <w:t xml:space="preserve">Naravno, moramo građanima objasniti da sve posledice osude ostaju. Dakle, i dalje stoji u evidenciji da je neko bio osuđivan, bez obzira na amnestiju, i dalje je dužan da plati nadoknadu štete ako je, na primer, u zatvoru zbog neplaćanja alimentacije ili zbog krivičnog dela iz bezbednosti saobraćaja. </w:t>
      </w:r>
    </w:p>
    <w:p>
      <w:pPr>
        <w:pStyle w:val="Normal"/>
        <w:tabs>
          <w:tab w:val="clear" w:pos="720"/>
          <w:tab w:val="left" w:pos="1418" w:leader="none"/>
        </w:tabs>
        <w:jc w:val="both"/>
        <w:rPr>
          <w:sz w:val="26"/>
          <w:szCs w:val="26"/>
          <w:lang w:val="sr-CS"/>
        </w:rPr>
      </w:pPr>
      <w:r>
        <w:rPr>
          <w:sz w:val="26"/>
          <w:szCs w:val="26"/>
          <w:lang w:val="sr-CS"/>
        </w:rPr>
        <w:tab/>
        <w:t xml:space="preserve">Jednom rečju, nema potrebe, i na to posebno želim da ukažem građanima, da amnestiju doživljavamo kao politički akt. Ovaj akt jednako pogađa sve ljude u zatvorima koji ispunjavaju uslove, bez obzira na njihovu političku pripadnost. </w:t>
      </w:r>
    </w:p>
    <w:p>
      <w:pPr>
        <w:pStyle w:val="Normal"/>
        <w:tabs>
          <w:tab w:val="clear" w:pos="720"/>
          <w:tab w:val="left" w:pos="1418" w:leader="none"/>
        </w:tabs>
        <w:jc w:val="both"/>
        <w:rPr/>
      </w:pPr>
      <w:r>
        <w:rPr>
          <w:sz w:val="26"/>
          <w:szCs w:val="26"/>
          <w:lang w:val="sr-CS"/>
        </w:rPr>
        <w:tab/>
        <w:t xml:space="preserve">Ne bih se složio sa izrečenim stavovima da amnestija kakva je predložena ne vodi računa o  krivičnim delima sa elementima nasilja. </w:t>
      </w:r>
    </w:p>
    <w:p>
      <w:pPr>
        <w:pStyle w:val="Normal"/>
        <w:tabs>
          <w:tab w:val="clear" w:pos="720"/>
          <w:tab w:val="left" w:pos="1418" w:leader="none"/>
        </w:tabs>
        <w:jc w:val="both"/>
        <w:rPr/>
      </w:pPr>
      <w:r>
        <w:rPr>
          <w:sz w:val="26"/>
          <w:szCs w:val="26"/>
          <w:lang w:val="sr-CS"/>
        </w:rPr>
        <w:tab/>
        <w:t>(Predsedavajući: Molim vas, vreme.)</w:t>
      </w:r>
    </w:p>
    <w:p>
      <w:pPr>
        <w:pStyle w:val="Normal"/>
        <w:tabs>
          <w:tab w:val="clear" w:pos="720"/>
          <w:tab w:val="left" w:pos="1418" w:leader="none"/>
        </w:tabs>
        <w:jc w:val="both"/>
        <w:rPr/>
      </w:pPr>
      <w:r>
        <w:rPr>
          <w:sz w:val="26"/>
          <w:szCs w:val="26"/>
          <w:lang w:val="sr-CS"/>
        </w:rPr>
        <w:tab/>
        <w:t>Koje vreme? Neograničeno je.</w:t>
      </w:r>
    </w:p>
    <w:p>
      <w:pPr>
        <w:pStyle w:val="Normal"/>
        <w:tabs>
          <w:tab w:val="clear" w:pos="720"/>
          <w:tab w:val="left" w:pos="1418" w:leader="none"/>
        </w:tabs>
        <w:jc w:val="both"/>
        <w:rPr/>
      </w:pPr>
      <w:r>
        <w:rPr>
          <w:sz w:val="26"/>
          <w:szCs w:val="26"/>
          <w:lang w:val="sr-CS"/>
        </w:rPr>
        <w:tab/>
        <w:t>(Predsedavajući: Molim vas, samo momenat da se razjasnimo.)</w:t>
      </w:r>
    </w:p>
    <w:p>
      <w:pPr>
        <w:pStyle w:val="Normal"/>
        <w:tabs>
          <w:tab w:val="clear" w:pos="720"/>
          <w:tab w:val="left" w:pos="1418" w:leader="none"/>
        </w:tabs>
        <w:jc w:val="both"/>
        <w:rPr/>
      </w:pPr>
      <w:r>
        <w:rPr>
          <w:sz w:val="26"/>
          <w:szCs w:val="26"/>
          <w:lang w:val="sr-CS"/>
        </w:rPr>
        <w:tab/>
        <w:t>Evo, završavam. Amnestija neće pogoditi ljude osuđene za krivično delo nasilje u porodici, što je jako važno da naglasimo. Dakle, to je odgovor na onu konstataciju da Vlada nije vodila računa o krivičnim delima sa elementima nasilja. Dakle, nasilje u porodici neće biti pogođeno amnestijom. Hvala.</w:t>
      </w:r>
    </w:p>
    <w:p>
      <w:pPr>
        <w:pStyle w:val="Normal"/>
        <w:tabs>
          <w:tab w:val="clear" w:pos="720"/>
          <w:tab w:val="left" w:pos="1418" w:leader="none"/>
        </w:tabs>
        <w:jc w:val="both"/>
        <w:rPr/>
      </w:pPr>
      <w:r>
        <w:rPr>
          <w:sz w:val="26"/>
          <w:szCs w:val="26"/>
          <w:lang w:val="sr-CS"/>
        </w:rPr>
        <w:tab/>
        <w:t>PREDSEDAVAJUĆI: Reč ima narodni poslanik Gordana Čomić.</w:t>
      </w:r>
    </w:p>
    <w:p>
      <w:pPr>
        <w:pStyle w:val="Normal"/>
        <w:tabs>
          <w:tab w:val="clear" w:pos="720"/>
          <w:tab w:val="left" w:pos="1418" w:leader="none"/>
        </w:tabs>
        <w:jc w:val="both"/>
        <w:rPr/>
      </w:pPr>
      <w:r>
        <w:rPr>
          <w:sz w:val="26"/>
          <w:szCs w:val="26"/>
          <w:lang w:val="sr-CS"/>
        </w:rPr>
        <w:tab/>
        <w:t xml:space="preserve">GORDANA ČOMIĆ: Zahvaljujem, gospodine potpredsedniče. Povredili ste član 27, prema kojem ste u obavezi da se starate o redu na sednici, odnosno da primenjujete član 96. Poslovnika Narodne skupštine. Povreda se dogodila neposredno pre nego što sam, zahvaljujući članu 106, od vas dobila reč. </w:t>
      </w:r>
    </w:p>
    <w:p>
      <w:pPr>
        <w:pStyle w:val="Normal"/>
        <w:tabs>
          <w:tab w:val="clear" w:pos="720"/>
          <w:tab w:val="left" w:pos="1418" w:leader="none"/>
        </w:tabs>
        <w:jc w:val="both"/>
        <w:rPr/>
      </w:pPr>
      <w:r>
        <w:rPr>
          <w:sz w:val="26"/>
          <w:szCs w:val="26"/>
          <w:lang w:val="sr-CS"/>
        </w:rPr>
        <w:tab/>
        <w:t>Ovlašćeni predstavnik i predsednik poslaničke grupe ima pravo da dobije reč u delu sednice u kojem se trenutno nalazimo, dakle kada teče rasprava po prijavama za reč, samo ako dobije repliku. Ako je malopređašnji tok sednice bio takav da ste dozvolili ovlašćenom predstavniku repliku, onda je povređen član 27. jer se niste starali o redu na sednici obezbedivši da vreme za repliku traje dva minuta.</w:t>
      </w:r>
    </w:p>
    <w:p>
      <w:pPr>
        <w:pStyle w:val="Normal"/>
        <w:tabs>
          <w:tab w:val="clear" w:pos="720"/>
          <w:tab w:val="left" w:pos="1418" w:leader="none"/>
        </w:tabs>
        <w:jc w:val="both"/>
        <w:rPr/>
      </w:pPr>
      <w:r>
        <w:rPr>
          <w:sz w:val="26"/>
          <w:szCs w:val="26"/>
          <w:lang w:val="sr-CS"/>
        </w:rPr>
        <w:tab/>
        <w:t>Molim vas da, zalažući se za pravo i pozivajući se na poznavanje prava, ne kršimo tako očito odredbu koju je sasvim jednostavno naći u članu 96. Poslovnika Narodne skupštine. Ako ne znamo koji je deo sednice u toku, onda lako možemo da pitamo. Ako je u toku deo sednice u kojem narodni poslanici imaju pravo na reč, onda ovlašćeni predstavnik i predsednik poslaničke grupe nema pravo na debatu; ima pravo na repliku diskrecionom odlukom predsedavajućeg. Zahvaljujem.</w:t>
      </w:r>
    </w:p>
    <w:p>
      <w:pPr>
        <w:pStyle w:val="Normal"/>
        <w:tabs>
          <w:tab w:val="clear" w:pos="720"/>
          <w:tab w:val="left" w:pos="1418" w:leader="none"/>
        </w:tabs>
        <w:jc w:val="both"/>
        <w:rPr/>
      </w:pPr>
      <w:r>
        <w:rPr>
          <w:sz w:val="26"/>
          <w:szCs w:val="26"/>
          <w:lang w:val="sr-CS"/>
        </w:rPr>
        <w:tab/>
        <w:t>PREDSEDAVAJUĆI: Nažalost, vi ste u pravu, svestan sam toga. Nastojaću ubuduće da ispravim, ako prihvatate moje izvinjenje.</w:t>
      </w:r>
    </w:p>
    <w:p>
      <w:pPr>
        <w:pStyle w:val="Normal"/>
        <w:tabs>
          <w:tab w:val="clear" w:pos="720"/>
          <w:tab w:val="left" w:pos="1418" w:leader="none"/>
        </w:tabs>
        <w:jc w:val="both"/>
        <w:rPr/>
      </w:pPr>
      <w:r>
        <w:rPr>
          <w:sz w:val="26"/>
          <w:szCs w:val="26"/>
          <w:lang w:val="sr-CS"/>
        </w:rPr>
        <w:tab/>
        <w:t>Reč ima narodni poslanik Snežana Malović. Po kom osnovu?</w:t>
      </w:r>
    </w:p>
    <w:p>
      <w:pPr>
        <w:pStyle w:val="Normal"/>
        <w:tabs>
          <w:tab w:val="clear" w:pos="720"/>
          <w:tab w:val="left" w:pos="1418" w:leader="none"/>
        </w:tabs>
        <w:jc w:val="both"/>
        <w:rPr/>
      </w:pPr>
      <w:r>
        <w:rPr>
          <w:sz w:val="26"/>
          <w:szCs w:val="26"/>
          <w:lang w:val="sr-CS"/>
        </w:rPr>
        <w:tab/>
        <w:t xml:space="preserve">SNEŽANA MALOVIĆ: Kao ovlašćeni predlagač, pošto ste dali gospodinu Cvijanu reč, onda očekujem da ćete i meni dati po istom osnovu. </w:t>
      </w:r>
    </w:p>
    <w:p>
      <w:pPr>
        <w:pStyle w:val="Normal"/>
        <w:tabs>
          <w:tab w:val="clear" w:pos="720"/>
          <w:tab w:val="left" w:pos="1418" w:leader="none"/>
        </w:tabs>
        <w:jc w:val="both"/>
        <w:rPr/>
      </w:pPr>
      <w:r>
        <w:rPr>
          <w:sz w:val="26"/>
          <w:szCs w:val="26"/>
          <w:lang w:val="sr-CS"/>
        </w:rPr>
        <w:tab/>
        <w:t>PREDSEDAVAJUĆI: Molim vas, da ne bih ponovo došao u poziciju da kršim Poslovnik, morate se izjasniti po kom osnovu. Da li je replika ili je povreda Poslovnika, samo to od vas tražim?</w:t>
      </w:r>
    </w:p>
    <w:p>
      <w:pPr>
        <w:pStyle w:val="Normal"/>
        <w:tabs>
          <w:tab w:val="clear" w:pos="720"/>
          <w:tab w:val="left" w:pos="1418" w:leader="none"/>
        </w:tabs>
        <w:jc w:val="both"/>
        <w:rPr/>
      </w:pPr>
      <w:r>
        <w:rPr>
          <w:sz w:val="26"/>
          <w:szCs w:val="26"/>
          <w:lang w:val="sr-CS"/>
        </w:rPr>
        <w:tab/>
        <w:t xml:space="preserve">SNEŽANA MALOVIĆ: Predsedavajući, morate da imate isti odnos prema svima. Vi ste povredili Poslovnik i dali reč osobi koja, prema Poslovniku, nije bila u mogućnosti da koristi reč. S obzirom na to da ste jednom to napravili, morate da se držite takvog ponašanja tokom celokupnog zasedanja. Prema tome, ako ste gospodinu Cvijanu kao ovlašćenom predlagaču dali reč, onda ste dužni da i meni kao ovlašćenom predstavniku poslaničke grupe date reč. </w:t>
      </w:r>
    </w:p>
    <w:p>
      <w:pPr>
        <w:pStyle w:val="Normal"/>
        <w:tabs>
          <w:tab w:val="clear" w:pos="720"/>
          <w:tab w:val="left" w:pos="1418" w:leader="none"/>
        </w:tabs>
        <w:jc w:val="both"/>
        <w:rPr/>
      </w:pPr>
      <w:r>
        <w:rPr>
          <w:sz w:val="26"/>
          <w:szCs w:val="26"/>
          <w:lang w:val="sr-CS"/>
        </w:rPr>
        <w:tab/>
        <w:t>PREDSEDAVAJUĆI: Molim vas, gospođo Malović, čovek u životu uvek greši, ali ako vidi grešku ne znači da dalje treba da ide u grešku. Prema tome, nećemo se raspravljati, daću vam reč, imate pravo na repliku u trajanju od dva minuta. Izvolite.</w:t>
      </w:r>
    </w:p>
    <w:p>
      <w:pPr>
        <w:pStyle w:val="Normal"/>
        <w:tabs>
          <w:tab w:val="clear" w:pos="720"/>
          <w:tab w:val="left" w:pos="1418" w:leader="none"/>
        </w:tabs>
        <w:jc w:val="both"/>
        <w:rPr>
          <w:sz w:val="26"/>
          <w:szCs w:val="26"/>
          <w:lang w:val="sr-CS"/>
        </w:rPr>
      </w:pPr>
      <w:r>
        <w:rPr>
          <w:sz w:val="26"/>
          <w:szCs w:val="26"/>
          <w:lang w:val="sr-CS"/>
        </w:rPr>
        <w:tab/>
        <w:t xml:space="preserve">SNEŽANA MALOVIĆ: Gospodin Cvijan je danas novinarima u Skupštini Srbije izjavio sledeće – tokom zasedanja imali smo priliku da čujemo da pojedini poslanici opozicije lažu građane da će uskoro neki ljudi, poput Andrije Draškovića, izaći iz zatvora. To je laž. </w:t>
      </w:r>
    </w:p>
    <w:p>
      <w:pPr>
        <w:pStyle w:val="Normal"/>
        <w:tabs>
          <w:tab w:val="clear" w:pos="720"/>
          <w:tab w:val="left" w:pos="1418" w:leader="none"/>
        </w:tabs>
        <w:jc w:val="both"/>
        <w:rPr/>
      </w:pPr>
      <w:r>
        <w:rPr>
          <w:sz w:val="26"/>
          <w:szCs w:val="26"/>
          <w:lang w:val="sr-CS"/>
        </w:rPr>
        <w:tab/>
        <w:t xml:space="preserve">Želim da se raspravi sada da li će se Predlog zakona o amnestiji, ukoliko bude usvojen u ovom obliku, primeniti na slučaj Andrije Draškovića ili ne. Ukoliko sam ja obmanula građane Srbije, čitajući dosledno Predlog zakona o amnestiji koji se danas nalazi pred nama, ja ću se izviniti. Ukoliko nisam, onda gospodin Cvijan treba da se izvini, ili Poslanička grupa SNS. </w:t>
      </w:r>
    </w:p>
    <w:p>
      <w:pPr>
        <w:pStyle w:val="Normal"/>
        <w:tabs>
          <w:tab w:val="clear" w:pos="720"/>
          <w:tab w:val="left" w:pos="1418" w:leader="none"/>
        </w:tabs>
        <w:jc w:val="both"/>
        <w:rPr/>
      </w:pPr>
      <w:r>
        <w:rPr>
          <w:sz w:val="26"/>
          <w:szCs w:val="26"/>
          <w:lang w:val="sr-CS"/>
        </w:rPr>
        <w:tab/>
        <w:t>PREDSEDAVAJUĆI: Reč ima narodni poslanik Vladimir Cvijan.</w:t>
      </w:r>
    </w:p>
    <w:p>
      <w:pPr>
        <w:pStyle w:val="Normal"/>
        <w:tabs>
          <w:tab w:val="clear" w:pos="720"/>
          <w:tab w:val="left" w:pos="1418" w:leader="none"/>
        </w:tabs>
        <w:jc w:val="both"/>
        <w:rPr/>
      </w:pPr>
      <w:r>
        <w:rPr>
          <w:sz w:val="26"/>
          <w:szCs w:val="26"/>
          <w:lang w:val="sr-CS"/>
        </w:rPr>
        <w:tab/>
        <w:t xml:space="preserve">VLADIMIR CVIJAN: Dame i gospodo narodni poslanici, prvo da raščistimo dve stvari. Član 96, na koji se pozvala, govori o tome da može da se podeli u dva dela izlaganje ovlašćenog predstavnika. Ja sam se dva puta javio u tom svojstvu. </w:t>
      </w:r>
    </w:p>
    <w:p>
      <w:pPr>
        <w:pStyle w:val="Normal"/>
        <w:tabs>
          <w:tab w:val="clear" w:pos="720"/>
          <w:tab w:val="left" w:pos="1418" w:leader="none"/>
        </w:tabs>
        <w:jc w:val="both"/>
        <w:rPr>
          <w:sz w:val="26"/>
          <w:szCs w:val="26"/>
          <w:lang w:val="sr-CS"/>
        </w:rPr>
      </w:pPr>
      <w:r>
        <w:rPr>
          <w:sz w:val="26"/>
          <w:szCs w:val="26"/>
          <w:lang w:val="sr-CS"/>
        </w:rPr>
        <w:tab/>
        <w:t>Sada se javljam za repliku, jer sam direktno pomenut. Dakle, dame i gospodo narodni poslanici, nisam advokat Andrije Draškovića, znam ko jeste. Njih bi trebalo da pitate da li će on izaći čim bude usvojen zakon o amnestiji ili će izaći kasnije.</w:t>
      </w:r>
    </w:p>
    <w:p>
      <w:pPr>
        <w:pStyle w:val="Normal"/>
        <w:tabs>
          <w:tab w:val="clear" w:pos="720"/>
          <w:tab w:val="left" w:pos="1418" w:leader="none"/>
        </w:tabs>
        <w:jc w:val="both"/>
        <w:rPr>
          <w:sz w:val="26"/>
          <w:szCs w:val="26"/>
          <w:lang w:val="sr-CS"/>
        </w:rPr>
      </w:pPr>
      <w:r>
        <w:rPr>
          <w:sz w:val="26"/>
          <w:szCs w:val="26"/>
          <w:lang w:val="sr-CS"/>
        </w:rPr>
        <w:tab/>
        <w:t>Definitivno se stvara atmosfera laži i panike od strane pojedinih poslanika opozicije. Ne znam zašto se tu koleginica našla, jer nju nisam ni u jednom momentu pomenuo. Stvara se atmosfera panike i straha da će neki ubica i slični da izađu iz zatvora. Iza toga stojim i neću se nikad izvinjavati. Da li je tačno, matematički, na koga će se tačno primeniti amnestija u tom smislu da će sutra izaći, ili za dva meseca ili tri, to ne znam, osim ako sam advokat konkretnih ljudi. Advokat Andrije Draškovića nisam, pitajte njegove advokate, i sami ih lično poznajete. Hvala.</w:t>
      </w:r>
    </w:p>
    <w:p>
      <w:pPr>
        <w:pStyle w:val="Normal"/>
        <w:tabs>
          <w:tab w:val="clear" w:pos="720"/>
          <w:tab w:val="left" w:pos="1418" w:leader="none"/>
        </w:tabs>
        <w:jc w:val="both"/>
        <w:rPr/>
      </w:pPr>
      <w:r>
        <w:rPr>
          <w:sz w:val="26"/>
          <w:szCs w:val="26"/>
          <w:lang w:val="sr-CS"/>
        </w:rPr>
        <w:tab/>
        <w:t>PREDSEDAVAJUĆI: Reč ima narodna poslanica Snežana Malović.</w:t>
      </w:r>
    </w:p>
    <w:p>
      <w:pPr>
        <w:pStyle w:val="Normal"/>
        <w:tabs>
          <w:tab w:val="clear" w:pos="720"/>
          <w:tab w:val="left" w:pos="1418" w:leader="none"/>
        </w:tabs>
        <w:jc w:val="both"/>
        <w:rPr/>
      </w:pPr>
      <w:r>
        <w:rPr>
          <w:sz w:val="26"/>
          <w:szCs w:val="26"/>
          <w:lang w:val="sr-CS"/>
        </w:rPr>
        <w:tab/>
        <w:t>SNEŽANA MALOVIĆ: Replika. Decidno je rečeno da je laž da će Andrija Drašković da izađe. Sada čujemo da nije i da se Predlog zakona odnosi i na taj slučaj. Očekujem da se, ne meni nego građanima Srbije, gospodin Cvijan izvini.</w:t>
      </w:r>
    </w:p>
    <w:p>
      <w:pPr>
        <w:pStyle w:val="Normal"/>
        <w:tabs>
          <w:tab w:val="clear" w:pos="720"/>
          <w:tab w:val="left" w:pos="1418" w:leader="none"/>
        </w:tabs>
        <w:jc w:val="both"/>
        <w:rPr/>
      </w:pPr>
      <w:r>
        <w:rPr>
          <w:sz w:val="26"/>
          <w:szCs w:val="26"/>
          <w:lang w:val="sr-CS"/>
        </w:rPr>
        <w:tab/>
        <w:t>PREDSEDAVAJUĆI: Po Poslovniku, gospodin Neđo Jovanović.</w:t>
      </w:r>
    </w:p>
    <w:p>
      <w:pPr>
        <w:pStyle w:val="Normal"/>
        <w:tabs>
          <w:tab w:val="clear" w:pos="720"/>
          <w:tab w:val="left" w:pos="1418" w:leader="none"/>
        </w:tabs>
        <w:jc w:val="both"/>
        <w:rPr>
          <w:sz w:val="26"/>
          <w:szCs w:val="26"/>
          <w:lang w:val="sr-CS"/>
        </w:rPr>
      </w:pPr>
      <w:r>
        <w:rPr>
          <w:sz w:val="26"/>
          <w:szCs w:val="26"/>
          <w:lang w:val="sr-CS"/>
        </w:rPr>
        <w:tab/>
        <w:t xml:space="preserve">NEĐO JOVANOVIĆ: Član 103. Gospodine predsedavajući, višestruko je povređen Poslovnik o radu Narodne skupštine, pre svega činjenicom da se koleginica Malović, kada je tražila povredu Poslovnika, nije pozvala konkretno na član i odredbu Poslovnika i zbog čega traži da se izjasni o povredi Poslovnika. </w:t>
      </w:r>
    </w:p>
    <w:p>
      <w:pPr>
        <w:pStyle w:val="Normal"/>
        <w:tabs>
          <w:tab w:val="clear" w:pos="720"/>
          <w:tab w:val="left" w:pos="1418" w:leader="none"/>
        </w:tabs>
        <w:jc w:val="both"/>
        <w:rPr/>
      </w:pPr>
      <w:r>
        <w:rPr>
          <w:sz w:val="26"/>
          <w:szCs w:val="26"/>
          <w:lang w:val="sr-CS"/>
        </w:rPr>
        <w:tab/>
        <w:t>Nakon toga ide sledeća odredba. Ako nije to, onda je sledeće. Apsolutno je došlo do povrede Poslovnika zato što smo otišli od teme. Ovde tema nije ni Andrija Drašković, niti bilo šta što se vezuje za Andriju Draškovića, nego primene odredaba zakona o amnestiji. Molim vas, kao predsedavajućeg, da ovu skupštinu primerite dnevnom redu i da se dalje vodi po dnevnom redu. Zahvaljujem.</w:t>
      </w:r>
    </w:p>
    <w:p>
      <w:pPr>
        <w:pStyle w:val="Normal"/>
        <w:tabs>
          <w:tab w:val="clear" w:pos="720"/>
          <w:tab w:val="left" w:pos="1418" w:leader="none"/>
        </w:tabs>
        <w:jc w:val="both"/>
        <w:rPr/>
      </w:pPr>
      <w:r>
        <w:rPr>
          <w:sz w:val="26"/>
          <w:szCs w:val="26"/>
          <w:lang w:val="sr-CS"/>
        </w:rPr>
        <w:tab/>
        <w:t>PREDSEDAVAJUĆI: Mislim da nije povređen Poslovnik.</w:t>
      </w:r>
    </w:p>
    <w:p>
      <w:pPr>
        <w:pStyle w:val="Normal"/>
        <w:tabs>
          <w:tab w:val="clear" w:pos="720"/>
          <w:tab w:val="left" w:pos="1418" w:leader="none"/>
        </w:tabs>
        <w:jc w:val="both"/>
        <w:rPr/>
      </w:pPr>
      <w:r>
        <w:rPr>
          <w:sz w:val="26"/>
          <w:szCs w:val="26"/>
          <w:lang w:val="sr-CS"/>
        </w:rPr>
        <w:tab/>
        <w:t>(Neđo Jovanović, s mesta: U ovom drugom delu nesumnjivo da.)</w:t>
      </w:r>
    </w:p>
    <w:p>
      <w:pPr>
        <w:pStyle w:val="Normal"/>
        <w:tabs>
          <w:tab w:val="clear" w:pos="720"/>
          <w:tab w:val="left" w:pos="1418" w:leader="none"/>
        </w:tabs>
        <w:jc w:val="both"/>
        <w:rPr/>
      </w:pPr>
      <w:r>
        <w:rPr>
          <w:sz w:val="26"/>
          <w:szCs w:val="26"/>
          <w:lang w:val="sr-CS"/>
        </w:rPr>
        <w:tab/>
        <w:t>Narodni poslanik Gordana Čomić, po kom osnovu?</w:t>
      </w:r>
    </w:p>
    <w:p>
      <w:pPr>
        <w:pStyle w:val="Normal"/>
        <w:tabs>
          <w:tab w:val="clear" w:pos="720"/>
          <w:tab w:val="left" w:pos="1418" w:leader="none"/>
        </w:tabs>
        <w:jc w:val="both"/>
        <w:rPr/>
      </w:pPr>
      <w:r>
        <w:rPr>
          <w:sz w:val="26"/>
          <w:szCs w:val="26"/>
          <w:lang w:val="sr-CS"/>
        </w:rPr>
        <w:tab/>
        <w:t>GORDANA ČOMIĆ: Po redosledu prijava za reč.</w:t>
      </w:r>
    </w:p>
    <w:p>
      <w:pPr>
        <w:pStyle w:val="Normal"/>
        <w:tabs>
          <w:tab w:val="clear" w:pos="720"/>
          <w:tab w:val="left" w:pos="1418" w:leader="none"/>
        </w:tabs>
        <w:jc w:val="both"/>
        <w:rPr/>
      </w:pPr>
      <w:r>
        <w:rPr>
          <w:sz w:val="26"/>
          <w:szCs w:val="26"/>
          <w:lang w:val="sr-CS"/>
        </w:rPr>
        <w:tab/>
        <w:t>PREDSEDAVAJUĆI: Nastavljamo rad. Narodni poslanik Dragan Šormaz nije tu. Reč ima narodni poslanik Gordana Čomić.</w:t>
      </w:r>
    </w:p>
    <w:p>
      <w:pPr>
        <w:pStyle w:val="Normal"/>
        <w:tabs>
          <w:tab w:val="clear" w:pos="720"/>
          <w:tab w:val="left" w:pos="1418" w:leader="none"/>
        </w:tabs>
        <w:jc w:val="both"/>
        <w:rPr>
          <w:sz w:val="26"/>
          <w:szCs w:val="26"/>
          <w:lang w:val="sr-CS"/>
        </w:rPr>
      </w:pPr>
      <w:r>
        <w:rPr>
          <w:sz w:val="26"/>
          <w:szCs w:val="26"/>
          <w:lang w:val="sr-CS"/>
        </w:rPr>
        <w:tab/>
        <w:t xml:space="preserve">GORDANA ČOMIĆ: Zahvaljujem. Dame i gospodo, odlučivanje o amnestiji je uvek jedan od važnijih trenutaka u radu i raspravi svakog parlamenta, pa tako i Narodne skupštine Republike Srbije. I, uvek je zadovoljstvo učestvovati glasanjem u ovom svojevrsnom aktu milosrđa. Međutim, sporne odredbe predloženog zakona meni odriču to zadovoljstvo. </w:t>
      </w:r>
    </w:p>
    <w:p>
      <w:pPr>
        <w:pStyle w:val="Normal"/>
        <w:tabs>
          <w:tab w:val="clear" w:pos="720"/>
          <w:tab w:val="left" w:pos="1418" w:leader="none"/>
        </w:tabs>
        <w:jc w:val="both"/>
        <w:rPr/>
      </w:pPr>
      <w:r>
        <w:rPr>
          <w:sz w:val="26"/>
          <w:szCs w:val="26"/>
          <w:lang w:val="sr-CS"/>
        </w:rPr>
        <w:tab/>
        <w:t>Pokušaću da u najkraćem mogućem roku izložim šta je sve sporno u ovom zakonu, što se ne da pokriti ni demagogijom, ni populizmom, ni uvredama. Ne da se pokriti ničim, pošto će svi podaci o primenjenom zakonu o amnestiji biti dostupni javnosti. To je priroda drugih propisa koji se odnose na zakon o amnestiji. Svi ćemo biti u mogućnosti da vidimo ko je sve po ovom zakonu o amnestiji, kada bude usvojen, mogao da koristi neko pravo iz nekog od deset članova ovog zakona.</w:t>
      </w:r>
    </w:p>
    <w:p>
      <w:pPr>
        <w:pStyle w:val="Normal"/>
        <w:tabs>
          <w:tab w:val="clear" w:pos="720"/>
          <w:tab w:val="left" w:pos="1418" w:leader="none"/>
        </w:tabs>
        <w:jc w:val="both"/>
        <w:rPr/>
      </w:pPr>
      <w:r>
        <w:rPr>
          <w:sz w:val="26"/>
          <w:szCs w:val="26"/>
          <w:lang w:val="sr-CS"/>
        </w:rPr>
        <w:tab/>
        <w:t>Šta je prvo sporno? Prva stvar koja je sporna i u kojoj se razlikuje ovaj predlog zakona od zakona iz 2006. godine donetog u Republičkoj skupštini, zakona iz 2002. godine (u Skupštini SRJ) i zakona iz 2001. godine jeste što ostaju na snazi sva krivična dela za koja se amnestija propisuje. Moramo odlučiti, kada kritikujemo prethodne zakone, šta je osnov za tu kritiku. Zakoni o amnestiji koji su ranije donošeni predstavljali su amnestiju za krivična dela koja više nisu postojala u Krivičnom zakonu, dakle, zabrana političkog udruživanja, sloboda govora, verbalni delikt i slično, kao i amnestija na osnovu očiglednog, da ljudi koji nisu želeli da učestvuju u ratovima mogu slobodno da se vrate na teritoriju Srbije a da ne budu zaustavljeni na granici, pritvarani itd.</w:t>
      </w:r>
    </w:p>
    <w:p>
      <w:pPr>
        <w:pStyle w:val="Normal"/>
        <w:tabs>
          <w:tab w:val="clear" w:pos="720"/>
          <w:tab w:val="left" w:pos="1418" w:leader="none"/>
        </w:tabs>
        <w:jc w:val="both"/>
        <w:rPr>
          <w:sz w:val="26"/>
          <w:szCs w:val="26"/>
          <w:lang w:val="sr-CS"/>
        </w:rPr>
      </w:pPr>
      <w:r>
        <w:rPr>
          <w:sz w:val="26"/>
          <w:szCs w:val="26"/>
          <w:lang w:val="sr-CS"/>
        </w:rPr>
        <w:tab/>
        <w:t xml:space="preserve">Dakle, prvi veliki spor imam sa odredbom da sva krivična dela za koja se amnestija propisuje ostaju na snazi, da nema ni najave, bar ne u proceduri Narodne skupštine, da će ijedno od krivičnih dela za koja se amnestija izriče biti odlukom ove skupštine stavljeno van snage, ukinuto ili takvo da neće moći da bude primenjeno. </w:t>
      </w:r>
    </w:p>
    <w:p>
      <w:pPr>
        <w:pStyle w:val="Normal"/>
        <w:tabs>
          <w:tab w:val="clear" w:pos="720"/>
          <w:tab w:val="left" w:pos="1418" w:leader="none"/>
        </w:tabs>
        <w:jc w:val="both"/>
        <w:rPr/>
      </w:pPr>
      <w:r>
        <w:rPr>
          <w:sz w:val="26"/>
          <w:szCs w:val="26"/>
          <w:lang w:val="sr-CS"/>
        </w:rPr>
        <w:tab/>
        <w:t>Šta to praktično znači? To praktično znači, ukoliko 5. novembra ovakav, neizmenjen tekst zakona bude primenjen, da će počinioci krivičnih dela koji su pravosnažno osuđeni na bilo koju kaznu zatvora biti na slobodi. To istovremeno znači da ako 8. novembra bilo ko počini istovetno krivično delo, u istovetnim uslovima, policija je dužna da sprovede istragu, da predoči tužiocu dokaze, a tužilaštvo i sudstvo dužni su da postupaju i da onaj ko je krivično delo takve vrste počinio bude kažnjen propisanom kaznom za to krivično delo, bez obzira na to da li je lakše, teže ili kako god ga kvalifikovali.</w:t>
      </w:r>
    </w:p>
    <w:p>
      <w:pPr>
        <w:pStyle w:val="Normal"/>
        <w:tabs>
          <w:tab w:val="clear" w:pos="720"/>
          <w:tab w:val="left" w:pos="1418" w:leader="none"/>
        </w:tabs>
        <w:jc w:val="both"/>
        <w:rPr>
          <w:sz w:val="26"/>
          <w:szCs w:val="26"/>
          <w:lang w:val="sr-CS"/>
        </w:rPr>
      </w:pPr>
      <w:r>
        <w:rPr>
          <w:sz w:val="26"/>
          <w:szCs w:val="26"/>
          <w:lang w:val="sr-CS"/>
        </w:rPr>
        <w:tab/>
        <w:t xml:space="preserve">Spominjano je da postoje u našim zatvorima ljudi koji služe kaznu za krivična dela koja više ne postoje. Za to ne mora da se donosi zakon o amnestiji, za to postoje drugi instituti u našem pravnom sistemu, koji su već pominjani. Kao što ne mora da postoji obrazloženje, koje jednostavno ne drži vodu i vidim da se tokom rasprave srećom odustaje, o uštedama zato što 1.100 zatvorenika odmah, a 3.600 kada navrše svoje smanjene kazne neće biti u zatvorima. Znate, ako je obrazloženje ušteda, zašto ne predložite da ih pustimo sve? Zamislite kolika je tek to ušteda, ako mi se dozvoljava cinična opaska, inače nedopustiva. Ali, dosta je nepristojno obrazlagati amnestiju time da će se uštedeti na boravku ljudi koji su za neka krivična dela pravosnažno osuđeni, a da ta krivična dela ostaju na snazi. </w:t>
      </w:r>
    </w:p>
    <w:p>
      <w:pPr>
        <w:pStyle w:val="Normal"/>
        <w:tabs>
          <w:tab w:val="clear" w:pos="720"/>
          <w:tab w:val="left" w:pos="1418" w:leader="none"/>
        </w:tabs>
        <w:jc w:val="both"/>
        <w:rPr/>
      </w:pPr>
      <w:r>
        <w:rPr>
          <w:sz w:val="26"/>
          <w:szCs w:val="26"/>
          <w:lang w:val="sr-CS"/>
        </w:rPr>
        <w:tab/>
        <w:t>Drugo, to prosto ne odgovara istini. Ukoliko se spominju cifre od 187.000.000, koliko će biti ušteđeno odmah, odnosno 800.000.000 u nekom roku, zaboravlja se da onaj na koga se odnose odluke o amnestiji izlazi i da takođe ima zahtev za novcem iz budžeta. Ako je, srećom, zaposlen ili ima svoje poljoprivredno imanje ili neku sredinu u koju može da se vrati, problem je manji. Ako nije, onda morate da kažete zašto neće biti individualnog programa, koji takođe košta, za ljude koji usled amnestije budu imali skraćenu kaznu ili budu potpuno oslobođeni služenja kazne.</w:t>
      </w:r>
    </w:p>
    <w:p>
      <w:pPr>
        <w:pStyle w:val="Normal"/>
        <w:tabs>
          <w:tab w:val="clear" w:pos="720"/>
          <w:tab w:val="left" w:pos="1418" w:leader="none"/>
        </w:tabs>
        <w:jc w:val="both"/>
        <w:rPr/>
      </w:pPr>
      <w:r>
        <w:rPr>
          <w:sz w:val="26"/>
          <w:szCs w:val="26"/>
          <w:lang w:val="sr-CS"/>
        </w:rPr>
        <w:tab/>
        <w:t>Za dela ubistva, lakša ubistva, za ono za šta se ovde tvrdi da neće biti predmet amnestije, za šta se tvrdi da navedeni pritvorenici i lica na izdržavanju kazne neće biti oslobođeni, molim vas, ukoliko ministar pravde ima takve podatke, da jasno i glasno to saopšti Narodnoj skupštini. Ako je strategija da se ovako ozbiljna tema ostavlja narodnim poslanicima za interpretacije, onda je tu dodatna duboka sumnja da ima stvarno dobrih namera u predlaganju ovih zakona, ili, još gore, da ima znanja o tome kakve će sve posledice proizvesti primena ovog zakona.</w:t>
      </w:r>
    </w:p>
    <w:p>
      <w:pPr>
        <w:pStyle w:val="Normal"/>
        <w:tabs>
          <w:tab w:val="clear" w:pos="720"/>
          <w:tab w:val="left" w:pos="1418" w:leader="none"/>
        </w:tabs>
        <w:jc w:val="both"/>
        <w:rPr/>
      </w:pPr>
      <w:r>
        <w:rPr>
          <w:sz w:val="26"/>
          <w:szCs w:val="26"/>
          <w:lang w:val="sr-CS"/>
        </w:rPr>
        <w:tab/>
        <w:t xml:space="preserve">Dakle, etička dilema o tome kad treba da odlučite da li da za neki zakon glasate ili ne laka je kada ste protiv. Najlakše je odlučiti da ste protiv neke odredbe, nekog zakona, jer sami smatrate da tako nemate odgovornost za posledice koje će zakon proizvesti. Ali, ovaj zakon, bez obzira na lakoću etičke dileme da se bude protiv, izaziva zabrinutost i ne olakšava etičke dileme onih koji će glasati za taj zakon i nas koji ćemo biti protiv, jer će za sve ovaj zakon proizvesti posledice. Nedovoljno dobro obrazložen, ostavlja sumnje zašto se predlaže oslobađanje lica, a dela za koja su osuđena ostaju na snazi. </w:t>
      </w:r>
    </w:p>
    <w:p>
      <w:pPr>
        <w:pStyle w:val="Normal"/>
        <w:tabs>
          <w:tab w:val="clear" w:pos="720"/>
          <w:tab w:val="left" w:pos="1418" w:leader="none"/>
        </w:tabs>
        <w:jc w:val="both"/>
        <w:rPr/>
      </w:pPr>
      <w:r>
        <w:rPr>
          <w:sz w:val="26"/>
          <w:szCs w:val="26"/>
          <w:lang w:val="sr-CS"/>
        </w:rPr>
        <w:tab/>
        <w:t xml:space="preserve">Nas su sve lako naučili da advokat u sudskom procesu brani čoveka a ne delo, i uvek je dobro setiti se toga kada hoćemo da kvalifikujemo šta je ko i gde učinio. Nažalost, ako ostane ovako kako je u predloženom tekstu, predlogom ovog zakona vi branite dela koja su oni napravili. Ovde smo imali prilike da slušamo da su ljudi, siroti, morali da čine krivična dela! Da li razumemo kakvu poruku šaljemo javnosti jer imamo razumevanja za „sirote ljude“ koji su činili krivična dela? Koliki je odatle mali korak do toga da opravdate, u ime političke volje, sve što vam padne na pamet? </w:t>
      </w:r>
    </w:p>
    <w:p>
      <w:pPr>
        <w:pStyle w:val="Normal"/>
        <w:tabs>
          <w:tab w:val="clear" w:pos="720"/>
          <w:tab w:val="left" w:pos="1418" w:leader="none"/>
        </w:tabs>
        <w:jc w:val="both"/>
        <w:rPr/>
      </w:pPr>
      <w:r>
        <w:rPr>
          <w:sz w:val="26"/>
          <w:szCs w:val="26"/>
          <w:lang w:val="sr-CS"/>
        </w:rPr>
        <w:tab/>
        <w:t xml:space="preserve">To da je ovo zakon koji se donosi kao akt političke volje... Naravno, svi su zakoni akti političke volje, ali se razlikuju zakoni gde se politička volja upotrebljava u skladu sa institucijom u kojoj postoji, u skladu sa procedurama u instituciji u kojoj postoji, i kada se politička volja zloupotrebljava. Naše je pravo da izrazimo sumnju da primenom ovog zakona o amnestiji, ovakvog kakav je, može do toga doći. </w:t>
      </w:r>
    </w:p>
    <w:p>
      <w:pPr>
        <w:pStyle w:val="Normal"/>
        <w:tabs>
          <w:tab w:val="clear" w:pos="720"/>
          <w:tab w:val="left" w:pos="1418" w:leader="none"/>
        </w:tabs>
        <w:jc w:val="both"/>
        <w:rPr/>
      </w:pPr>
      <w:r>
        <w:rPr>
          <w:sz w:val="26"/>
          <w:szCs w:val="26"/>
          <w:lang w:val="sr-CS"/>
        </w:rPr>
        <w:tab/>
        <w:t xml:space="preserve">Druga sporna stvar je da se određuje linearno, odnosno procentno smanjenje kazne. Padaju u vodu svi argumenti ovde da će primenom zakona o amnestiji u ovakvom tekstu biti oslobođeni samo oni koji su osuđeni na tri ili šest meseci, pa im polovinom, smanjenjem te kazne dođe odluka da budu oslobođeni. Biće oslobođeni svi na koje se odnosi procentno smanjenje kazne. Neko ko je počinio delo koje nije obuhvaćeno izuzecima i osuđen je na 12 godina, a ima osam, biće slobodan, ili neće biti primene zakona. Ni jedno ni drugo nije dobro sa naše tačke gledišta, pogotovo nije dobro ako se ostavi podložno sumnji. </w:t>
      </w:r>
    </w:p>
    <w:p>
      <w:pPr>
        <w:pStyle w:val="Normal"/>
        <w:tabs>
          <w:tab w:val="clear" w:pos="720"/>
          <w:tab w:val="left" w:pos="1418" w:leader="none"/>
        </w:tabs>
        <w:jc w:val="both"/>
        <w:rPr/>
      </w:pPr>
      <w:r>
        <w:rPr>
          <w:sz w:val="26"/>
          <w:szCs w:val="26"/>
          <w:lang w:val="sr-CS"/>
        </w:rPr>
        <w:tab/>
        <w:t xml:space="preserve">Ne razmatraju se dovoljno lica oštećena tokom vršenja krivičnih dela za koja se izriče amnestija. Bez obzira na težinu krivičnog dela za koje se ovom amnestijom propisuje da se ima smanjiti kazna ili potpuno osloboditi od kazne, ti ljudi su u istoj okolini u kojoj je počinilac. Znam da naknada štete ostaje na snazi, ali poruka je da počinilac krivičnog dela, gde ste vi oštećeno lice, neće biti u zatvoru šest godina nego četiri godine. Zašto? To je na nama koji imamo etičku dilemu, ili nemamo, da glasamo za ili protiv i da objasnimo građanima. </w:t>
      </w:r>
    </w:p>
    <w:p>
      <w:pPr>
        <w:pStyle w:val="Normal"/>
        <w:tabs>
          <w:tab w:val="clear" w:pos="720"/>
          <w:tab w:val="left" w:pos="1418" w:leader="none"/>
        </w:tabs>
        <w:jc w:val="both"/>
        <w:rPr/>
      </w:pPr>
      <w:r>
        <w:rPr>
          <w:sz w:val="26"/>
          <w:szCs w:val="26"/>
          <w:lang w:val="sr-CS"/>
        </w:rPr>
        <w:tab/>
        <w:t xml:space="preserve">Amnestiji podležu i lica koja su počinila krivična dela i koja nisu inače obuhvaćena amnestijom ako u trenutku donošenja ovog zakona imaju 70 godina. Objašnjeno je – to je akt humanosti. I ponovo, takvo lice, koje je počinilo krivično delo koje nije obuhvaćeno zakonom, biće na slobodi ako je osuđeno na kaznu zatvora od 12 ili 15 godina zatvora, u trenutku stupanja na snagu zakona o amnestiji ima već osam ili deset, u zavisnosti od toga na koliko je osuđeno. To su teška krivična dela i taj se počinilac vraća u svoju sredinu. Na nama je da objasnimo javnosti šta je pravi razlog da se ovakva lica oslobode daljeg služenja kazne. </w:t>
      </w:r>
    </w:p>
    <w:p>
      <w:pPr>
        <w:pStyle w:val="Normal"/>
        <w:tabs>
          <w:tab w:val="clear" w:pos="720"/>
          <w:tab w:val="left" w:pos="1418" w:leader="none"/>
        </w:tabs>
        <w:jc w:val="both"/>
        <w:rPr/>
      </w:pPr>
      <w:r>
        <w:rPr>
          <w:sz w:val="26"/>
          <w:szCs w:val="26"/>
          <w:lang w:val="sr-CS"/>
        </w:rPr>
        <w:tab/>
        <w:t xml:space="preserve">Za obrazloženje zakona ostaje da se ponovi, kao što je i ministar pravde u uvodnom izlaganju rekao, da se promenila ekonomska situacija, promenile su se okolnosti i da je to normalan razlog da se predlaže zakon o amnestiji. Ako je to motiv i razlog, onda je morao biti predložen zakon o amnestiji koji svakome od nas otklanja svaku sumnju ko je u stvari na spisku lica koja će amnestijom biti obuhvaćena. Ponavljam, to je podatak koji će svima biti dostupan. Ukoliko neka od institucija odbije, onda će Poverenik za informacije tražiti i svi ćemo morati znati, bez ličnih podataka, ko je obuhvaćen amnestijom. </w:t>
      </w:r>
    </w:p>
    <w:p>
      <w:pPr>
        <w:pStyle w:val="Normal"/>
        <w:tabs>
          <w:tab w:val="clear" w:pos="720"/>
          <w:tab w:val="left" w:pos="1418" w:leader="none"/>
        </w:tabs>
        <w:jc w:val="both"/>
        <w:rPr/>
      </w:pPr>
      <w:r>
        <w:rPr>
          <w:sz w:val="26"/>
          <w:szCs w:val="26"/>
          <w:lang w:val="sr-CS"/>
        </w:rPr>
        <w:tab/>
        <w:t xml:space="preserve">O brojkama: u prvim najavama i obrazloženjima se govori o 8.000, danas smo čuli da je kapacitet sedam i po hiljada, a da u stvari postoji 11.375 lica koja treba da služe kaznu ili nisu počela da služe kaznu, i da će od njih ukupno 1.100 ići na slobodu odmah, a ostali (3.600), naravno, kada se završi procentno smanjenje kazne, ali će svakako biti na slobodi. </w:t>
      </w:r>
    </w:p>
    <w:p>
      <w:pPr>
        <w:pStyle w:val="Normal"/>
        <w:tabs>
          <w:tab w:val="clear" w:pos="720"/>
          <w:tab w:val="left" w:pos="1418" w:leader="none"/>
        </w:tabs>
        <w:jc w:val="both"/>
        <w:rPr/>
      </w:pPr>
      <w:r>
        <w:rPr>
          <w:sz w:val="26"/>
          <w:szCs w:val="26"/>
          <w:lang w:val="sr-CS"/>
        </w:rPr>
        <w:tab/>
        <w:t xml:space="preserve">Da ne bude nikakve dileme, zašto je zakon o amnestiji važna tema za svaku državu? Zato što to jeste pitanje ljudskih prava, zato što smo svi zainteresovani da se ne odriču ljudska prava ni ljudima koji su obavezni da služe kaznu zatvora zbog počinjenog i dokazanog krivičnog dela, ali smo takođe svi u obavezi da gledamo ukupan uticaj koji će primena ovakvog zakona, bez izmena, proizvesti na okolinu u kojoj živimo. </w:t>
      </w:r>
    </w:p>
    <w:p>
      <w:pPr>
        <w:pStyle w:val="Normal"/>
        <w:tabs>
          <w:tab w:val="clear" w:pos="720"/>
          <w:tab w:val="left" w:pos="1418" w:leader="none"/>
        </w:tabs>
        <w:jc w:val="both"/>
        <w:rPr/>
      </w:pPr>
      <w:r>
        <w:rPr>
          <w:sz w:val="26"/>
          <w:szCs w:val="26"/>
          <w:lang w:val="sr-CS"/>
        </w:rPr>
        <w:tab/>
        <w:t xml:space="preserve">Želja da se amnestija opravda time što će biti više mesta u zatvorima, mislim da je pre svega uvredljiva za ljude koji borave u zatvorima. Uvredljiva je za ideju zašto se nekome izriče kazna zatvora i uvredljiva je za sve nas koji čitamo sve što nam je dostupno, imamo dovoljno informacija i želimo pravu debatu o tome kakve će posledice na kraju proizvesti primena zakona o amnestiji ako ne bude izmenjen amandmanima koji postoje u proceduri ili amandmanom Odbora. </w:t>
      </w:r>
    </w:p>
    <w:p>
      <w:pPr>
        <w:pStyle w:val="Normal"/>
        <w:tabs>
          <w:tab w:val="clear" w:pos="720"/>
          <w:tab w:val="left" w:pos="1418" w:leader="none"/>
        </w:tabs>
        <w:jc w:val="both"/>
        <w:rPr/>
      </w:pPr>
      <w:r>
        <w:rPr>
          <w:sz w:val="26"/>
          <w:szCs w:val="26"/>
          <w:lang w:val="sr-CS"/>
        </w:rPr>
        <w:tab/>
        <w:t>Dodatna sumnja, koja nijednom tokom ove diskusije nije razvejana, pogotovo ne nastupom, prezentacijom i obrazloženjem zakona gospodina ministra, jeste – kakvu poruku šaljemo policiji svi zajedno? Glasali mi za to ili ne, bili protiv ili za, posledice delimo zajednički. Debata u ovom domu služi za to da to svi jako dobro razumemo. Jednom kada se postavi pitanje (dajem potpuno hipotetički slučaj, ali moguć) o tome da je neko ko je izašao iz zatvora, a već je počinio delo teškog ubistva ili teškog napada, u vreme kada je trebalo da bude u zatvoru ali je zbog amnestije na slobodi, počinio novo krivično delo, svi ćemo imati obavezu da damo odgovor kako se to desilo. Nisam neko ko će reći da je to krivica ministra ili vladajuće većine ili opozicije, neko sam ko će reći – hajde da otvorimo dijalog o tome, hajde da obezbedimo da se to ne dogodi, hajde da obezbedimo da niko ko je imao ubistva, nasilničko ponašanje te vrste, teže telesne povrede ne bude obuhvaćen amnestijom. Onda svi imamo razloga da mirnije čekamo primenu zakona.</w:t>
      </w:r>
    </w:p>
    <w:p>
      <w:pPr>
        <w:pStyle w:val="Normal"/>
        <w:tabs>
          <w:tab w:val="clear" w:pos="720"/>
          <w:tab w:val="left" w:pos="1418" w:leader="none"/>
        </w:tabs>
        <w:jc w:val="both"/>
        <w:rPr/>
      </w:pPr>
      <w:r>
        <w:rPr>
          <w:sz w:val="26"/>
          <w:szCs w:val="26"/>
          <w:lang w:val="sr-CS"/>
        </w:rPr>
        <w:tab/>
        <w:t xml:space="preserve">Drugu poruku koju ćemo poslati poslaćemo policiji, tužilaštvu i sudstvu. Postoji uvek laki konflikt između policije i sudstva, gde policija kaže – mi hapsimo, mi ih istražujemo, a vi ih puštate. Šta će da uradi sudija koji četiri meseca nakon stupanja na snagu zakona o amnestiji dobije sudski postupak sa istovetnim krivičnim delom za koje je neko oslobođen? Mi nemamo situaciju pravnih presedana, pa da se poziva, ali kakvu smo poruku poslali tom sudiji? Kakva je generalna poruka? Da treba da sude što blaže kazne jer nema mesta u zatvorima; da treba da smanje broj istraga jer su teška vremena, pa, eto, ljudi čine krivična dela; da treba da zanemare da postoje i žrtve i oštećeni? Ili, da treba zajedno, znajući koliko je težak kontekst u kojem živimo, istorijski, ekonomski i politički, da se pobrinemo da se stvarno reformiše zatvorski sistem, jer osnov za to postoji? </w:t>
      </w:r>
    </w:p>
    <w:p>
      <w:pPr>
        <w:pStyle w:val="Normal"/>
        <w:tabs>
          <w:tab w:val="clear" w:pos="720"/>
          <w:tab w:val="left" w:pos="1418" w:leader="none"/>
        </w:tabs>
        <w:jc w:val="both"/>
        <w:rPr/>
      </w:pPr>
      <w:r>
        <w:rPr>
          <w:sz w:val="26"/>
          <w:szCs w:val="26"/>
          <w:lang w:val="sr-CS"/>
        </w:rPr>
        <w:tab/>
        <w:t>To je moja molba i moj predlog svima vama. Kao što sam na kolegijumu Narodne skupštine pre nekoliko nedelja imala predlog i molbu da se o ovom zakonu organizuju okrugli sto i javno slušanje u Skupštini Srbije, da se razgovara temeljno zato što nam je zajednički interes da amnestije bude, jer amnestija jeste akt milosrđa, ali nam nikako nije zajednički interes da ostane ijedna senka sumnje o motivima zašto se ovakav zakon u ovoj formi predlaže i da li će i kakve, mnogo lošije, posledice od akta milosrđa možda proizvesti. Ako to razjasnimo, biće dobro po sve, a naročito po građane Srbije, kojima ćemo dokazati da zajedno radimo na vladavini prava. Hvala.</w:t>
      </w:r>
    </w:p>
    <w:p>
      <w:pPr>
        <w:pStyle w:val="Normal"/>
        <w:tabs>
          <w:tab w:val="clear" w:pos="720"/>
          <w:tab w:val="left" w:pos="1418" w:leader="none"/>
        </w:tabs>
        <w:jc w:val="both"/>
        <w:rPr/>
      </w:pPr>
      <w:r>
        <w:rPr>
          <w:sz w:val="26"/>
          <w:szCs w:val="26"/>
          <w:lang w:val="sr-CS"/>
        </w:rPr>
        <w:tab/>
        <w:t>PREDSEDAVAJUĆI: Reč ima narodni poslanik Marijan Rističević.</w:t>
      </w:r>
    </w:p>
    <w:p>
      <w:pPr>
        <w:pStyle w:val="Normal"/>
        <w:tabs>
          <w:tab w:val="clear" w:pos="720"/>
          <w:tab w:val="left" w:pos="1418" w:leader="none"/>
        </w:tabs>
        <w:jc w:val="both"/>
        <w:rPr>
          <w:sz w:val="26"/>
          <w:szCs w:val="26"/>
          <w:lang w:val="sr-CS"/>
        </w:rPr>
      </w:pPr>
      <w:r>
        <w:rPr>
          <w:sz w:val="26"/>
          <w:szCs w:val="26"/>
          <w:lang w:val="sr-CS"/>
        </w:rPr>
        <w:tab/>
        <w:t xml:space="preserve">MARIJAN RISTIČEVIĆ: Dame i gospodo, meni je žao što danas u ovom Predlogu zakona o amnestiji nema ljudi koji su na određeni način osuđeni na doživotnu robiju uz težak rad. Ovde se prepucavamo oko ljudi koji su na ovaj ili onaj način amnestirani. Sigurno se pitate koja je to vrsta robijaša i koja je to vrsta robije o kojoj govorim. Reći ću vam odmah, to su „robijaši“ koji su bez suda osuđeni na najtežu kaznu doživotnog zatvora, koju izdržavaju naporno radeći. To su seljaci zemljoradnici. To su oni ljudi koje, uprkos njihovom napornom radu, pas nema za šta da ujede. To su oni ljudi koje ćete kada krenete kući sresti kako se u sumrak vraćaju sa teškog posla na traktorima. Pitaćete se da li su stariji traktori ili su stariji seljaci. To su oni koji u svom „robijanju“ nemaju pravo na vikend. To su oni koji ne mogu da ostave svoju staju, svoju njivu, svoju šljivu. To iziskuje svakodnevnu pažnju i svakodnevni rad. To je ona vrsta „robijaša“ koja nema pravo na godišnji odmor, letovanje, zimovanje, jer moraju apsolutno da budu posvećeni svom poslu. To su oni „robijaši“ zahvaljujući kojima danas imamo šta da jedemo. To su oni koji ovog časa seju pšenicu, gotovo bez ikakve državne podrške u poslednjih trideset godina, koji to čine da bismo mi sutra imali čime da prehranimo narod posle jedne izuzetno teške sušne godine. </w:t>
      </w:r>
    </w:p>
    <w:p>
      <w:pPr>
        <w:pStyle w:val="Normal"/>
        <w:tabs>
          <w:tab w:val="clear" w:pos="720"/>
          <w:tab w:val="left" w:pos="1418" w:leader="none"/>
        </w:tabs>
        <w:jc w:val="both"/>
        <w:rPr/>
      </w:pPr>
      <w:r>
        <w:rPr>
          <w:sz w:val="26"/>
          <w:szCs w:val="26"/>
          <w:lang w:val="sr-CS"/>
        </w:rPr>
        <w:tab/>
        <w:t>Niko neće govoriti o toj vrsti robijaša, a ima ih na desetine hiljada, na stotine hiljada, koji nikada uistinu neće doživeti nikakvu amnestiju, niti je traže. To su oni koji rade, čak, sa minusom i jeftinije od ovih robijaša koji imaju kakvu-takvu platu kada rade u zatvoru. Oni se ubiše radeći, nemaju nikakvu platu i ne traže i ne žele amnestiju, samo žele da ih pustimo da na miru rade. Prihodi koje oni ostvaruju su manji od prihoda klasičnih robijaša, a, na našu opštu žalost, njima se pridružuju i radnici koje je bivši režim…</w:t>
      </w:r>
    </w:p>
    <w:p>
      <w:pPr>
        <w:pStyle w:val="Normal"/>
        <w:tabs>
          <w:tab w:val="clear" w:pos="720"/>
          <w:tab w:val="left" w:pos="1418" w:leader="none"/>
        </w:tabs>
        <w:jc w:val="both"/>
        <w:rPr/>
      </w:pPr>
      <w:r>
        <w:rPr>
          <w:sz w:val="26"/>
          <w:szCs w:val="26"/>
          <w:lang w:val="sr-CS"/>
        </w:rPr>
        <w:tab/>
        <w:t xml:space="preserve">PREDSEDAVAJUĆI: Saslušajte me, mislim da ste se udaljili od teme. Problem su i suša i glad, sve je problem. Molim vas da se vratite na temu. Prijavite se ponovo. </w:t>
      </w:r>
    </w:p>
    <w:p>
      <w:pPr>
        <w:pStyle w:val="Normal"/>
        <w:tabs>
          <w:tab w:val="clear" w:pos="720"/>
          <w:tab w:val="left" w:pos="1418" w:leader="none"/>
        </w:tabs>
        <w:jc w:val="both"/>
        <w:rPr/>
      </w:pPr>
      <w:r>
        <w:rPr>
          <w:sz w:val="26"/>
          <w:szCs w:val="26"/>
          <w:lang w:val="sr-CS"/>
        </w:rPr>
        <w:tab/>
        <w:t>MARIJAN RISTIČEVIĆ: Mislim da se nisam udaljio od teme, ali, evo, izvinjavam se. Mislim da sam bio dužan da posvetim nekoliko rečenica i malo pažnje i toj vrsti nesvakidašnje robije.</w:t>
      </w:r>
    </w:p>
    <w:p>
      <w:pPr>
        <w:pStyle w:val="Normal"/>
        <w:tabs>
          <w:tab w:val="clear" w:pos="720"/>
          <w:tab w:val="left" w:pos="1418" w:leader="none"/>
        </w:tabs>
        <w:jc w:val="both"/>
        <w:rPr/>
      </w:pPr>
      <w:r>
        <w:rPr>
          <w:sz w:val="26"/>
          <w:szCs w:val="26"/>
          <w:lang w:val="sr-CS"/>
        </w:rPr>
        <w:tab/>
        <w:t>Sada ću reći o amnestiji. Amnestija je praštanje. Pored amnestije, postojala je i abolicija. Pored te dve vrste milosrđa, postoji i pomilovanje. S obzirom na to da sam bio nekoliko dana sa kandidatom za predsednika Republike, to je aktuelni predsednik Republike, reći ću vam da je on tada govorio o toj vrsti pomilovanja onda kada bude izabran za predsednika Republike. Koliko znam, odlikovao je jednog novinara koji bi, da se režim nije promenio, sigurno završio u zatvoru. Toliko o tim, navodno nečasnim, namerama predsednika Republike.</w:t>
      </w:r>
    </w:p>
    <w:p>
      <w:pPr>
        <w:pStyle w:val="Normal"/>
        <w:tabs>
          <w:tab w:val="clear" w:pos="720"/>
          <w:tab w:val="left" w:pos="1418" w:leader="none"/>
        </w:tabs>
        <w:jc w:val="both"/>
        <w:rPr/>
      </w:pPr>
      <w:r>
        <w:rPr>
          <w:sz w:val="26"/>
          <w:szCs w:val="26"/>
          <w:lang w:val="sr-CS"/>
        </w:rPr>
        <w:tab/>
        <w:t xml:space="preserve">Što se rezultata u zatvoru tiče, to samo pokazuje pravo stanje stvari i rezultata na izborima. U zatvoru se malo moglo krasti. Nisu mogli da se dostavljaju od strane režima paketi životnih namirnica. To je moj odgovor na vaša pitanja odakle u zatvorima onolika razlika u korist današnjeg predsednika Republike. Vidite, na izborima i ovi u zatvoru manje kradu nego stranke bivšeg režima. </w:t>
      </w:r>
    </w:p>
    <w:p>
      <w:pPr>
        <w:pStyle w:val="Normal"/>
        <w:tabs>
          <w:tab w:val="clear" w:pos="720"/>
          <w:tab w:val="left" w:pos="1418" w:leader="none"/>
        </w:tabs>
        <w:jc w:val="both"/>
        <w:rPr/>
      </w:pPr>
      <w:r>
        <w:rPr>
          <w:sz w:val="26"/>
          <w:szCs w:val="26"/>
          <w:lang w:val="sr-CS"/>
        </w:rPr>
        <w:tab/>
        <w:t xml:space="preserve">Zakon o amnestiji, o kome se ovde govorilo... Uglavnom se govorilo o zakonu iz 2001. godine. Da vas podsetim, 2001. godine je donet savezni Zakon o amnestiji, o kome je ovde malo govoreno. Kao na popravnom, 2002. godine donet je novi Zakon o amnestiji, u trenutku kada je stranka bivšeg režima, koja ovde najviše prigovara, držala gotovo celu vlast. </w:t>
      </w:r>
    </w:p>
    <w:p>
      <w:pPr>
        <w:pStyle w:val="Normal"/>
        <w:tabs>
          <w:tab w:val="clear" w:pos="720"/>
          <w:tab w:val="left" w:pos="1418" w:leader="none"/>
        </w:tabs>
        <w:jc w:val="both"/>
        <w:rPr/>
      </w:pPr>
      <w:r>
        <w:rPr>
          <w:sz w:val="26"/>
          <w:szCs w:val="26"/>
          <w:lang w:val="sr-CS"/>
        </w:rPr>
        <w:tab/>
        <w:t xml:space="preserve">Dakle, ovde je bilo puno prigovora, pa, da vidimo. Jedan od prigovora je da je broj amnestiranih osoba veliki, pa ću pokušati da obrazložim da to baš i nije tako. Narodna skupština Republike Srbije je 2001. godine donela zakon, 14. februara, i amnestirala 4.200 zatvorenika od 6.000, gotovo 70%. Gospođa koja se žalila na veliki procenat treba da se seti da je glasala upravo za to da se amnestira gotovo 70% zatvorenika. Broj neamnestiranih je bio svega 1.800. Danas je od 8.000 zatvorenika amnestirano 3.600, ili nešto manje od 45%, gotovo duplo manji procenat od onoga koji vi navodite kao primer opšte amnestije. Broj neamnestiranih osoba po ovom zakonu je, za razliku od onih 1.800, 4.400, ukoliko se nekim amandmanima taj broj ne promeni. </w:t>
      </w:r>
    </w:p>
    <w:p>
      <w:pPr>
        <w:pStyle w:val="Normal"/>
        <w:tabs>
          <w:tab w:val="clear" w:pos="720"/>
          <w:tab w:val="left" w:pos="1418" w:leader="none"/>
        </w:tabs>
        <w:jc w:val="both"/>
        <w:rPr/>
      </w:pPr>
      <w:r>
        <w:rPr>
          <w:sz w:val="26"/>
          <w:szCs w:val="26"/>
          <w:lang w:val="sr-CS"/>
        </w:rPr>
        <w:tab/>
        <w:t xml:space="preserve">Ovde se govori o nekoj društvenoj opasnosti, pravnoj nesigurnosti, ugroženoj sigurnosti građana zbog dela zbog kojih su ta lica osuđena. Da vidimo koga ste vi amnestirali 2001. godine u Narodnoj skupštini. Bio sam poslanik u tom sazivu i sećam se dobro da smo uložili silne amandmane da se poveća broj neamnestiranih osoba. Onda je Vlada podnela amandman, verujte, da amnestijom ne budu obuhvaćeni pedofili. Toliko je široka lepeza bila da smo morali mnogo truda da uložimo da slučajno ne bi bili amnestirani pedofili, odnosno lica koja su obljubila maloletne osobe ili osobe do 14 godina, koliko se sećam tih amandmana. </w:t>
      </w:r>
    </w:p>
    <w:p>
      <w:pPr>
        <w:pStyle w:val="Normal"/>
        <w:tabs>
          <w:tab w:val="clear" w:pos="720"/>
          <w:tab w:val="left" w:pos="1418" w:leader="none"/>
        </w:tabs>
        <w:jc w:val="both"/>
        <w:rPr/>
      </w:pPr>
      <w:r>
        <w:rPr>
          <w:sz w:val="26"/>
          <w:szCs w:val="26"/>
          <w:lang w:val="sr-CS"/>
        </w:rPr>
        <w:tab/>
        <w:t xml:space="preserve">Da vidimo zakon iz 2001. i 2002. godine: u tom zakonu jedina neamnestirana lica, pored pedofila, bili su trostruki počinioci ili povratnici u zatvor. Toliko o tome, o društvenoj opasnosti i odgovornosti koju u ovom trenutku vi osećate. </w:t>
      </w:r>
    </w:p>
    <w:p>
      <w:pPr>
        <w:pStyle w:val="Normal"/>
        <w:tabs>
          <w:tab w:val="clear" w:pos="720"/>
          <w:tab w:val="left" w:pos="1418" w:leader="none"/>
        </w:tabs>
        <w:jc w:val="both"/>
        <w:rPr>
          <w:sz w:val="26"/>
          <w:szCs w:val="26"/>
          <w:lang w:val="sr-CS"/>
        </w:rPr>
      </w:pPr>
      <w:r>
        <w:rPr>
          <w:sz w:val="26"/>
          <w:szCs w:val="26"/>
          <w:lang w:val="sr-CS"/>
        </w:rPr>
        <w:tab/>
        <w:t xml:space="preserve">Da vidimo savezni zakon iz 2001. i 2002. godine: amnestirali ste lica koja su bila optužena ili osuđena za krivična dela oružane pobune, pozivanja na nasilnu promenu ustavnog poretka, udruživanja radi neprijateljske delatnosti, za krivično delo terorizma. Amnestirali ste „Dreničku grupu“. Gospodine Stefanoviću, samo se smejte. Amnestirali ste 160 terorista, najverovatnije i one koji su Srbe odvodili u „Žutu kuću“, uprkos tadašnjem protivljenju pripadnika Udruženja izbeglih i nestalih lica sa Kosova, koji su tražili da ovu „Dreničku grupu“ i te opasne teroriste makar razmenite za njihove bližnje za koje su postojali dokazi da su još u životu. Kolika je tada bila društvena opasnost, to vas pitam? Koliki je to bio bezbednosni rizik za građane, narod i državu? O čemu se danas radi? Da li imate dve politike? Ovo što vi radite nazvaću političkim licemerjem. </w:t>
      </w:r>
    </w:p>
    <w:p>
      <w:pPr>
        <w:pStyle w:val="Normal"/>
        <w:tabs>
          <w:tab w:val="clear" w:pos="720"/>
          <w:tab w:val="left" w:pos="1418" w:leader="none"/>
        </w:tabs>
        <w:jc w:val="both"/>
        <w:rPr/>
      </w:pPr>
      <w:r>
        <w:rPr>
          <w:sz w:val="26"/>
          <w:szCs w:val="26"/>
          <w:lang w:val="sr-CS"/>
        </w:rPr>
        <w:tab/>
        <w:t xml:space="preserve">Moje zamerke na ovaj zakon, a ja nisam bez zamerki, odnose se na to što u stavu 2. člana 1. nisu obuhvaćena lica osuđena na kaznu zatvora do godinu dana. Smatram da je reformisano pravosuđe po kratkom postupku donelo veoma mnogo tih kazni. Često su tim licima, koja su, recimo, neovlašćeno priključivala struju, da ne ulazimo u ta lakša krivična dela, sudili gori od njih samih. Tu su sudije nabijale procenat i broj slučajeva koje će dobiti, a apelacioni sudovi su to potvrđivali jer je najlakše bilo da po kratkom postupku nekog sitnog lopova osude i odrede kaznu, i onda kažu – ja sam dobio potvrđenih 95 od 110 presuda za godinu dana, govorim napamet. </w:t>
      </w:r>
    </w:p>
    <w:p>
      <w:pPr>
        <w:pStyle w:val="Normal"/>
        <w:tabs>
          <w:tab w:val="clear" w:pos="720"/>
          <w:tab w:val="left" w:pos="1418" w:leader="none"/>
        </w:tabs>
        <w:jc w:val="both"/>
        <w:rPr/>
      </w:pPr>
      <w:r>
        <w:rPr>
          <w:sz w:val="26"/>
          <w:szCs w:val="26"/>
          <w:lang w:val="sr-CS"/>
        </w:rPr>
        <w:tab/>
        <w:t xml:space="preserve">Moja druga zamerka je što amnestija ne važi za nepravosnažno osuđene, one koji su već osuđeni u prvom stepenu. Na njih se amnestija neće odnositi, iako su učinili ista dela koja su učinili i ovi čija je kazna sticajem okolnosti bila pravosnažna. </w:t>
      </w:r>
    </w:p>
    <w:p>
      <w:pPr>
        <w:pStyle w:val="Normal"/>
        <w:tabs>
          <w:tab w:val="clear" w:pos="720"/>
          <w:tab w:val="left" w:pos="1418" w:leader="none"/>
        </w:tabs>
        <w:jc w:val="both"/>
        <w:rPr>
          <w:sz w:val="26"/>
          <w:szCs w:val="26"/>
          <w:lang w:val="sr-CS"/>
        </w:rPr>
      </w:pPr>
      <w:r>
        <w:rPr>
          <w:sz w:val="26"/>
          <w:szCs w:val="26"/>
          <w:lang w:val="sr-CS"/>
        </w:rPr>
        <w:tab/>
        <w:t xml:space="preserve">Moja treća zamerka je što ne obuhvata lica koja nisu navršila 70 godina, ali će ubrzo navršiti, za mesec-dva, godinu ili dve. Upravo takve sam amandmane podneo. </w:t>
      </w:r>
    </w:p>
    <w:p>
      <w:pPr>
        <w:pStyle w:val="Normal"/>
        <w:tabs>
          <w:tab w:val="clear" w:pos="720"/>
          <w:tab w:val="left" w:pos="1418" w:leader="none"/>
        </w:tabs>
        <w:jc w:val="both"/>
        <w:rPr/>
      </w:pPr>
      <w:r>
        <w:rPr>
          <w:sz w:val="26"/>
          <w:szCs w:val="26"/>
          <w:lang w:val="sr-CS"/>
        </w:rPr>
        <w:tab/>
        <w:t>Moja četvrta zamerka, a govorim u prilog onome što su govorile kolege zamerajući zbog neke buduće opasnosti, koja je uistinu moguća, jeste što zakonom nije predviđeno da licima koja ponove delo, a bila su predmet amnestije ovog zakona, uz kaznu za to novo delo bude dodata kazna za koju su amnestirani. Dakle, voleo bih da se u tom smislu doradi taj zakon. Time bi se broj povratnika znatno umanjio. Dakle, shvatili bi da se ne isplati da naprave novo krivično delo jer će biti osuđeni i za njega a još će im biti dodat i onaj deo za koji su amnestirani.</w:t>
      </w:r>
    </w:p>
    <w:p>
      <w:pPr>
        <w:pStyle w:val="Normal"/>
        <w:tabs>
          <w:tab w:val="clear" w:pos="720"/>
          <w:tab w:val="left" w:pos="1418" w:leader="none"/>
        </w:tabs>
        <w:jc w:val="both"/>
        <w:rPr/>
      </w:pPr>
      <w:r>
        <w:rPr>
          <w:sz w:val="26"/>
          <w:szCs w:val="26"/>
          <w:lang w:val="sr-CS"/>
        </w:rPr>
        <w:tab/>
        <w:t>Dobro sam razumeo da ovde nema mesta u zatvoru i upravo iz tih razloga vidim paniku u stranci bivše vlasti, u stranci bivšeg režima. Oni se boje da će biti, sad ima dovoljno mesta za one najopasnije kriminalce u belim okovratnicima koji su temeljno opljačkali svoju državu i narod u svoju korist, u korist stranih banaka, stranih trgovinskih lanaca i tajkuna. Otimali su od siromašnih da bi davali bogatima. Boje se da narukvice više neće voditi do „nanogice“, već da će narukvice voditi do ćelije u zatvoru.</w:t>
      </w:r>
    </w:p>
    <w:p>
      <w:pPr>
        <w:pStyle w:val="Normal"/>
        <w:tabs>
          <w:tab w:val="clear" w:pos="720"/>
          <w:tab w:val="left" w:pos="1418" w:leader="none"/>
        </w:tabs>
        <w:jc w:val="both"/>
        <w:rPr/>
      </w:pPr>
      <w:r>
        <w:rPr>
          <w:sz w:val="26"/>
          <w:szCs w:val="26"/>
          <w:lang w:val="sr-CS"/>
        </w:rPr>
        <w:tab/>
        <w:t>Želim da verujem da praznite zatvor, gospodine ministre, i da je to priprema za opštu borbu protiv kriminala koji su počinili najviši državni i pokrajinski funkcioneri. Nemojte da se zaustavimo, biće smešno, na Brusu, Crnji i Bojniku i na nekoliko miliona dinara. Otuda panika. Toga se boje oni koji su bili protiv ovog zakona. Hoću da kažem da verujem, ne želeći nikoga da uvredim, da je 90% zatvorenika u zatvoru poštenije od one vrste lopovluka o kojoj sam ja govorio ovde.</w:t>
      </w:r>
    </w:p>
    <w:p>
      <w:pPr>
        <w:pStyle w:val="Normal"/>
        <w:tabs>
          <w:tab w:val="clear" w:pos="720"/>
          <w:tab w:val="left" w:pos="1418" w:leader="none"/>
        </w:tabs>
        <w:jc w:val="both"/>
        <w:rPr/>
      </w:pPr>
      <w:r>
        <w:rPr>
          <w:sz w:val="26"/>
          <w:szCs w:val="26"/>
          <w:lang w:val="sr-CS"/>
        </w:rPr>
        <w:tab/>
        <w:t>Na kraju, naš narod hoće, posle hleba... Ali, oni koji su zaboravili kad su čestito jeli, oni koji jedini pristojan obrok dobiju pred narodnom kuhinjom i pred kazanom, više od hleba danas žele da mi kaznimo tu opštu pljačku, koja se nesumnjivo u ovoj državi desila. Dosta smo, dame i gospodo, malim lopovima skidali glave, a pred velikima skidali kapu. Na kraju, ni čestit zakon nisu mogli da naprave. Da je Al Kapone živ, bio bi sitna riba pljuckavica za naše kriminalce koji su bili na vlasti. Toliko bi sitan kriminalac bio da ga ni u glavni odbor njihove stranke ne bi primili. Hvala.</w:t>
      </w:r>
    </w:p>
    <w:p>
      <w:pPr>
        <w:pStyle w:val="Normal"/>
        <w:tabs>
          <w:tab w:val="clear" w:pos="720"/>
          <w:tab w:val="left" w:pos="1418" w:leader="none"/>
        </w:tabs>
        <w:jc w:val="both"/>
        <w:rPr/>
      </w:pPr>
      <w:r>
        <w:rPr>
          <w:sz w:val="26"/>
          <w:szCs w:val="26"/>
          <w:lang w:val="sr-CS"/>
        </w:rPr>
        <w:tab/>
        <w:t>PREDSEDAVAJUĆI: Reč ima narodna poslanica Jelena Trivan.</w:t>
      </w:r>
    </w:p>
    <w:p>
      <w:pPr>
        <w:pStyle w:val="Normal"/>
        <w:tabs>
          <w:tab w:val="clear" w:pos="720"/>
          <w:tab w:val="left" w:pos="1418" w:leader="none"/>
        </w:tabs>
        <w:jc w:val="both"/>
        <w:rPr/>
      </w:pPr>
      <w:r>
        <w:rPr>
          <w:sz w:val="26"/>
          <w:szCs w:val="26"/>
          <w:lang w:val="sr-CS"/>
        </w:rPr>
        <w:tab/>
        <w:t>JELENA TRIVAN: Ako ne zamerite, za razliku od uobičajenih političkih rasprava u parlamentu, ne bih o ovakvim neprimerenim rečima i ovakvom nepristojnom ponašanju ni reč rekla, smatrajući da pitanje amnestije jeste pitanje morala i pitanje pravnog poretka i da u tom smislu ne postoji pozicija i opozicija, smatrajući da u ovom parlamentu sede čestiti ljudi, koji se ne zalažu za jedne ili druge kriminalce, nego se zalažu za sigurnost, sopstvenu, sopstvene dece, države i građana koje zastupamo i da, u tom smislu, danas razgovaramo o najboljim mogućim rešenjima, koja neće narušiti pravni poredak i sigurnost zemlje, a ne o tome koji su i čiji kriminalci, nalazeći da ja svoje nemam i da o tome ne mogu da govorim.</w:t>
      </w:r>
    </w:p>
    <w:p>
      <w:pPr>
        <w:pStyle w:val="Normal"/>
        <w:tabs>
          <w:tab w:val="clear" w:pos="720"/>
          <w:tab w:val="left" w:pos="1418" w:leader="none"/>
        </w:tabs>
        <w:jc w:val="both"/>
        <w:rPr/>
      </w:pPr>
      <w:r>
        <w:rPr>
          <w:sz w:val="26"/>
          <w:szCs w:val="26"/>
          <w:lang w:val="sr-CS"/>
        </w:rPr>
        <w:tab/>
        <w:t>Ministar je u svom uvodnom obrazloženju rekao nekoliko stvari. Jedna od njih je da je amnestija politički čin. To je podvukao u svom izlaganju i obrazloženju zakona koje smo dobili. On to defakto jeste. S obzirom na to da u drugim zemljama i u drugim okolnostima postoje nekakvi objektivni razlozi zašto se zakon o amnestiji donosi, čini mi se da nije dovoljno da on bude izraz političke volje jedne većine, nego i objektivnih okolnosti koje su naterale tu većinu da takav zakon predloži i donese. Ne vidim takve objektivne okolnosti u ovom trenutku, ali vidim političku volju da se neki ljudi oslobode. To nije dobro.</w:t>
      </w:r>
    </w:p>
    <w:p>
      <w:pPr>
        <w:pStyle w:val="Normal"/>
        <w:tabs>
          <w:tab w:val="clear" w:pos="720"/>
          <w:tab w:val="left" w:pos="1418" w:leader="none"/>
        </w:tabs>
        <w:jc w:val="both"/>
        <w:rPr>
          <w:sz w:val="26"/>
          <w:szCs w:val="26"/>
          <w:lang w:val="sr-CS"/>
        </w:rPr>
      </w:pPr>
      <w:r>
        <w:rPr>
          <w:sz w:val="26"/>
          <w:szCs w:val="26"/>
          <w:lang w:val="sr-CS"/>
        </w:rPr>
        <w:tab/>
        <w:t xml:space="preserve">Zakoni o amnestiji se obično donose nakon zamene ili promene totalitarnih ili nedemokratskih režima demokratskim. U tom smislu, mi smo to imali 2001. godine, a u ovoj godini su to uradile Sirija i Tadžikistan kako bi oslobodili pobunjenike, političke disidente, sve one nad kojima je zloupotrebljeno pravo i pravosuđe. Danas takve promene nemamo, iako piše u obrazloženju da je zakon o amnestiji (vi ste to, ministre, ponovili) proizvod novih društvenih i političkih okolnosti. </w:t>
      </w:r>
    </w:p>
    <w:p>
      <w:pPr>
        <w:pStyle w:val="Normal"/>
        <w:tabs>
          <w:tab w:val="clear" w:pos="720"/>
          <w:tab w:val="left" w:pos="1418" w:leader="none"/>
        </w:tabs>
        <w:jc w:val="both"/>
        <w:rPr>
          <w:sz w:val="26"/>
          <w:szCs w:val="26"/>
          <w:lang w:val="sr-CS"/>
        </w:rPr>
      </w:pPr>
      <w:r>
        <w:rPr>
          <w:sz w:val="26"/>
          <w:szCs w:val="26"/>
          <w:lang w:val="sr-CS"/>
        </w:rPr>
        <w:tab/>
        <w:t>Imajući u vidu da je ova država bila demokratska i ostala demokratska država i da se u njoj desila demokratska tranzicija vlasti, da postoji pravna država, da u njoj i dalje funkcionišu sudije i tužilaštva, da nova vlast nije osporila nijedno od ovih krivičnih dela na način da ih ukida ili da predlaže drugačije kazne, nije jasno i molila bih da mi odgovorite koje su to novonastale društvene i političke okolnosti koje su naterale Vladu da predloži zakon o amnestiji.</w:t>
      </w:r>
    </w:p>
    <w:p>
      <w:pPr>
        <w:pStyle w:val="Normal"/>
        <w:tabs>
          <w:tab w:val="clear" w:pos="720"/>
          <w:tab w:val="left" w:pos="1418" w:leader="none"/>
        </w:tabs>
        <w:jc w:val="both"/>
        <w:rPr/>
      </w:pPr>
      <w:r>
        <w:rPr>
          <w:sz w:val="26"/>
          <w:szCs w:val="26"/>
          <w:lang w:val="sr-CS"/>
        </w:rPr>
        <w:tab/>
        <w:t xml:space="preserve">Moram da vam kažem da problem prenatrpanih zatvora postoji već duže vreme, i drago mi je da je tako, zato što je u poslednjih pet godina porastao broj ljudi u zatvorima za 60%. U tom smislu, nikada nećemo osporavati da oni koje gospodin Cvijan nabraja, oni koji su neovlašćeno nosili lovačko oružje, učinili neki saobraćajni prekršaj i slično, treba da budu predmet amnestije ili pomilovanja, šta god da izaberete, ali ne mogu da se složim sa tim da zbog njih i oni koji su počinili ubistvo treba da budu predmet kolektivnog milosrđa. Tu ne mogu da nađem nikakav moralni, niti pravni razlog. </w:t>
      </w:r>
    </w:p>
    <w:p>
      <w:pPr>
        <w:pStyle w:val="Normal"/>
        <w:tabs>
          <w:tab w:val="clear" w:pos="720"/>
          <w:tab w:val="left" w:pos="1418" w:leader="none"/>
        </w:tabs>
        <w:jc w:val="both"/>
        <w:rPr/>
      </w:pPr>
      <w:r>
        <w:rPr>
          <w:sz w:val="26"/>
          <w:szCs w:val="26"/>
          <w:lang w:val="sr-CS"/>
        </w:rPr>
        <w:tab/>
        <w:t>Argument da su zatvori prenatrpani i skupi jeste argument koji je vazda u svakom društvu postojao, ali oni imaju svoju svrhu i na jedan vrlo konkretan način donose uštede. S obzirom na to da je država u prethodne četiri godine oduzela od kriminalaca 350.000.000 evra, bojim se da je ušteda od milion evra koja će se u narednim danima dogoditi smešna i neozbiljna u odnosu na tu činjenicu. S obzirom na to da je milion evra mesečni budžet jednog ministarstva za reprezentaciju, sasvim sam sigurna da narod neće progledati, niti država osetiti takvu uštedu, a može da oseti posledice jedne neselektivne amnestije.</w:t>
      </w:r>
    </w:p>
    <w:p>
      <w:pPr>
        <w:pStyle w:val="Normal"/>
        <w:tabs>
          <w:tab w:val="clear" w:pos="720"/>
          <w:tab w:val="left" w:pos="1418" w:leader="none"/>
        </w:tabs>
        <w:jc w:val="both"/>
        <w:rPr/>
      </w:pPr>
      <w:r>
        <w:rPr>
          <w:sz w:val="26"/>
          <w:szCs w:val="26"/>
          <w:lang w:val="sr-CS"/>
        </w:rPr>
        <w:tab/>
        <w:t xml:space="preserve">Danas je na svim naslovnim stranama priča o kupovini novog aviona Vlade. Smatram da treba da se kupi i ne smatram da državni funkcioneri treba da ginu zbog demagogije, ali ako država može da nađe trideset miliona za letelicu, sasvim sam sigurna da može da nađe i za nove zatvorske kapacitete. </w:t>
      </w:r>
    </w:p>
    <w:p>
      <w:pPr>
        <w:pStyle w:val="Normal"/>
        <w:tabs>
          <w:tab w:val="clear" w:pos="720"/>
          <w:tab w:val="left" w:pos="1418" w:leader="none"/>
        </w:tabs>
        <w:jc w:val="both"/>
        <w:rPr>
          <w:sz w:val="26"/>
          <w:szCs w:val="26"/>
          <w:lang w:val="sr-CS"/>
        </w:rPr>
      </w:pPr>
      <w:r>
        <w:rPr>
          <w:sz w:val="26"/>
          <w:szCs w:val="26"/>
          <w:lang w:val="sr-CS"/>
        </w:rPr>
        <w:tab/>
        <w:t xml:space="preserve">Lično sam radila sa Komitetom za borbu protiv torture UN šest godina, koliko sam se tim pitanjem bavila. Oni su u poslednjem izveštaju za Srbiju dali negativni komentar – prenatrpanost u zatvorima. Ali, nisu nijednog trenutka predložili da mi te ljude pustimo i da tako rešimo taj problem. Predložili su da proširimo naše smeštajne kapacitete, predložili su da sa prevaspitanja pređemo na način resocijalizacije i predložili su da zatvori postanu i ekonomska gazdinstva i proizvođački kapaciteti kako bismo smanjili troškove države. Niko nije rekao, i niko to ne čini nigde u svetu, da pojeftinjuje državu tako što pušta kriminalce iz zatvora. To prosto ne stoji kao argument. </w:t>
      </w:r>
    </w:p>
    <w:p>
      <w:pPr>
        <w:pStyle w:val="Normal"/>
        <w:tabs>
          <w:tab w:val="clear" w:pos="720"/>
          <w:tab w:val="left" w:pos="1418" w:leader="none"/>
        </w:tabs>
        <w:jc w:val="both"/>
        <w:rPr/>
      </w:pPr>
      <w:r>
        <w:rPr>
          <w:sz w:val="26"/>
          <w:szCs w:val="26"/>
          <w:lang w:val="sr-CS"/>
        </w:rPr>
        <w:tab/>
        <w:t xml:space="preserve">Malo je, složiću se, uvredljivo reći da ćemo olakšati državi život ovakvim uštedama, jer nećemo. One su mizerne u odnosu na troškove države, one su nesvrsishodne i u svim demokratskim zemljama rešavaju se na drugačiji način. </w:t>
      </w:r>
    </w:p>
    <w:p>
      <w:pPr>
        <w:pStyle w:val="Normal"/>
        <w:tabs>
          <w:tab w:val="clear" w:pos="720"/>
          <w:tab w:val="left" w:pos="1418" w:leader="none"/>
        </w:tabs>
        <w:jc w:val="both"/>
        <w:rPr/>
      </w:pPr>
      <w:r>
        <w:rPr>
          <w:sz w:val="26"/>
          <w:szCs w:val="26"/>
          <w:lang w:val="sr-CS"/>
        </w:rPr>
        <w:tab/>
        <w:t>Mislim da postoje tri krivična dela koja su za mene i moj moralni sistem sporna zato što su obuhvaćena amnestijom. Jedno je ubistvo i tu nemam šta da obrazlažem. Kako se zovu ti koji će danas ili sutra da izađu iz zatvora, to javnost ionako zna, to ne može da se sakrije, to piše i može se pročitati na svim stranama i nije bitno ko to izgovara da bismo napadali bivšu ministarku Snežanu Malović. To ne može da se sakrije. Kao što ne može nikome danas u Srbiji da se objasni zašto je ubistvo obuhvaćeno amnestijom, s obzirom na to da krivično delo sa takvim propisanim kaznama nastavlja da postoji. Ovi će biti amnestirani, a oni koji za osam dana, nakon stupanja ovog zakona na snagu, budu počinili ubistvo biće na isti način osuđeni i popuniće te zatvorske kapacitete. Zašto su ovi prethodni privilegovani? Njihova ubistva su, šta, humanija u odnosu na ova koja slede?</w:t>
      </w:r>
    </w:p>
    <w:p>
      <w:pPr>
        <w:pStyle w:val="Normal"/>
        <w:tabs>
          <w:tab w:val="clear" w:pos="720"/>
          <w:tab w:val="left" w:pos="1418" w:leader="none"/>
        </w:tabs>
        <w:jc w:val="both"/>
        <w:rPr/>
      </w:pPr>
      <w:r>
        <w:rPr>
          <w:sz w:val="26"/>
          <w:szCs w:val="26"/>
          <w:lang w:val="sr-CS"/>
        </w:rPr>
        <w:tab/>
        <w:t>Drugo delo za koje ne mogu da shvatim zašto nije obuhvaćeno je zloupotreba službenog položaja. Ova vlada ima kao prioritet borbu protiv korupcije. Neki novi ljudi su sada optuženi za tu borbu protiv korupcije. Demokratska stranka ne traži njihovu zaštitu, ne traži njihovu amnestiju, ne traži da se smanji kazna za zloupotrebu službenog položaja. Naprotiv, traži da budu rigorozna pravila. U tom smislu, smatramo da pod amnestiju ne smeju da potpadnu oni koji su oštetili državni budžet, oni koji su krali od građana Srbije. Ni bivši, ni budući, niti bilo ko. Nema razloga da oni danas budu na slobodi. Njihove pronevere je utvrdio sud na isti način na koji ćete vi pronevere nekih drugih utvrditi i po tom zakonu ih poslati u zatvor. Daj bože da ih sve nađete i da bude u zatvoru osamnaest hiljada, a ne osam, koliko ih sad ima. To će biti stvarna ušteda i opomena za društvo i za moral i nemoral koji u politici vlada.</w:t>
      </w:r>
    </w:p>
    <w:p>
      <w:pPr>
        <w:pStyle w:val="Normal"/>
        <w:tabs>
          <w:tab w:val="clear" w:pos="720"/>
          <w:tab w:val="left" w:pos="1418" w:leader="none"/>
        </w:tabs>
        <w:jc w:val="both"/>
        <w:rPr/>
      </w:pPr>
      <w:r>
        <w:rPr>
          <w:sz w:val="26"/>
          <w:szCs w:val="26"/>
          <w:lang w:val="sr-CS"/>
        </w:rPr>
        <w:tab/>
        <w:t xml:space="preserve">Treća neshvatljiva stvar je nasilje na sportskim terenima koje je obuhvaćeno amnestijom. Kod nas je prethodnih dana i meseci ponovo u žižu javnosti stiglo nasilje na sportskim terenima i Vlada Republike Srbije se odlučila da oformi Savet za borbu protiv nasilja na sportskim terenima, a njime predsedava premijer i ministar policije. Time pokazujemo svetskoj i domaćoj javnosti da je to za nas veliki problem, da to više neće prolaziti nekažnjeno, da ti kriminalci i huligani neće više ustrojavati ovu državu i određivati pravila ko gde može da ide, ko može da paradira, ko ne može, neće biti policajce, spaljivati ih bakljom, nego će se država ozbiljno obračunati. U isto vreme, šaljemo šizofrenu poruku, rekla bih, da će ovi koji su do sada to radili biti oslobođeni. </w:t>
      </w:r>
    </w:p>
    <w:p>
      <w:pPr>
        <w:pStyle w:val="Normal"/>
        <w:tabs>
          <w:tab w:val="clear" w:pos="720"/>
          <w:tab w:val="left" w:pos="1418" w:leader="none"/>
        </w:tabs>
        <w:jc w:val="both"/>
        <w:rPr>
          <w:sz w:val="26"/>
          <w:szCs w:val="26"/>
          <w:lang w:val="sr-CS"/>
        </w:rPr>
      </w:pPr>
      <w:r>
        <w:rPr>
          <w:sz w:val="26"/>
          <w:szCs w:val="26"/>
          <w:lang w:val="sr-CS"/>
        </w:rPr>
        <w:tab/>
        <w:t xml:space="preserve">Vi ste, ministre, ne vi lično, nego vaša vlada je imala sastanke sa policajcima koji su bili nezadovoljni odlukama tužilaštva. Kako je moguće da niste pitali za mišljenje policajce koje žive spaljuju na terenima, šta je njihovo mišljenje o zakonu o amnestiji, koji predviđa da oni koji su spaljivali, bili i ubijali njihove kolege budu na slobodi? Kakva je to poruka tim ljudima koji će u nedelju već, u subotu, ne znam kad se te utakmice održavaju, zapaliti stadion i prebiti pripadnike policijskih službi? </w:t>
      </w:r>
    </w:p>
    <w:p>
      <w:pPr>
        <w:pStyle w:val="Normal"/>
        <w:tabs>
          <w:tab w:val="clear" w:pos="720"/>
          <w:tab w:val="left" w:pos="1418" w:leader="none"/>
        </w:tabs>
        <w:jc w:val="both"/>
        <w:rPr/>
      </w:pPr>
      <w:r>
        <w:rPr>
          <w:sz w:val="26"/>
          <w:szCs w:val="26"/>
          <w:lang w:val="sr-CS"/>
        </w:rPr>
        <w:tab/>
        <w:t xml:space="preserve">Kakva je to poruka ove države kada mi, u ime milion evra, sve moguće najrizičnije grupe za stanovništvo puštamo na slobodu? </w:t>
      </w:r>
    </w:p>
    <w:p>
      <w:pPr>
        <w:pStyle w:val="Normal"/>
        <w:tabs>
          <w:tab w:val="clear" w:pos="720"/>
          <w:tab w:val="left" w:pos="1418" w:leader="none"/>
        </w:tabs>
        <w:jc w:val="both"/>
        <w:rPr/>
      </w:pPr>
      <w:r>
        <w:rPr>
          <w:sz w:val="26"/>
          <w:szCs w:val="26"/>
          <w:lang w:val="sr-CS"/>
        </w:rPr>
        <w:tab/>
        <w:t xml:space="preserve">Na kraju, očekujem da Vlada Republike Srbije, a ne opozicija, podnese amandmane na ovaj zakon i ova krivična dela izuzme iz amnestije. Najmanje što može da učini jeste da delo ubistva izuzme iz ove amnestije. Jedina ubistva koja mogu da se razmatraju za pomilovanje predsednika države jesu ubistva koja su počinile žene nad svojim supružnicima  kada su im silovana ili ubijena deca. To jedino ima moralno opravdanje, nijedno drugo ubistvo. To predsednik Republike može da reši pomilovanjem. </w:t>
      </w:r>
    </w:p>
    <w:p>
      <w:pPr>
        <w:pStyle w:val="Normal"/>
        <w:tabs>
          <w:tab w:val="clear" w:pos="720"/>
          <w:tab w:val="left" w:pos="1418" w:leader="none"/>
        </w:tabs>
        <w:jc w:val="both"/>
        <w:rPr/>
      </w:pPr>
      <w:r>
        <w:rPr>
          <w:sz w:val="26"/>
          <w:szCs w:val="26"/>
          <w:lang w:val="sr-CS"/>
        </w:rPr>
        <w:tab/>
        <w:t xml:space="preserve">Vas molim da dobro razmislite kakva moralna pravila uvodite u ovu državu ukoliko te ljude pustite na slobodu. Zahvaljujem vam, verujući da živimo i radimo na istoj strani. </w:t>
      </w:r>
    </w:p>
    <w:p>
      <w:pPr>
        <w:pStyle w:val="Normal"/>
        <w:tabs>
          <w:tab w:val="clear" w:pos="720"/>
          <w:tab w:val="left" w:pos="1418" w:leader="none"/>
        </w:tabs>
        <w:jc w:val="both"/>
        <w:rPr/>
      </w:pPr>
      <w:r>
        <w:rPr>
          <w:sz w:val="26"/>
          <w:szCs w:val="26"/>
          <w:lang w:val="sr-CS"/>
        </w:rPr>
        <w:tab/>
        <w:t xml:space="preserve">PREDSEDAVAJUĆI: Hvala. Reč ima narodni poslanik gospođa Biljana Ilić Stošić. Izvolite. </w:t>
      </w:r>
    </w:p>
    <w:p>
      <w:pPr>
        <w:pStyle w:val="Normal"/>
        <w:tabs>
          <w:tab w:val="clear" w:pos="720"/>
          <w:tab w:val="left" w:pos="1418" w:leader="none"/>
        </w:tabs>
        <w:jc w:val="both"/>
        <w:rPr/>
      </w:pPr>
      <w:r>
        <w:rPr>
          <w:sz w:val="26"/>
          <w:szCs w:val="26"/>
          <w:lang w:val="sr-CS"/>
        </w:rPr>
        <w:tab/>
        <w:t xml:space="preserve">BILjANA ILIĆ STOŠIĆ: Poštovani predsedavajući, poštovani gospodine ministre, uvažene kolege narodni poslanici, Predlog zakona o amnestiji koji je danas ponuđen ovom visokom domu na usvajanje jeste, barem u formalnom i proceduralnom smislu, dominantno pravno pitanje. Zato ću se, sa punim uvažavanjem prema kolegama poslanicima iz ove struke, pa i onima koji misle da su kompetentni da o ovom pitanju diskutuju sasvim uskostručno, danas veoma kratko obratiti prevashodno sa jednog drugog aspekta, šireg od pomenutog, koristeći princip da povodom događaja pokušam da ukažem na samu društvenu pojavu. </w:t>
      </w:r>
    </w:p>
    <w:p>
      <w:pPr>
        <w:pStyle w:val="Normal"/>
        <w:tabs>
          <w:tab w:val="clear" w:pos="720"/>
          <w:tab w:val="left" w:pos="1418" w:leader="none"/>
        </w:tabs>
        <w:jc w:val="both"/>
        <w:rPr/>
      </w:pPr>
      <w:r>
        <w:rPr>
          <w:sz w:val="26"/>
          <w:szCs w:val="26"/>
          <w:lang w:val="sr-CS"/>
        </w:rPr>
        <w:tab/>
        <w:t xml:space="preserve">Pažljivo sam danas slušala vaše komentare, kao što sam i prethodnih dana pratila medijske istupe predstavnika predlagača ovog zakona, kao i analitičara koji ukazuju na svojevrsnu paradoksalnost naše dosadašnje kaznene politike, gde, tvrde oni, imamo na delu pravi teatar apsurda u kome se dešava da su zaprećene kazne za sitne krađe, npr. obijanje trafike, drakonske u odnosu na, recimo, nenamensko, a time valjda i protivzakonito, trošenje budžetskih sredstava. Setićete se da je i sam državni revizor nedavno javno ukazivao i javno kritikovao čisto prekršajni karakter tih sankcija, za koje se izriču novčane kazne, koje se opet plaćaju iz džepova poreskih obveznika. </w:t>
      </w:r>
    </w:p>
    <w:p>
      <w:pPr>
        <w:pStyle w:val="Normal"/>
        <w:tabs>
          <w:tab w:val="clear" w:pos="720"/>
          <w:tab w:val="left" w:pos="1418" w:leader="none"/>
        </w:tabs>
        <w:jc w:val="both"/>
        <w:rPr/>
      </w:pPr>
      <w:r>
        <w:rPr>
          <w:sz w:val="26"/>
          <w:szCs w:val="26"/>
          <w:lang w:val="sr-CS"/>
        </w:rPr>
        <w:tab/>
        <w:t xml:space="preserve">Kako se u razvijenom svetu sankcioniše svesno ili nesvesno zavlačenje ruku u džep građana, znamo. Tu nije više reč samo o pravnim, nego pre svega o moralnim sankcijama kojima se u sferi politike kažnjavaju nesavesni pojedinci isključivanjem iz svih tokova političkog života, gde se i sami pojedinci, makar pod sumnjom da su gurnuli prste u državnu „teglu pekmeza“, ponekad i sami odriču pomisli da se kandiduju za iole značajniju javnu ili političku funkciju zato što je moralni kredibilitet daleko najvažnija kategorija kada je o javnim poslovima reč. </w:t>
      </w:r>
    </w:p>
    <w:p>
      <w:pPr>
        <w:pStyle w:val="Normal"/>
        <w:tabs>
          <w:tab w:val="clear" w:pos="720"/>
          <w:tab w:val="left" w:pos="1418" w:leader="none"/>
        </w:tabs>
        <w:jc w:val="both"/>
        <w:rPr>
          <w:sz w:val="26"/>
          <w:szCs w:val="26"/>
          <w:lang w:val="sr-CS"/>
        </w:rPr>
      </w:pPr>
      <w:r>
        <w:rPr>
          <w:sz w:val="26"/>
          <w:szCs w:val="26"/>
          <w:lang w:val="sr-CS"/>
        </w:rPr>
        <w:tab/>
        <w:t xml:space="preserve">Šta se kod nas na tu temu dešava, viđali smo prethodnih dana, slušajući pridike i svakakva proizvoljna tumačenja prezumpcije nevinosti, gde su krivi mediji, sadašnja vlast, a verovatno i sam narod koji ima jasnu percepciju o visokoj korumpiranosti nekih članova bivšeg režima, pa je stoga, valjda, valjalo kazniti i sam narod. </w:t>
      </w:r>
    </w:p>
    <w:p>
      <w:pPr>
        <w:pStyle w:val="Normal"/>
        <w:tabs>
          <w:tab w:val="clear" w:pos="720"/>
          <w:tab w:val="left" w:pos="1418" w:leader="none"/>
        </w:tabs>
        <w:jc w:val="both"/>
        <w:rPr>
          <w:sz w:val="26"/>
          <w:szCs w:val="26"/>
          <w:lang w:val="sr-CS"/>
        </w:rPr>
      </w:pPr>
      <w:r>
        <w:rPr>
          <w:sz w:val="26"/>
          <w:szCs w:val="26"/>
          <w:lang w:val="sr-CS"/>
        </w:rPr>
        <w:tab/>
        <w:t xml:space="preserve">U želji da demonstriraju svoju verziju vladavine prava i funkcionisanja pravne države, predstavnici bivšeg režima su „pucali sami sebi u noge“; napunili su zatvore preko svih predviđenih normativa u pogledu brojčanih kapaciteta, a da ne govorimo o drugim standardima koje ustanove za izvršenje zatvorskih sankcija moraju da ispune, na primer u pogledu redovne i propisane ishrane, zdravstvene zaštite i slično. Na tu činjenicu često je upozoravao i Zaštitnik građana, u jednom momentu rezignirano izjavivši da su nam zatvori na nivou turskih, i to onih srednjovekovnih. </w:t>
      </w:r>
    </w:p>
    <w:p>
      <w:pPr>
        <w:pStyle w:val="Normal"/>
        <w:tabs>
          <w:tab w:val="clear" w:pos="720"/>
          <w:tab w:val="left" w:pos="1418" w:leader="none"/>
        </w:tabs>
        <w:jc w:val="both"/>
        <w:rPr/>
      </w:pPr>
      <w:r>
        <w:rPr>
          <w:sz w:val="26"/>
          <w:szCs w:val="26"/>
          <w:lang w:val="sr-CS"/>
        </w:rPr>
        <w:tab/>
        <w:t xml:space="preserve">Kako stvari stoje, već duže vreme mnogim našim građanima teško da je bolje i van zatvora. Samo ću vas podsetiti na prošlogodišnju inicijativu jedne, mislim surduličke, porodice, koja se dobrovoljno prijavila da svi porodično odu u zatvor jer nemaju sredstava ni da plaćaju račune ni da jedu. Koliko naših građana danas novčane kazne za saobraćajne prekršaje dobrovoljno menja za zatvorske, da i ne govorimo. Pošto im već nije stvoren ambijent da mogu iole da zarade, što je uvek zadatak nosilaca državne vlasti, oni su prinuđeni da se dovijaju na sve moguće i nemoguće načine. </w:t>
      </w:r>
    </w:p>
    <w:p>
      <w:pPr>
        <w:pStyle w:val="Normal"/>
        <w:tabs>
          <w:tab w:val="clear" w:pos="720"/>
          <w:tab w:val="left" w:pos="1418" w:leader="none"/>
        </w:tabs>
        <w:jc w:val="both"/>
        <w:rPr/>
      </w:pPr>
      <w:r>
        <w:rPr>
          <w:sz w:val="26"/>
          <w:szCs w:val="26"/>
          <w:lang w:val="sr-CS"/>
        </w:rPr>
        <w:tab/>
        <w:t xml:space="preserve">Da bi koliko-toliko spasli ionako oskudan i sve tanji porodični budžet, sve više naših građana spremno je da žrtvuje i ličnu slobodu. Jedan dan neslobode, tj. zatvora, košta hiljadu dinara, pa još i kakva-takva tri obroka. Odavno se u ovoj zemlji tek u boljestojećim kućama jede tri puta dnevno, a zaraditi hiljadu dinara za mnoge je postala nemoguća misija. Tako nam i zatvori postaju svojevrsne socijalne ustanove ili sigurne kuće za naraslu armiju tranzicionih gubitnika naše „slavne“ demokratizacije i reformisanja društva. Još se čeka na red za odsluženje kazne zato što je u ovoj zemlji mnogima i sam život postao kazna, sa čime će se uskoro suočiti i oni koji budu amnestirani i pušteni na slobodu, i to već u samom pokušaju da se kooptiraju u društvo u kome je sloboda postala precenjena stvar, a čast, poštenje i moral sasvim prevaziđene i anahrone kategorije, gde mnogima, izgleda, nije najveći zločin krasti, već biti glup pa ostavljati tragove za sobom, naročito one tragove koji mogu da inkriminišu njima bliske saradnike. </w:t>
      </w:r>
    </w:p>
    <w:p>
      <w:pPr>
        <w:pStyle w:val="Normal"/>
        <w:tabs>
          <w:tab w:val="clear" w:pos="720"/>
          <w:tab w:val="left" w:pos="1418" w:leader="none"/>
        </w:tabs>
        <w:jc w:val="both"/>
        <w:rPr/>
      </w:pPr>
      <w:r>
        <w:rPr>
          <w:sz w:val="26"/>
          <w:szCs w:val="26"/>
          <w:lang w:val="sr-CS"/>
        </w:rPr>
        <w:tab/>
        <w:t xml:space="preserve">Za takvo stanje neko bi morao da odgovara, da snosi ne samo političku već i svaku drugu odgovornost za to što je sistematski Srbiju pretvarao u „prokletu avliju“, i to na pragu 21. veka, gde se sloboda može kupovati novcem a savest hraniti preteranom količinom raznih oblika društvene moći, pri čemu je nekima, izgleda, najveća kazna i sama pomisao da mogu da izgube makar i delić slasnog kolača vlasti, koga neće da se odreknu pa makar cela Srbija postala njihov talac. Za taj i takav zločin ne sme biti amnestije. Zahvaljujem. </w:t>
      </w:r>
    </w:p>
    <w:p>
      <w:pPr>
        <w:pStyle w:val="Normal"/>
        <w:tabs>
          <w:tab w:val="clear" w:pos="720"/>
          <w:tab w:val="left" w:pos="1418" w:leader="none"/>
        </w:tabs>
        <w:jc w:val="both"/>
        <w:rPr/>
      </w:pPr>
      <w:r>
        <w:rPr>
          <w:sz w:val="26"/>
          <w:szCs w:val="26"/>
          <w:lang w:val="sr-CS"/>
        </w:rPr>
        <w:tab/>
        <w:t xml:space="preserve">PREDSEDAVAJUĆA (Vesna Kovač): Hvala. Pošto smo iscrpli listu govornika, da li predstavnik predlagača želi reč? (Da.) Reč ima gospodin ministar. </w:t>
      </w:r>
    </w:p>
    <w:p>
      <w:pPr>
        <w:pStyle w:val="Normal"/>
        <w:tabs>
          <w:tab w:val="clear" w:pos="720"/>
          <w:tab w:val="left" w:pos="1418" w:leader="none"/>
        </w:tabs>
        <w:jc w:val="both"/>
        <w:rPr/>
      </w:pPr>
      <w:r>
        <w:rPr>
          <w:sz w:val="26"/>
          <w:szCs w:val="26"/>
          <w:lang w:val="sr-CS"/>
        </w:rPr>
        <w:tab/>
        <w:t>NIKOLA SELAKOVIĆ: Poštovana gospođo predsedavajuća, dame i gospodo narodni poslanici, drago mi je što sam imao priliku da prisustvujem i slušam jednu veoma živu raspravu iz koje je moglo štošta korisno da se izvuče i drago mi je što je rasprava takva. Ono zbog čega mi nije drago jeste to što je donošenje jednog zakona, koji zaista jeste izraz političke volje, ali političku volju reflektuje parlament jedne države, jednog naroda, pa tako i naše države i naših građana, poslužilo kao tržište za jeftinu i za skupu demagogiju i nije se vodilo računa o onome što je zaista jasno i dobro rečeno, da je reč o jednom zakonu koji treba da stvori uslove za sistemsko rešavanje problema.</w:t>
      </w:r>
    </w:p>
    <w:p>
      <w:pPr>
        <w:pStyle w:val="Normal"/>
        <w:tabs>
          <w:tab w:val="clear" w:pos="720"/>
          <w:tab w:val="left" w:pos="1418" w:leader="none"/>
        </w:tabs>
        <w:jc w:val="both"/>
        <w:rPr/>
      </w:pPr>
      <w:r>
        <w:rPr>
          <w:sz w:val="26"/>
          <w:szCs w:val="26"/>
          <w:lang w:val="sr-CS"/>
        </w:rPr>
        <w:tab/>
        <w:t>Ako govorimo o zakonu o amnestiji, uopšteno govoreći, pa i povodom ovog Predloga zakona o amnestiji, naravno da imamo puno pravo da ga uporedimo sa našom dosadašnjom zakonodavnom praksom, naročito kada govorimo o opštim amnestijama, a poslednja je, kao što smo čuli, izvršena u Srbiji pre ravno jedanaest, nešto više od jedanaest i po godina, u februaru mesecu 2001. godine. Kada poredimo ta dva zakona onda zaista možemo da vidimo da je ovaj zakon znatno rigorozniji od zakona koji je donet pre jedanaest i po  godina. Ako pogledamo, iz toga zakona od pre jedanaest i više godina od amnestije su izuzeta isključivo dva krivična dela. To su, kako kaže član 1. stav 4. tog zakona, obljuba ili protivprirodni blud nad nemoćnim licem i obljuba ili protivprirodni blud sa licem koje nije navršilo 14 godina. Sva druga krivična dela su bila obuhvaćena na određeni način tom amnestijom.</w:t>
      </w:r>
    </w:p>
    <w:p>
      <w:pPr>
        <w:pStyle w:val="Normal"/>
        <w:tabs>
          <w:tab w:val="clear" w:pos="720"/>
          <w:tab w:val="left" w:pos="1418" w:leader="none"/>
        </w:tabs>
        <w:jc w:val="both"/>
        <w:rPr/>
      </w:pPr>
      <w:r>
        <w:rPr>
          <w:sz w:val="26"/>
          <w:szCs w:val="26"/>
          <w:lang w:val="sr-CS"/>
        </w:rPr>
        <w:tab/>
        <w:t xml:space="preserve">Ovim predlogom zakona o amnestiji od amnestije se izuzima više od 40 krivičnih dela, plus ako na to dodamo krivična dela za koja su osuđujuće presude donela veća Specijalnog odeljenja Višeg suda u Beogradu, dakle, krivična dela organizovanog kriminala. Bilo bi korektno da se to čuje i da se kaže ovde od strane onih koji su zakon kritikovali. </w:t>
      </w:r>
    </w:p>
    <w:p>
      <w:pPr>
        <w:pStyle w:val="Normal"/>
        <w:tabs>
          <w:tab w:val="clear" w:pos="720"/>
          <w:tab w:val="left" w:pos="1418" w:leader="none"/>
        </w:tabs>
        <w:jc w:val="both"/>
        <w:rPr>
          <w:sz w:val="26"/>
          <w:szCs w:val="26"/>
          <w:lang w:val="sr-CS"/>
        </w:rPr>
      </w:pPr>
      <w:r>
        <w:rPr>
          <w:sz w:val="26"/>
          <w:szCs w:val="26"/>
          <w:lang w:val="sr-CS"/>
        </w:rPr>
        <w:tab/>
        <w:t xml:space="preserve">Zaista želim da kažem i nešto pozitivno o onima iz opozicije koji su govorili, na prvom mestu koleginica Batić, koja je donela svoj amandman koji nije prihvaćen iz tehničkog razloga ali je bio jedini konstruktivan predlog. Nemojte da se kritika svodi na kritizerstvo. Ako hoćemo nešto dobro da uradimo i za državu, i za građane, i za celokupno društvo, onda predložite to. Svako je imao prilike da predloži neki amandman koji će uticati na Predlog zakona upravo u ovom smeru o kojem ste govorili. </w:t>
      </w:r>
    </w:p>
    <w:p>
      <w:pPr>
        <w:pStyle w:val="Normal"/>
        <w:tabs>
          <w:tab w:val="clear" w:pos="720"/>
          <w:tab w:val="left" w:pos="1418" w:leader="none"/>
        </w:tabs>
        <w:jc w:val="both"/>
        <w:rPr/>
      </w:pPr>
      <w:r>
        <w:rPr>
          <w:sz w:val="26"/>
          <w:szCs w:val="26"/>
          <w:lang w:val="sr-CS"/>
        </w:rPr>
        <w:tab/>
        <w:t xml:space="preserve">Nemojte da obmanjujemo ljude da se lišavaju odgovornosti lica osuđena za krivična dela poput krivičnog dela ubistva, zato što se ne lišavaju. Dakle, ako uzmete pa lepo pročitate stavove zakona, ali detaljno i dobro, onda ćete shvatiti da će eventualno na lice koje je izdržalo 75% kazne biti primenjen ovaj predlog zakona, ako bude usvojen. Zašto niste pogledali onda prethodni zakon? Videli biste da to delo uopšte nije bilo izuzeto, kao ni mnoga druga dela. Recimo, taj zakon je pre jedanaest i po godina predvideo amnestiju i za one koji su osuđeni pravosnažno za krivično delo silovanja, zatim, za krivično delo protivprirodnog bluda, rodoskrvljenja, zločinačkog udruživanja itd. </w:t>
      </w:r>
    </w:p>
    <w:p>
      <w:pPr>
        <w:pStyle w:val="Normal"/>
        <w:tabs>
          <w:tab w:val="clear" w:pos="720"/>
          <w:tab w:val="left" w:pos="1418" w:leader="none"/>
        </w:tabs>
        <w:jc w:val="both"/>
        <w:rPr/>
      </w:pPr>
      <w:r>
        <w:rPr>
          <w:sz w:val="26"/>
          <w:szCs w:val="26"/>
          <w:lang w:val="sr-CS"/>
        </w:rPr>
        <w:tab/>
        <w:t>Zaista nije korektno da ljudi koji su nekada bili protagonisti donošenja tog zakona danas nekome drže lekcije o moralu i pričaju o tome kako se ovim predlogom zakona, u slučaju njegovog usvajanja, vrhunski kriminalci puštaju na ulice. To nije tačno. Amnestija nema ni svoje ime ni svoje prezime. Nemojte je mešati sa pomilovanjem. Ko će biti zaista obuhvaćen amnestijom, u slučaju donošenja ovog zakona, to će utvrditi sud donošenjem rešenja. Dopustite da se to dogodi.</w:t>
      </w:r>
    </w:p>
    <w:p>
      <w:pPr>
        <w:pStyle w:val="Normal"/>
        <w:tabs>
          <w:tab w:val="clear" w:pos="720"/>
          <w:tab w:val="left" w:pos="1418" w:leader="none"/>
        </w:tabs>
        <w:jc w:val="both"/>
        <w:rPr>
          <w:sz w:val="26"/>
          <w:szCs w:val="26"/>
          <w:lang w:val="sr-CS"/>
        </w:rPr>
      </w:pPr>
      <w:r>
        <w:rPr>
          <w:sz w:val="26"/>
          <w:szCs w:val="26"/>
          <w:lang w:val="sr-CS"/>
        </w:rPr>
        <w:tab/>
        <w:t xml:space="preserve">Rekli ste da do donošenja zakona o amnestiji dolazi u godinama velikih političkih promena, kada se nedemokratski režimi smenjuju demokratskim režimima. Evo vam primera iz našeg susedstva: pre tri godine donet je Zakon o amnestiji u Crnoj Gori iz identičnog razloga. Da li je tome prethodila neka epohalna politička promena? Iste probleme imaju i naši susedi. Zainteresujte se malo za situaciju, recimo, u Bugarskoj pa ćete videti do čega tamo dovodi prebukiranost zatvora. Nije Srbija ovde usamljena ni u regionu, ni u Evropi. Srbija je zaista bremenita mnogim društvenim problemima, koji su se samo reflektovali i na ovaj resor. </w:t>
      </w:r>
    </w:p>
    <w:p>
      <w:pPr>
        <w:pStyle w:val="Normal"/>
        <w:tabs>
          <w:tab w:val="clear" w:pos="720"/>
          <w:tab w:val="left" w:pos="1418" w:leader="none"/>
        </w:tabs>
        <w:jc w:val="both"/>
        <w:rPr>
          <w:sz w:val="26"/>
          <w:szCs w:val="26"/>
          <w:lang w:val="sr-CS"/>
        </w:rPr>
      </w:pPr>
      <w:r>
        <w:rPr>
          <w:sz w:val="26"/>
          <w:szCs w:val="26"/>
          <w:lang w:val="sr-CS"/>
        </w:rPr>
        <w:tab/>
        <w:t xml:space="preserve">Čuli smo u izlaganju jednog narodnog poslanika zaista pravi podatak, a to je da je pre nepunih dvanaest godina amnestijom, od ukupno 6.000 lica na izdržavanju kazne, bilo obuhvaćeno 4.200 lica. Ovom amnestijom se obuhvata nešto manje od 3.600 osuđenih lica. </w:t>
      </w:r>
    </w:p>
    <w:p>
      <w:pPr>
        <w:pStyle w:val="Normal"/>
        <w:tabs>
          <w:tab w:val="clear" w:pos="720"/>
          <w:tab w:val="left" w:pos="1418" w:leader="none"/>
        </w:tabs>
        <w:jc w:val="both"/>
        <w:rPr/>
      </w:pPr>
      <w:r>
        <w:rPr>
          <w:sz w:val="26"/>
          <w:szCs w:val="26"/>
          <w:lang w:val="sr-CS"/>
        </w:rPr>
        <w:tab/>
        <w:t>Ako imate u vidu prebukiranost zatvora, uslove u kojima ti ljudi žive, ako imate u vidu da to nije samo problem prostora, to je problem i zdravlja, i ako zaista hoćete da budete konstruktivni, kao što neki od vas jesu i to treba ceniti i uvažavati do kraja, dajte onda svoj konstruktivni doprinos, ne tako što ćete reći da ništa ne valja, jer je ovaj Predlog zakona o amnestiji bolji od bilo kog do sada usvojenog zakona o amnestiji koji je izašao iz ovog doma. Ako nećete to da priznate, makar nemojte govoriti ono što nije tačno.</w:t>
      </w:r>
    </w:p>
    <w:p>
      <w:pPr>
        <w:pStyle w:val="Normal"/>
        <w:tabs>
          <w:tab w:val="clear" w:pos="720"/>
          <w:tab w:val="left" w:pos="1418" w:leader="none"/>
        </w:tabs>
        <w:jc w:val="both"/>
        <w:rPr>
          <w:sz w:val="26"/>
          <w:szCs w:val="26"/>
          <w:lang w:val="sr-CS"/>
        </w:rPr>
      </w:pPr>
      <w:r>
        <w:rPr>
          <w:sz w:val="26"/>
          <w:szCs w:val="26"/>
          <w:lang w:val="sr-CS"/>
        </w:rPr>
        <w:tab/>
        <w:t xml:space="preserve">Moglo se čuti dosta toga. Moglo se čuti, recimo, i to da se prekrajaju sudske odluke ovakvim Predlogom zakona o amnestiji, s tim što se, verovatno, onaj ko je to izjavio zaneo u čitanju Ustava, jer u članu 145, stav 5, lepo stoji da se „pomilovanjem ili amnestijom izrečena kazna može, bez sudske odluke, oprostiti u celini ili delimično“. To stoji u članu koji govori o suđenju, o donošenju odluka od strane suda. Dakle, to je ustavna kategorija, kao što rekosmo, prisutna svuda u svetu. U Srbiji je nije bilo gotovo dvanaest godina i procena je da je ovo zaista trenutak da do nje dođe. </w:t>
      </w:r>
    </w:p>
    <w:p>
      <w:pPr>
        <w:pStyle w:val="Normal"/>
        <w:tabs>
          <w:tab w:val="clear" w:pos="720"/>
          <w:tab w:val="left" w:pos="1418" w:leader="none"/>
        </w:tabs>
        <w:jc w:val="both"/>
        <w:rPr/>
      </w:pPr>
      <w:r>
        <w:rPr>
          <w:sz w:val="26"/>
          <w:szCs w:val="26"/>
          <w:lang w:val="sr-CS"/>
        </w:rPr>
        <w:tab/>
        <w:t>Da li ćete u nekom opštem postupanju pronaći manjkave strane? U svakom opštem postupanju hoćete. Nažalost, Srbija je, sticajem političkih okolnosti i zbog mnogih zbivanja dužih od jedne, dve decenije, gurnuta u situacije u kojima se stalno nalazi pred dilemama da između dva zla bira manje. Nadam se i duboko sam uveren da ćemo doći u priliku ubrzo, vredno i predano radeći, da biramo između zla i dobra i da biramo dobro. Hvala vam na pažnji.</w:t>
      </w:r>
    </w:p>
    <w:p>
      <w:pPr>
        <w:pStyle w:val="Normal"/>
        <w:tabs>
          <w:tab w:val="clear" w:pos="720"/>
          <w:tab w:val="left" w:pos="1418" w:leader="none"/>
        </w:tabs>
        <w:jc w:val="both"/>
        <w:rPr/>
      </w:pPr>
      <w:r>
        <w:rPr>
          <w:sz w:val="26"/>
          <w:szCs w:val="26"/>
          <w:lang w:val="sr-CS"/>
        </w:rPr>
        <w:tab/>
        <w:t>PREDSEDAVAJUĆA: Hvala, ministre Selakoviću.</w:t>
      </w:r>
    </w:p>
    <w:p>
      <w:pPr>
        <w:pStyle w:val="Normal"/>
        <w:tabs>
          <w:tab w:val="clear" w:pos="720"/>
          <w:tab w:val="left" w:pos="1418" w:leader="none"/>
        </w:tabs>
        <w:jc w:val="both"/>
        <w:rPr/>
      </w:pPr>
      <w:r>
        <w:rPr>
          <w:sz w:val="26"/>
          <w:szCs w:val="26"/>
          <w:lang w:val="sr-CS"/>
        </w:rPr>
        <w:tab/>
        <w:t xml:space="preserve">Pošto na listama poslaničkih grupa više nema prijavljenih za reč, pre zaključivanja načelnog pretresa pitam da li žele reč predsednici, odnosno predstavnici poslaničkih grupa ili još neko ko nije iskoristio svoje pravo iz člana 96. Poslovnika? </w:t>
      </w:r>
    </w:p>
    <w:p>
      <w:pPr>
        <w:pStyle w:val="Normal"/>
        <w:tabs>
          <w:tab w:val="clear" w:pos="720"/>
          <w:tab w:val="left" w:pos="1418" w:leader="none"/>
        </w:tabs>
        <w:jc w:val="both"/>
        <w:rPr/>
      </w:pPr>
      <w:r>
        <w:rPr>
          <w:sz w:val="26"/>
          <w:szCs w:val="26"/>
          <w:lang w:val="sr-CS"/>
        </w:rPr>
        <w:tab/>
        <w:t>Reč ima gospodin Predrag Marković.</w:t>
      </w:r>
    </w:p>
    <w:p>
      <w:pPr>
        <w:pStyle w:val="Normal"/>
        <w:tabs>
          <w:tab w:val="clear" w:pos="720"/>
          <w:tab w:val="left" w:pos="1418" w:leader="none"/>
        </w:tabs>
        <w:jc w:val="both"/>
        <w:rPr>
          <w:sz w:val="26"/>
          <w:szCs w:val="26"/>
          <w:lang w:val="sr-CS"/>
        </w:rPr>
      </w:pPr>
      <w:r>
        <w:rPr>
          <w:sz w:val="26"/>
          <w:szCs w:val="26"/>
          <w:lang w:val="sr-CS"/>
        </w:rPr>
        <w:tab/>
        <w:t xml:space="preserve">PREDRAG MARKOVIĆ: Ono što sam danas na početku rekao moraću ukratko da ponovim, jer sam iznenađen različitim načinima pristupa argumentaciji za i protiv ovog zakona. Mnogo smo načelnih, pravnički tačnih zapažanja danas čuli i mnogo lepih i atraktivnih političkih opservacija, ali stvarnost je izvan ove sale i ona kaže, podsetiću još jednom, da je potreba za ovakvim zakonom tehnička, da se više od decenije u različitim izveštajima domaćih, stranih, međunarodnih organizacija, između ostalog, kao rešenje brojnih problema preporučuje i amnestija. Preporučuje se zbog sledećih razloga: u praksi, kada kažete prenatrpani, to znači – zatvori koji su, prvo, nehumani, a kao drugo, nebezbedni po zatvorenike, čuvare i po građane tamo gde se nalaze zatvorske jedinice. </w:t>
      </w:r>
    </w:p>
    <w:p>
      <w:pPr>
        <w:pStyle w:val="Normal"/>
        <w:tabs>
          <w:tab w:val="clear" w:pos="720"/>
          <w:tab w:val="left" w:pos="1418" w:leader="none"/>
        </w:tabs>
        <w:jc w:val="both"/>
        <w:rPr>
          <w:sz w:val="26"/>
          <w:szCs w:val="26"/>
          <w:lang w:val="sr-CS"/>
        </w:rPr>
      </w:pPr>
      <w:r>
        <w:rPr>
          <w:sz w:val="26"/>
          <w:szCs w:val="26"/>
          <w:lang w:val="sr-CS"/>
        </w:rPr>
        <w:tab/>
        <w:t xml:space="preserve">Zbog takvih nehumanih uslova, pouzdano iz prakse imamo podatke, pribegava se različitim rešenjima, koja nisu protivzakonita ali je pritisak da se što češće njima pribegava, od različitih puštanja, privremeno, vikendom, na različite načine, lica koja su optužena za najteža dela. Imamo u praksi primere ljudi koji su izvršavali teška krivična dela, kojima policija godinama nije mogla da uđe u trag jer su ih izvršavali tokom vikenda i vraćali se u zatvor. Dakle, nehumano je prema onima koji su za male prekršaje, govorim o različitim saobraćajnim prekršajima, bili prinuđeni da se dodatno kriminalizuju umesto da izdržavaju kaznu i da se prevaspitavaju. Iznosimo čitav niz podataka koji u ovoj zemlji postoje. </w:t>
      </w:r>
    </w:p>
    <w:p>
      <w:pPr>
        <w:pStyle w:val="Normal"/>
        <w:tabs>
          <w:tab w:val="clear" w:pos="720"/>
          <w:tab w:val="left" w:pos="1418" w:leader="none"/>
        </w:tabs>
        <w:jc w:val="both"/>
        <w:rPr/>
      </w:pPr>
      <w:r>
        <w:rPr>
          <w:sz w:val="26"/>
          <w:szCs w:val="26"/>
          <w:lang w:val="sr-CS"/>
        </w:rPr>
        <w:tab/>
        <w:t xml:space="preserve">Imamo pritisak, nemojmo se lagati... Mi nismo zemlja koja ima visoke moralne standarde u ponašanju građana, a kamoli vlasti. Imamo strahovite pritiske prema pravosuđu da se donose blaže presude, da se odugovlače presude, sa obrazloženjem da inače nema mesta u zatvorima. Po novinama, ispostavilo se da taj podatak nije zvaničan, razgovarao sam... Nemojte da govorite samo prethodna ili ona vlast, reč je o vlastima. Dakle, imamo situacije da silovatelji, znači pravosnažno osuđene osobe, ne odlaze na odsluženje kazne iz navodno tehničkih razloga, za koje onda mogu zbog ove situacije (i to se uvek dešava uz mito i korupciju) da se stvore razlozi da ti ljudi ne odlaze na izvršenje. Da li vi shvatate kako se tek tu osećaju žrtve? Jer, naravno da govorimo o tome kako se osećaju žrtve, ako će neko ko je osuđen na 12 godina izdržati osam i biti pušten, za ma koje delo, ali, molim vas, vodimo računa i o ovome. </w:t>
      </w:r>
    </w:p>
    <w:p>
      <w:pPr>
        <w:pStyle w:val="Normal"/>
        <w:tabs>
          <w:tab w:val="clear" w:pos="720"/>
          <w:tab w:val="left" w:pos="1418" w:leader="none"/>
        </w:tabs>
        <w:jc w:val="both"/>
        <w:rPr/>
      </w:pPr>
      <w:r>
        <w:rPr>
          <w:sz w:val="26"/>
          <w:szCs w:val="26"/>
          <w:lang w:val="sr-CS"/>
        </w:rPr>
        <w:tab/>
        <w:t>Zašto sve ovo govorimo? Zato što svima i propuštena je prilika... Podržavam delove onoga što je izgovarala gospođa Čomić, što je izgovarala gospođa Trivan. Mada, moram da kažem javno, gospođa Trivan ne drži reč. Obećala je da će govoriti dokle god se ja ne vratim u salu, a govorila je kraće. Šalim se.</w:t>
      </w:r>
    </w:p>
    <w:p>
      <w:pPr>
        <w:pStyle w:val="Normal"/>
        <w:tabs>
          <w:tab w:val="clear" w:pos="720"/>
          <w:tab w:val="left" w:pos="1418" w:leader="none"/>
        </w:tabs>
        <w:jc w:val="both"/>
        <w:rPr/>
      </w:pPr>
      <w:r>
        <w:rPr>
          <w:sz w:val="26"/>
          <w:szCs w:val="26"/>
          <w:lang w:val="sr-CS"/>
        </w:rPr>
        <w:tab/>
        <w:t>Dakle, propustili smo priliku da se pokaže da najviša institucija, Skupština, donosi ovaj akt (kao što smo konstatovali zajednički) ne kao akt milosrđa, ne kao akt pravde, nego kao akt potrebe. Naprosto, to je realnost. Kao što u Ustavu piše da svi imaju pravo na rad, ali ne rade. Kada kažete – hajde, evo načina da zaposlimo sto ljudi, ali time ne ispunjavamo ustavno pravo da se svi zaposle. Naravno da ne ispunjavamo, ali to nije razlog da ovo ne uradimo.</w:t>
      </w:r>
    </w:p>
    <w:p>
      <w:pPr>
        <w:pStyle w:val="Normal"/>
        <w:tabs>
          <w:tab w:val="clear" w:pos="720"/>
          <w:tab w:val="left" w:pos="1418" w:leader="none"/>
        </w:tabs>
        <w:jc w:val="both"/>
        <w:rPr/>
      </w:pPr>
      <w:r>
        <w:rPr>
          <w:sz w:val="26"/>
          <w:szCs w:val="26"/>
          <w:lang w:val="sr-CS"/>
        </w:rPr>
        <w:tab/>
        <w:t xml:space="preserve">Dakle, akt potrebe. Zbog toga je strašno važno da ovome prilikom glasanja pristupimo... Prvo, izvinite, gospodine ministre, ali zakoni se ne porede po tome da li su kvalitetno izlazili ili nisu, kao što se amandmani unapred ne odbacuju, jer postoji mogućnost, i apelujem na vas lično i na ljude u Odboru, da se razmotre eventualne sugestije, i u ovakvom tehničkom zakonu, koje mogu amandmanski da regulišu jedan od ova tri člana, ostalih sedam su tehnički, da tome i pristupimo. Jer, onda će svakako biti svima nama jednostavnije da shvatimo da je u pitanju jedan akt potrebe. Još jednom kažem, nikakav akt pravde, nikakav akt milosrđa, a ponajmanje, i ne daj bože da nekome to pada na pamet, akt ispunjenja političkih obećanja. Valjda se niko ne razmeće ovakvom vrstom potrebe za amnestijom, ni u kakvom političkom obećanju. </w:t>
      </w:r>
    </w:p>
    <w:p>
      <w:pPr>
        <w:pStyle w:val="Normal"/>
        <w:tabs>
          <w:tab w:val="clear" w:pos="720"/>
          <w:tab w:val="left" w:pos="1418" w:leader="none"/>
        </w:tabs>
        <w:jc w:val="both"/>
        <w:rPr/>
      </w:pPr>
      <w:r>
        <w:rPr>
          <w:sz w:val="26"/>
          <w:szCs w:val="26"/>
          <w:lang w:val="sr-CS"/>
        </w:rPr>
        <w:tab/>
        <w:t xml:space="preserve">Zahvaljujući spremnosti da to zajednički uradimo, siguran sam da će i broj glasova biti drugačiji. To znači da će svima ubuduće biti lakše da urade ono što se mora, jer ako nije akt milosrđa i ako nije akt pravde, nego samo akt potrebe, onda on samo stvara preduslov, nedovoljan, to sam istakao, ali barem jedan od preduslova da se reše neki od problema koji su rezultat sadašnjeg stanja u zatvorima. Najlakše bi to bilo rešeno da se izgrade novi zatvori, ali, budimo ozbiljni, nije ovo priča iz vica o tome kako su Požarevljani govorili – kada nam već nudite školu, bolnicu, zatvor, dajte nam zatvor da nam deca ne idu na stranu. </w:t>
      </w:r>
    </w:p>
    <w:p>
      <w:pPr>
        <w:pStyle w:val="Normal"/>
        <w:tabs>
          <w:tab w:val="clear" w:pos="720"/>
          <w:tab w:val="left" w:pos="1418" w:leader="none"/>
        </w:tabs>
        <w:jc w:val="both"/>
        <w:rPr/>
      </w:pPr>
      <w:r>
        <w:rPr>
          <w:sz w:val="26"/>
          <w:szCs w:val="26"/>
          <w:lang w:val="sr-CS"/>
        </w:rPr>
        <w:tab/>
        <w:t xml:space="preserve">Nije zatvor investicija. Nije moguće na taj način razgovarati šta bismo sve želeli, pošto ima mnogo idealnih rešenja. Ovo je pitanje nužnog izbora, nužnog rešenja da se malo rastereti jedna oblast da bi mogle da počnu promene na osnovu svega što je uočeno pre sedam, pet, tri godine i sada, da se učini delotvornijom kaznena politika, da se učine humanijim uslovi, da ne dolazi do dodatne kriminalizacije i, naravno, u odnosu na sve to, da barem u jednom malom segmentu nema ovakvih političkih sporova kakve smo danas čuli i ovakvog radikalizma, za kojim stvarno danas nije bilo potrebe. </w:t>
      </w:r>
    </w:p>
    <w:p>
      <w:pPr>
        <w:pStyle w:val="Normal"/>
        <w:tabs>
          <w:tab w:val="clear" w:pos="720"/>
          <w:tab w:val="left" w:pos="1418" w:leader="none"/>
        </w:tabs>
        <w:jc w:val="both"/>
        <w:rPr/>
      </w:pPr>
      <w:r>
        <w:rPr>
          <w:sz w:val="26"/>
          <w:szCs w:val="26"/>
          <w:lang w:val="sr-CS"/>
        </w:rPr>
        <w:tab/>
        <w:t>Hvala svima koji ovakav pristup razumeju. Nadam se da ćete i vi, gospodine ministre, razumeti.</w:t>
      </w:r>
    </w:p>
    <w:p>
      <w:pPr>
        <w:pStyle w:val="Normal"/>
        <w:tabs>
          <w:tab w:val="clear" w:pos="720"/>
          <w:tab w:val="left" w:pos="1418" w:leader="none"/>
        </w:tabs>
        <w:jc w:val="both"/>
        <w:rPr/>
      </w:pPr>
      <w:r>
        <w:rPr>
          <w:sz w:val="26"/>
          <w:szCs w:val="26"/>
          <w:lang w:val="sr-CS"/>
        </w:rPr>
        <w:tab/>
        <w:t>PREDSEDAVAJUĆA: Na osnovu člana 98. stav 4. Poslovnika, zaključujem načelni pretres o Predlogu zakona o amnestiji.</w:t>
      </w:r>
    </w:p>
    <w:p>
      <w:pPr>
        <w:pStyle w:val="Normal"/>
        <w:tabs>
          <w:tab w:val="clear" w:pos="720"/>
          <w:tab w:val="left" w:pos="1418" w:leader="none"/>
        </w:tabs>
        <w:jc w:val="both"/>
        <w:rPr>
          <w:sz w:val="26"/>
          <w:szCs w:val="26"/>
          <w:lang w:val="sr-CS"/>
        </w:rPr>
      </w:pPr>
      <w:r>
        <w:rPr>
          <w:sz w:val="26"/>
          <w:szCs w:val="26"/>
          <w:lang w:val="sr-CS"/>
        </w:rPr>
        <w:tab/>
        <w:t>Prelazimo na 2. tačku dnevnog reda – PREDLOG ZAKONA O DOPUNAMA ZAKONA O ZAŠTITI PODATAKA O LIČNOSTI (načela)</w:t>
      </w:r>
    </w:p>
    <w:p>
      <w:pPr>
        <w:pStyle w:val="Normal"/>
        <w:tabs>
          <w:tab w:val="clear" w:pos="720"/>
          <w:tab w:val="left" w:pos="1418" w:leader="none"/>
        </w:tabs>
        <w:jc w:val="both"/>
        <w:rPr/>
      </w:pPr>
      <w:r>
        <w:rPr>
          <w:sz w:val="26"/>
          <w:szCs w:val="26"/>
          <w:lang w:val="sr-CS"/>
        </w:rPr>
        <w:tab/>
        <w:t xml:space="preserve">Primili ste Predlog zakona koji je podneo narodni poslanik Srđan Miković. </w:t>
      </w:r>
    </w:p>
    <w:p>
      <w:pPr>
        <w:pStyle w:val="Normal"/>
        <w:tabs>
          <w:tab w:val="clear" w:pos="720"/>
          <w:tab w:val="left" w:pos="1418" w:leader="none"/>
        </w:tabs>
        <w:jc w:val="both"/>
        <w:rPr/>
      </w:pPr>
      <w:r>
        <w:rPr>
          <w:sz w:val="26"/>
          <w:szCs w:val="26"/>
          <w:lang w:val="sr-CS"/>
        </w:rPr>
        <w:tab/>
        <w:t>Primili ste izveštaje Odbora za pravosuđe, državnu upravu i lokalnu samoupravu i Odbora za ustavna pitanja i zakonodavstvo.</w:t>
      </w:r>
    </w:p>
    <w:p>
      <w:pPr>
        <w:pStyle w:val="Normal"/>
        <w:tabs>
          <w:tab w:val="clear" w:pos="720"/>
          <w:tab w:val="left" w:pos="1418" w:leader="none"/>
        </w:tabs>
        <w:jc w:val="both"/>
        <w:rPr/>
      </w:pPr>
      <w:r>
        <w:rPr>
          <w:sz w:val="26"/>
          <w:szCs w:val="26"/>
          <w:lang w:val="sr-CS"/>
        </w:rPr>
        <w:tab/>
        <w:t>Pre otvaranja načelnog pretresa podsećam vas da, prema članu 97. Poslovnika Narodne skupštine, ukupno vreme rasprave u načelu za poslaničke grupe iznosi pet časova, kao i da se ovo vreme raspoređuje na poslaničke grupe srazmerno broju narodnih poslanika članova poslaničke grupe.</w:t>
      </w:r>
    </w:p>
    <w:p>
      <w:pPr>
        <w:pStyle w:val="Normal"/>
        <w:tabs>
          <w:tab w:val="clear" w:pos="720"/>
          <w:tab w:val="left" w:pos="1418" w:leader="none"/>
        </w:tabs>
        <w:jc w:val="both"/>
        <w:rPr/>
      </w:pPr>
      <w:r>
        <w:rPr>
          <w:sz w:val="26"/>
          <w:szCs w:val="26"/>
          <w:lang w:val="sr-CS"/>
        </w:rPr>
        <w:tab/>
        <w:t>Pošto ukupno vreme rasprave u načelu za poslaničke grupe iznosi pet časova, konstatujem da je vreme rasprave po poslaničkim grupama sledeće: SNS – jedan sat, šesnaest minuta i 48 sekundi; DS – jedan sat, jedan minut i 12 sekundi; SPS – 30 minuta; DSS - Vojislav Koštunica – 25 minuta i 12 sekundi; Ujedinjeni regioni Srbije – 18 minuta; LDP – 16 minuta i 48 sekundi; PUPS – 14 minuta i 24 sekunde; Socijaldemokratska partija Srbije – 10 minuta i 48 sekundi; Nova Srbija – devet minuta i 36 sekundi; Jedinstvena Srbija – osam minuta i 24 sekunde; Savez vojvođanskih Mađara – šest minuta; Srpski pokret obnove - Demohrišćanska stranka Srbije – šest minuta; Liga socijaldemokrata Vojvodine – šest minuta; Poslanička grupa Nacionalne manjine, Narodna partija i Bogata Srbija – šest minuta.</w:t>
      </w:r>
    </w:p>
    <w:p>
      <w:pPr>
        <w:pStyle w:val="Normal"/>
        <w:tabs>
          <w:tab w:val="clear" w:pos="720"/>
          <w:tab w:val="left" w:pos="1418" w:leader="none"/>
        </w:tabs>
        <w:jc w:val="both"/>
        <w:rPr/>
      </w:pPr>
      <w:r>
        <w:rPr>
          <w:sz w:val="26"/>
          <w:szCs w:val="26"/>
          <w:lang w:val="sr-CS"/>
        </w:rPr>
        <w:tab/>
        <w:t xml:space="preserve">Saglasno članu 96. stav 3. Poslovnika Narodne skupštine, narodni poslanici koji nisu članovi poslaničkih grupa imaju pravo da govore jednom do pet minuta. </w:t>
      </w:r>
    </w:p>
    <w:p>
      <w:pPr>
        <w:pStyle w:val="Normal"/>
        <w:tabs>
          <w:tab w:val="clear" w:pos="720"/>
          <w:tab w:val="left" w:pos="1418" w:leader="none"/>
        </w:tabs>
        <w:jc w:val="both"/>
        <w:rPr/>
      </w:pPr>
      <w:r>
        <w:rPr>
          <w:sz w:val="26"/>
          <w:szCs w:val="26"/>
          <w:lang w:val="sr-CS"/>
        </w:rPr>
        <w:tab/>
        <w:t>Molim poslaničke grupe, ukoliko to već nisu učinile, da odmah  podnesu prijave za reč sa redosledom narodnih poslanika.</w:t>
      </w:r>
    </w:p>
    <w:p>
      <w:pPr>
        <w:pStyle w:val="Normal"/>
        <w:tabs>
          <w:tab w:val="clear" w:pos="720"/>
          <w:tab w:val="left" w:pos="1418" w:leader="none"/>
        </w:tabs>
        <w:jc w:val="both"/>
        <w:rPr/>
      </w:pPr>
      <w:r>
        <w:rPr>
          <w:sz w:val="26"/>
          <w:szCs w:val="26"/>
          <w:lang w:val="sr-CS"/>
        </w:rPr>
        <w:tab/>
        <w:t xml:space="preserve"> Obaveštavam vas da će po ovoj tački dnevnog reda poslaničke grupe predstavljati: narodni poslanik Snežana Stojanović Plavšić Poslaničku grupa URS, narodna poslanica Milica Vojić Marković Poslaničku grupu DSS - Vojislav Koštunica.</w:t>
      </w:r>
    </w:p>
    <w:p>
      <w:pPr>
        <w:pStyle w:val="Normal"/>
        <w:tabs>
          <w:tab w:val="clear" w:pos="720"/>
          <w:tab w:val="left" w:pos="1418" w:leader="none"/>
        </w:tabs>
        <w:jc w:val="both"/>
        <w:rPr/>
      </w:pPr>
      <w:r>
        <w:rPr>
          <w:sz w:val="26"/>
          <w:szCs w:val="26"/>
          <w:lang w:val="sr-CS"/>
        </w:rPr>
        <w:tab/>
        <w:t>Saglasno članu 157. stav 1. Poslovnika Narodne skupštine, otvaram načelni pretres o Predlogu zakona.</w:t>
      </w:r>
    </w:p>
    <w:p>
      <w:pPr>
        <w:pStyle w:val="Normal"/>
        <w:tabs>
          <w:tab w:val="clear" w:pos="720"/>
          <w:tab w:val="left" w:pos="1418" w:leader="none"/>
        </w:tabs>
        <w:jc w:val="both"/>
        <w:rPr/>
      </w:pPr>
      <w:r>
        <w:rPr>
          <w:sz w:val="26"/>
          <w:szCs w:val="26"/>
          <w:lang w:val="sr-CS"/>
        </w:rPr>
        <w:tab/>
        <w:t>Da li predlagač, narodni poslanik Srđan Miković, želi reč? Izvolite, gospodine Mikoviću.</w:t>
      </w:r>
    </w:p>
    <w:p>
      <w:pPr>
        <w:pStyle w:val="Normal"/>
        <w:tabs>
          <w:tab w:val="clear" w:pos="720"/>
          <w:tab w:val="left" w:pos="1418" w:leader="none"/>
        </w:tabs>
        <w:jc w:val="both"/>
        <w:rPr>
          <w:sz w:val="26"/>
          <w:szCs w:val="26"/>
          <w:lang w:val="sr-CS"/>
        </w:rPr>
      </w:pPr>
      <w:r>
        <w:rPr>
          <w:sz w:val="26"/>
          <w:szCs w:val="26"/>
          <w:lang w:val="sr-CS"/>
        </w:rPr>
        <w:tab/>
        <w:t xml:space="preserve">SRĐAN MIKOVIĆ: Gospođo predsedavajuća, dame i gospodo, uvažene kolege i koleginice, pred vama je Predlog zakona o dopunama Zakona o zaštiti podataka o ličnosti. Upravo taj važeći Zakon o zaštiti podataka o ličnosti nije na zadovoljavajući način definisao mogućnost upotrebe podataka o ličnosti u svrhu prikupljanja sredstava za humanitarne potrebe kojima se štiti i povećava bezbednost Republike Srbije i građana Srbije i ostvarivanje osnovnih ljudskih prava. Naime, naš Ustav definiše i garantuje pravo na život, pravo na posebnu zaštitu porodice, majke, samohranog roditelja i deteta, pravo na zdravstvenu i socijalnu zaštitu, pravo na zdravu životnu sredinu i pravo na očuvanje posebnosti. </w:t>
      </w:r>
    </w:p>
    <w:p>
      <w:pPr>
        <w:pStyle w:val="Normal"/>
        <w:tabs>
          <w:tab w:val="clear" w:pos="720"/>
          <w:tab w:val="left" w:pos="1418" w:leader="none"/>
        </w:tabs>
        <w:jc w:val="both"/>
        <w:rPr/>
      </w:pPr>
      <w:r>
        <w:rPr>
          <w:sz w:val="26"/>
          <w:szCs w:val="26"/>
          <w:lang w:val="sr-CS"/>
        </w:rPr>
        <w:tab/>
        <w:t xml:space="preserve">U situaciji kada smo svi suočeni sa finansijskom krizom, kako u našoj otadžbini tako i u okruženju, činjenica je da je potrebno na određeni način sabrati sve one koji imaju dobru volju na poslovima prikupljanja humanitarne pomoći da bi se zadovoljile evidentne potrebe, pre svega najugroženijih delova stanovništva. S obzirom na to da u Srbiji postoji potreba da se mnogi problemi rešavaju prikupljanjem sredstava za humanitarne potrebe, a da je to otežano, često i nemoguće, bez korišćenja podataka o ličnosti, neophodno je da se stvore zakonski preduslovi za to. </w:t>
      </w:r>
    </w:p>
    <w:p>
      <w:pPr>
        <w:pStyle w:val="Normal"/>
        <w:tabs>
          <w:tab w:val="clear" w:pos="720"/>
          <w:tab w:val="left" w:pos="1418" w:leader="none"/>
        </w:tabs>
        <w:jc w:val="both"/>
        <w:rPr/>
      </w:pPr>
      <w:r>
        <w:rPr>
          <w:sz w:val="26"/>
          <w:szCs w:val="26"/>
          <w:lang w:val="sr-CS"/>
        </w:rPr>
        <w:tab/>
        <w:t xml:space="preserve">Zbog toga što su u proteklom periodu rukovaoci podacima o ličnosti, na osnovu odredbe važećeg Zakona o zaštiti podataka o ličnosti, prestali da obrađuju podatke u svrhu prikupljanja sredstava za humanitarne potrebe, smanjena je mogućnost rešavanja ogromnih problema građana, njihova bezbednost i ostvarivanje osnovnih ljudskih prava. </w:t>
      </w:r>
    </w:p>
    <w:p>
      <w:pPr>
        <w:pStyle w:val="Normal"/>
        <w:tabs>
          <w:tab w:val="clear" w:pos="720"/>
          <w:tab w:val="left" w:pos="1418" w:leader="none"/>
        </w:tabs>
        <w:jc w:val="both"/>
        <w:rPr/>
      </w:pPr>
      <w:r>
        <w:rPr>
          <w:sz w:val="26"/>
          <w:szCs w:val="26"/>
          <w:lang w:val="sr-CS"/>
        </w:rPr>
        <w:tab/>
        <w:t xml:space="preserve">Pošto je nemoguće da se problem drugačije reši do usvajanjem Predloga zakona o dopunama Zakona o zaštiti podataka o ličnosti, na inicijativu Eparhije raško-prizrenske, na čelu sa Njegovim preosveštenstvom vladikom Teodosijem, došao sam u situaciju da budem taj koji je imao čast da predloži ovakav predlog zakona. Naime, moj veliki prijatelj Srđan Milivojević, kojeg znate kao bivšeg poslanika, zamolio me je da primim koordinatora narodnih kuhinja Eparhije raško-prizrenske gospodina Đorđa Jovanovića, koji je tokom avgusta posetio Pančevo i upravo u prostorijama SPC mi objasnio ceo problem sa kojim se susreću, između ostalog, narodne kuhinje u enklavama u našoj južnoj pokrajini. Činjenica je da je tokom prošle godine preko uplatnica „Infostana“ prikupljeno šest miliona dinara za potrebe narodnih kuhinja na Kosovu i Metohiji. Trenutno ima šest narodnih kuhinja i one svakodnevno obezbeđuju tople obroke za dve hiljade socijalno najugroženijih lica na Kosovu i Metohiji. </w:t>
      </w:r>
    </w:p>
    <w:p>
      <w:pPr>
        <w:pStyle w:val="Normal"/>
        <w:tabs>
          <w:tab w:val="clear" w:pos="720"/>
          <w:tab w:val="left" w:pos="1418" w:leader="none"/>
        </w:tabs>
        <w:jc w:val="both"/>
        <w:rPr/>
      </w:pPr>
      <w:r>
        <w:rPr>
          <w:sz w:val="26"/>
          <w:szCs w:val="26"/>
          <w:lang w:val="sr-CS"/>
        </w:rPr>
        <w:tab/>
        <w:t xml:space="preserve">Bio sam u prilici, kao bivši potpredsednik Crvenog krsta Vojvodine (pet godina sam obavljao tu funkciju), da budem upoznat sa aktivnostima u organizaciji Crvenog krsta na prikupljanju pomoći za socijalno ugrožene i uopšte ugrožene kategorije stanovništva. Činjenica je da se ovim poslovima bavi armija ljudi u humanitarnim organizacijama, pokušavajući da smanji pritisak na državne organe, organe lokalnih samouprava, organe teritorijalne autonomije upravo prikupljanjem pomoći kroz humanitarne akcije. </w:t>
      </w:r>
    </w:p>
    <w:p>
      <w:pPr>
        <w:pStyle w:val="Normal"/>
        <w:tabs>
          <w:tab w:val="clear" w:pos="720"/>
          <w:tab w:val="left" w:pos="1418" w:leader="none"/>
        </w:tabs>
        <w:jc w:val="both"/>
        <w:rPr/>
      </w:pPr>
      <w:r>
        <w:rPr>
          <w:sz w:val="26"/>
          <w:szCs w:val="26"/>
          <w:lang w:val="sr-CS"/>
        </w:rPr>
        <w:tab/>
        <w:t xml:space="preserve">Činjenica je da ovog trenutka važeći zakon praktično zabranjuje da se uz uplatnicu „Infostana“ u Beogradu, „Informatike“ u Novom Sadu, Elektrodistribucije ili nekog drugog javnog komunalnog preduzeća u lokalnim samoupravama, pošalje i određena uplatnica koja bi apelovala na korisnike tih komunalnih usluga da, ukoliko mogu, uplate sredstva za narodnu kuhinju, lečenje nekog deteta od Batenove bolesti, akciju Crvenog krsta ili nabavku inkubatora. </w:t>
      </w:r>
    </w:p>
    <w:p>
      <w:pPr>
        <w:pStyle w:val="Normal"/>
        <w:tabs>
          <w:tab w:val="clear" w:pos="720"/>
          <w:tab w:val="left" w:pos="1418" w:leader="none"/>
        </w:tabs>
        <w:jc w:val="both"/>
        <w:rPr/>
      </w:pPr>
      <w:r>
        <w:rPr>
          <w:sz w:val="26"/>
          <w:szCs w:val="26"/>
          <w:lang w:val="sr-CS"/>
        </w:rPr>
        <w:tab/>
        <w:t xml:space="preserve">To je razlog koji me je rukovodio da sam preduzmem korake i predložim ovaj zakon i da pri predlaganju zakona konsultujem sve one o kojima se ovde radi. Samo vam ukazujem da sam osim Predloga zakona, koji je dostavljen u proceduru krajem avgusta, 13. septembra dostavio dopunu obrazloženja Predloga zakona, gde su se izričito izjasnile mnoge institucije u pogledu samog predloga zakona, u vezi sa potrebom za donošenjem ovakvog zakona. To su: Njegovo preosveštenstvo episkop raško-prizrenski i kosovsko-metohijski gospodin Teodosije, Crveni krst Srbije, Crveni krst Vojvodine, Crveni krst Beograda, Kancelarija Dečijeg fonda UN (UNICEF) Srbija, JKP „Infostan“ Beograd, JKP „Informatika“ Novi Sad, Udruženje građana „Majka devet Jugovića“, manastir Gračanica, Fondacija „Ana i Vlade Divac“, Omladina Jugoslovenske asocijacije za borbu protiv side (JAZAS). Kasnije sam dostavio i drugu dopunu obrazloženja, u kojoj sam vam dostavio izjašnjenje Kancelarije za Kosovo i Metohiju, koja je podržala ovakav predlog zakona. </w:t>
      </w:r>
    </w:p>
    <w:p>
      <w:pPr>
        <w:pStyle w:val="Normal"/>
        <w:tabs>
          <w:tab w:val="clear" w:pos="720"/>
          <w:tab w:val="left" w:pos="1418" w:leader="none"/>
        </w:tabs>
        <w:jc w:val="both"/>
        <w:rPr>
          <w:sz w:val="26"/>
          <w:szCs w:val="26"/>
          <w:lang w:val="sr-CS"/>
        </w:rPr>
      </w:pPr>
      <w:r>
        <w:rPr>
          <w:sz w:val="26"/>
          <w:szCs w:val="26"/>
          <w:lang w:val="sr-CS"/>
        </w:rPr>
        <w:tab/>
        <w:t>Samo da vam obrazložim da postoji u ovom pravcu izjašnjenje, i to prošlogodišnje, i samog Poverenika za informacije od javnog značaja i zaštitu podataka o ličnosti. U dopisu od 28. novembra 2011. godine upućenom gospođi Snežani Malović, tadašnjoj ministarki pravde Republike Srbije, poverenik gospodin Rodoljub Šabić je rekao, između ostalog: „Svesni značaja pružanja humanitarne pomoći onima koji su u nevolji najlepše vas molimo da, imajući u vidu sve napred iznete razloge“, jer je predlagao donošenje celokupnog zakona koji bi regulisao ovu materiju zaštite podataka o ličnosti, „a posebno onaj koji se odnosi na mogućnost obrade podataka o ličnosti ne samo radi ostvarivanja osnovne svrhe, nego i radi ostvarivanja svrhe prikupljanja sredstava za humanitarne potrebe, inicirate rad na izmenama i dopunama Zakona o zaštiti podataka o ličnosti, odnosno izradi novog teksta zakona o zaštiti podataka o ličnosti.“</w:t>
      </w:r>
    </w:p>
    <w:p>
      <w:pPr>
        <w:pStyle w:val="Normal"/>
        <w:tabs>
          <w:tab w:val="clear" w:pos="720"/>
          <w:tab w:val="left" w:pos="1418" w:leader="none"/>
        </w:tabs>
        <w:jc w:val="both"/>
        <w:rPr/>
      </w:pPr>
      <w:r>
        <w:rPr>
          <w:sz w:val="26"/>
          <w:szCs w:val="26"/>
          <w:lang w:val="sr-CS"/>
        </w:rPr>
        <w:tab/>
        <w:t xml:space="preserve">Na ovom poslu predlaganja zakona, osim ljudi koji su zaposleni u Narodnoj skupštini, koji su mi pružili nesebičnu pomoć, naročito u pogledu analize, utvrđivanja da li je ovaj predlog u skladu sa propisima EU, do podrške koju sam dobijao iz svih političkih grupacija koje postoje i delaju u Narodnoj skupštini i, uopšte, političkom životu u Srbiji; od bivšeg generalnog sekretara Narodne skupštine, koji je sada generalni sekretar Vlade, gospodina Veljka Odalovića, koji je upoznat sa problemima u našoj južnoj pokrajini, do predsednika ili predstavnika praktično svih poslaničkih grupa koje sede u ovoj sali i onih koji nisu u članstvu, znači, u okviru poslaničkih grupa nego nastupaju kao samostalni poslanici... Upravo ono sa čim sam se suočio u poslednje vreme budi nadu, kada se okupimo oko neke akcije koja je društveno opravdana za sve i kojom pokušavamo da određeno usko grlo u sadašnjoj zakonskoj regulativi na određeni način otklonimo. Mislim da postoji verovatnoća da se i u drugim stvarima okupimo, bez obzira na to što će uvek svako od nas zadržati samosvojnost i određena neslaganja, što je normalno u političkoj borbi, da se svako bori za svoju ideju. </w:t>
      </w:r>
    </w:p>
    <w:p>
      <w:pPr>
        <w:pStyle w:val="Normal"/>
        <w:tabs>
          <w:tab w:val="clear" w:pos="720"/>
          <w:tab w:val="left" w:pos="1418" w:leader="none"/>
        </w:tabs>
        <w:jc w:val="both"/>
        <w:rPr/>
      </w:pPr>
      <w:r>
        <w:rPr>
          <w:sz w:val="26"/>
          <w:szCs w:val="26"/>
          <w:lang w:val="sr-CS"/>
        </w:rPr>
        <w:tab/>
        <w:t>Moram da kažem da su se u dosadašnjem postupku, u vreme dok je bilo moguće podnositi amandmane, u proceduri našla četiri amandmana koleginice Olgice Batić i dva amandmana koja su podnele gospođa Donka Banović i Milica Vojić Marković iz Poslaničke grupe DSS. Moram da kažem, povodom razmišljanja koja postoje i u amandmanima gospođice Olgice Batić i u amandmanima poslanica iz DSS, u istim dilemama sam bio. U istim dilemama sam bio po pitanju primene člana 42. Ustava Republike Srbije, i to u pogledu stava 3. člana 42, s tim da tokom konsultacija koje su prethodile podnošenju Predloga zakona, a i nakon toga, uključujući i jučerašnju sednicu Odbora za ustavna pitanja i zakonodavstvo, gde mi je dato za pravo da je ipak, na osnovu člana 42. stav 2, definisano prikupljanje, držanje, obrada i korišćenje podataka o ličnosti, uređuje se zakonom... To je blanketna norma, kojom se omogućava i praktično potvrđuje da je ovo što sam predložio apsolutno u saglasnosti sa Ustavom. Za to sam dobio i podršku u jednoglasnom izjašnjavanju Odbora za ustavna pitanja i zakonodavstvo, bez obzira na to što su te dileme postojale i kod mene kada sam počinjao taj posao, na inicijativu gospodina Đorđa Jovanovića. Mislim da je ovom sednicom Odbora ta dilema razgnana.</w:t>
      </w:r>
    </w:p>
    <w:p>
      <w:pPr>
        <w:pStyle w:val="Normal"/>
        <w:tabs>
          <w:tab w:val="clear" w:pos="720"/>
          <w:tab w:val="left" w:pos="1418" w:leader="none"/>
        </w:tabs>
        <w:jc w:val="both"/>
        <w:rPr/>
      </w:pPr>
      <w:r>
        <w:rPr>
          <w:sz w:val="26"/>
          <w:szCs w:val="26"/>
          <w:lang w:val="sr-CS"/>
        </w:rPr>
        <w:tab/>
        <w:t>U pogledu onoga što su koleginice gospođa Donka Banović i gospođa Milica Vojić Marković iznele kao opravdanu sugestiju, da korišćenje podataka o ličnosti, osim za ono za šta se po zakonu prikupljaju i obrađuju podaci, može da bude samo izuzetak u cilju prikupljanja pomoći za humanitarne potrebe... U tom smislu, ceo ovaj zakon je praktično izuzetak, ali samo za tu svrhu. U tom smislu, smatram da je ovaj amandman na član 3. u suštini opravdan; čak bi i jezički mogao da ide, ali apelujem da se još jednom porazmisli o tome, pošto ni na koji drugi način ni sam predloženi tekst ne govori, osim isključivo za tu namenu. Znači, član 12a, koji će biti uveden ukoliko se bude prihvatio Predlog zakona, ide prema tome da samo za tu svrhu – prikupljanje sredstava za humanitarne potrebe – može da bude korišćen podatak. To jeste izuzetak. Znači, možemo da upotrebimo izraz „i“ ili „isključivo“. U suštini, slažem se apsolutno sa vama, jedino smatram da i ovo ponuđeno rešenje zadovoljava to što vi i ja mislimo.</w:t>
      </w:r>
    </w:p>
    <w:p>
      <w:pPr>
        <w:pStyle w:val="Normal"/>
        <w:tabs>
          <w:tab w:val="clear" w:pos="720"/>
          <w:tab w:val="left" w:pos="1418" w:leader="none"/>
        </w:tabs>
        <w:jc w:val="both"/>
        <w:rPr/>
      </w:pPr>
      <w:r>
        <w:rPr>
          <w:sz w:val="26"/>
          <w:szCs w:val="26"/>
          <w:lang w:val="sr-CS"/>
        </w:rPr>
        <w:tab/>
        <w:t>U svakom slučaju, pozivam vas, dame i gospodo, koleginice i kolege, da prihvatite ovaj predlog zakona. Bez obzira na to što sam ga ja predložio, smatram da nije moj; ovo je zakon koji se tiče velikog broja ljudi koji bez naše pomoći ne mogu. To je zakon svih njih, svih njih ugroženih i svih onih koji imaju dobru volju da pomognu najugroženijim građanima u Srbiji. Hvala.</w:t>
      </w:r>
    </w:p>
    <w:p>
      <w:pPr>
        <w:pStyle w:val="Normal"/>
        <w:tabs>
          <w:tab w:val="clear" w:pos="720"/>
          <w:tab w:val="left" w:pos="1418" w:leader="none"/>
        </w:tabs>
        <w:jc w:val="both"/>
        <w:rPr/>
      </w:pPr>
      <w:r>
        <w:rPr>
          <w:sz w:val="26"/>
          <w:szCs w:val="26"/>
          <w:lang w:val="sr-CS"/>
        </w:rPr>
        <w:tab/>
        <w:t>PREDSEDAVAJUĆA: Hvala. Obaveštavam vas da je ovlašćeni predstavnik Srpske napredne stranke po ovoj tački dnevnog reda gospodin Vladimir Cvijan. To sam propustila.</w:t>
      </w:r>
    </w:p>
    <w:p>
      <w:pPr>
        <w:pStyle w:val="Normal"/>
        <w:tabs>
          <w:tab w:val="clear" w:pos="720"/>
          <w:tab w:val="left" w:pos="1418" w:leader="none"/>
        </w:tabs>
        <w:jc w:val="both"/>
        <w:rPr/>
      </w:pPr>
      <w:r>
        <w:rPr>
          <w:sz w:val="26"/>
          <w:szCs w:val="26"/>
          <w:lang w:val="sr-CS"/>
        </w:rPr>
        <w:tab/>
        <w:t>Da li izvestioci nadležnih odbora, Odbora za pravosuđe, državnu upravu i lokalnu samoupravu i Odbora za ustavna pitanja i zakonodavstvo, žele reč? (Ne.)</w:t>
      </w:r>
    </w:p>
    <w:p>
      <w:pPr>
        <w:pStyle w:val="Normal"/>
        <w:tabs>
          <w:tab w:val="clear" w:pos="720"/>
          <w:tab w:val="left" w:pos="1418" w:leader="none"/>
        </w:tabs>
        <w:jc w:val="both"/>
        <w:rPr/>
      </w:pPr>
      <w:r>
        <w:rPr>
          <w:sz w:val="26"/>
          <w:szCs w:val="26"/>
          <w:lang w:val="sr-CS"/>
        </w:rPr>
        <w:tab/>
        <w:t>Da li predsednici, odnosno predstavnici poslaničkih grupa žele reč? (Da.) Reč ima narodna poslanica Olgica Batić. Izvolite.</w:t>
      </w:r>
    </w:p>
    <w:p>
      <w:pPr>
        <w:pStyle w:val="Normal"/>
        <w:tabs>
          <w:tab w:val="clear" w:pos="720"/>
          <w:tab w:val="left" w:pos="1418" w:leader="none"/>
        </w:tabs>
        <w:jc w:val="both"/>
        <w:rPr/>
      </w:pPr>
      <w:r>
        <w:rPr>
          <w:sz w:val="26"/>
          <w:szCs w:val="26"/>
          <w:lang w:val="sr-CS"/>
        </w:rPr>
        <w:tab/>
        <w:t xml:space="preserve">OLGICA BATIĆ: Hvala. Poštovana predsedavajuća, dame i gospodo narodni poslanici, jesam podnela amandmane na ovaj predlog zakona i jesam imala iste dileme koje su u tim amandmanima i sadržane, ali moram izneti i nekoliko činjenica. </w:t>
      </w:r>
    </w:p>
    <w:p>
      <w:pPr>
        <w:pStyle w:val="Normal"/>
        <w:tabs>
          <w:tab w:val="clear" w:pos="720"/>
          <w:tab w:val="left" w:pos="1418" w:leader="none"/>
        </w:tabs>
        <w:jc w:val="both"/>
        <w:rPr/>
      </w:pPr>
      <w:r>
        <w:rPr>
          <w:sz w:val="26"/>
          <w:szCs w:val="26"/>
          <w:lang w:val="sr-CS"/>
        </w:rPr>
        <w:tab/>
        <w:t>Naime, Zakon o zaštiti podataka o ličnosti, ne u ovom predloženom obliku, kao takav nije lex specialis nego je lex generalis zakon, i to u oblasti zaštite Ustavom zagarantovanih ljudskih prava na zaštitu podataka o ličnosti iz člana 42, upravo tog najspornijeg člana, koji upravo i pominjemo, Ustava Republike Srbije. U tom smislu, ovaj zakon propisuje zaštitu podataka o ličnosti, ali na jedan krajnje uopšten način. Ono što je interesantno jeste da se čak i izuzeci od pravila koji su propisani Zakonom o zaštiti podataka o ličnosti utvrđuju na jedan uopšten, a ne konkretan način.</w:t>
      </w:r>
    </w:p>
    <w:p>
      <w:pPr>
        <w:pStyle w:val="Normal"/>
        <w:tabs>
          <w:tab w:val="clear" w:pos="720"/>
          <w:tab w:val="left" w:pos="1418" w:leader="none"/>
        </w:tabs>
        <w:jc w:val="both"/>
        <w:rPr/>
      </w:pPr>
      <w:r>
        <w:rPr>
          <w:sz w:val="26"/>
          <w:szCs w:val="26"/>
          <w:lang w:val="sr-CS"/>
        </w:rPr>
        <w:tab/>
        <w:t>Takođe, ovaj zakon nije u potpunosti usaglašen sa relevantnim međunarodnim dokumentima. To su: Konvencija o zaštiti lica u odnosu na automatsku obradu podataka, Dodatni protokol uz Konvenciju, direktiva Evropskog parlamenta, kao i Saveta, u ovoj materiji.</w:t>
      </w:r>
    </w:p>
    <w:p>
      <w:pPr>
        <w:pStyle w:val="Normal"/>
        <w:tabs>
          <w:tab w:val="clear" w:pos="720"/>
          <w:tab w:val="left" w:pos="1418" w:leader="none"/>
        </w:tabs>
        <w:jc w:val="both"/>
        <w:rPr/>
      </w:pPr>
      <w:r>
        <w:rPr>
          <w:sz w:val="26"/>
          <w:szCs w:val="26"/>
          <w:lang w:val="sr-CS"/>
        </w:rPr>
        <w:tab/>
        <w:t>Prilikom usvajanja samog zakona, ne mislim na ovaj predlog, došlo je do određenih odstupanja u odnosu na sadržinu odredbe člana 42. Ustava Republike Srbije, zbog čega je i Poverenik za informacije od javnog značaja predložio Ustavnom sudu da se oceni ustavnost pojedinih odredaba ovog zakona.</w:t>
      </w:r>
    </w:p>
    <w:p>
      <w:pPr>
        <w:pStyle w:val="Normal"/>
        <w:tabs>
          <w:tab w:val="clear" w:pos="720"/>
          <w:tab w:val="left" w:pos="1418" w:leader="none"/>
        </w:tabs>
        <w:jc w:val="both"/>
        <w:rPr/>
      </w:pPr>
      <w:r>
        <w:rPr>
          <w:sz w:val="26"/>
          <w:szCs w:val="26"/>
          <w:lang w:val="sr-CS"/>
        </w:rPr>
        <w:tab/>
        <w:t xml:space="preserve">Da ne bih dalje tumačila odredbe zakona koji je već donet, budući da ovde treba da se govori o Predlogu zakona predlagača gospodina Srđana Mikovića, želim da napomenem da smo u situaciji jedne teške ekonomske krize, u kojoj se zasigurno nalazimo i, nažalost, nema naznaka da ćemo uskoro iz nje izaći, svi svedoci da je sve većem broju ljudi potreban neki vid humanitarne pomoći. Demohrišćanska stranka Srbije jeste u potpunosti svesna takve situacije i svim silama se trudi da da doprinos smanjenju siromaštva. Ma koliko ona možda izgledala mala, uvek smo se odazivali humanitarnim akcijama. Uskoro ćemo predstaviti našu strategiju borbe protiv siromaštva. </w:t>
      </w:r>
    </w:p>
    <w:p>
      <w:pPr>
        <w:pStyle w:val="Normal"/>
        <w:tabs>
          <w:tab w:val="clear" w:pos="720"/>
          <w:tab w:val="left" w:pos="1418" w:leader="none"/>
        </w:tabs>
        <w:jc w:val="both"/>
        <w:rPr/>
      </w:pPr>
      <w:r>
        <w:rPr>
          <w:sz w:val="26"/>
          <w:szCs w:val="26"/>
          <w:lang w:val="sr-CS"/>
        </w:rPr>
        <w:tab/>
        <w:t>U tom smislu, podržavamo ideju koju je upravo dao predlagač ovog zakona gospodin Srđan Miković, ali smatramo da predloženo rešenje može biti bolje, kao i svako, uvek može bolje, jer bojim se da omogućava i brojne zloupotrebe. Naime, Zakon o zaštiti podataka o ličnosti zamišljen je kao jedan krovni zakon kojim se na uopšten način štiti Ustavom zajamčeno pravo na zaštitu podataka o ličnosti. Neophodno je da se zakonom kojim se ukupno uređuje sva materija prikupljanja humanitarne pomoći uredi materija prikupljanja, obrade, držanja i upotrebe podataka o ličnosti. Tačno je, bilo bi potrebno precizno urediti koji podaci o ličnosti se prikupljaju, ko je obrađivač tih podataka, pod kojim uslovima je moguće pristupiti bazama tih podataka, ko ima pravo pristupa tim podacima, na koji način se čuvaju ovi podaci, utvrditi način evidentiranja lica koja su pristupala bazama podataka u vidu svojevrsnog registra. I ne samo to, bilo bi neophodno da se precizno urede i brojna tehnička pitanja.</w:t>
      </w:r>
    </w:p>
    <w:p>
      <w:pPr>
        <w:pStyle w:val="Normal"/>
        <w:tabs>
          <w:tab w:val="clear" w:pos="720"/>
          <w:tab w:val="left" w:pos="1418" w:leader="none"/>
        </w:tabs>
        <w:jc w:val="both"/>
        <w:rPr/>
      </w:pPr>
      <w:r>
        <w:rPr>
          <w:sz w:val="26"/>
          <w:szCs w:val="26"/>
          <w:lang w:val="sr-CS"/>
        </w:rPr>
        <w:tab/>
        <w:t>Ukoliko se usvoji predloženo zakonsko rešenje, plašim se da može doći do određenog vida zloupotreba, jer predlogom nije utvrđeno koji se podaci prikupljaju, ko ih prikuplja, za čije potrebe itd.</w:t>
      </w:r>
    </w:p>
    <w:p>
      <w:pPr>
        <w:pStyle w:val="Normal"/>
        <w:tabs>
          <w:tab w:val="clear" w:pos="720"/>
          <w:tab w:val="left" w:pos="1418" w:leader="none"/>
        </w:tabs>
        <w:jc w:val="both"/>
        <w:rPr/>
      </w:pPr>
      <w:r>
        <w:rPr>
          <w:sz w:val="26"/>
          <w:szCs w:val="26"/>
          <w:lang w:val="sr-CS"/>
        </w:rPr>
        <w:tab/>
        <w:t>Posebno ističemo da predlagač uvodi novi termin. To je termin „humanitarna potreba“, koji nije definisan Zakonom o zaštiti podataka o ličnosti, što bi u praksi moglo dovesti do različitih tumačenja.</w:t>
      </w:r>
    </w:p>
    <w:p>
      <w:pPr>
        <w:pStyle w:val="Normal"/>
        <w:tabs>
          <w:tab w:val="clear" w:pos="720"/>
          <w:tab w:val="left" w:pos="1418" w:leader="none"/>
        </w:tabs>
        <w:jc w:val="both"/>
        <w:rPr>
          <w:sz w:val="26"/>
          <w:szCs w:val="26"/>
          <w:lang w:val="sr-CS"/>
        </w:rPr>
      </w:pPr>
      <w:r>
        <w:rPr>
          <w:sz w:val="26"/>
          <w:szCs w:val="26"/>
          <w:lang w:val="sr-CS"/>
        </w:rPr>
        <w:tab/>
        <w:t xml:space="preserve">Usvajanjem predloga ne samo da bi se prekršio taj član 42. Ustava Republike Srbije, koji jemči zaštitu podataka o ličnosti, već možemo donekle opredmetiti taj zakon. Naime, čemu će vredeti postojanje Zakona o zaštiti podataka o ličnosti ukoliko jednostavno omogućimo zaobilaženje svih neophodnih mehanizama zaštite, i to pozivanjem na jedan, po meni, paušalno postavljen termin „humanitarne potrebe“? Ne smemo zaboraviti da je pre dva meseca Poverenik za informacije od javnog značaja i zaštitu podataka o ličnosti izneo šokantne podatke o broju prisluškivanih razgovora, o neovlašćenim pristupima bazama podataka. Takođe, ne smemo zatvoriti oči ni pred činjenicom da su naši građani u svakodnevnom pravnom prometu uslovljeni da se odriču zaštite zakona da bi im bilo omogućeno da zaključuju određene ugovore. Kad kažem određena pravna lica onda u prvom redu mislim na banke. </w:t>
      </w:r>
    </w:p>
    <w:p>
      <w:pPr>
        <w:pStyle w:val="Normal"/>
        <w:tabs>
          <w:tab w:val="clear" w:pos="720"/>
          <w:tab w:val="left" w:pos="1418" w:leader="none"/>
        </w:tabs>
        <w:jc w:val="both"/>
        <w:rPr/>
      </w:pPr>
      <w:r>
        <w:rPr>
          <w:sz w:val="26"/>
          <w:szCs w:val="26"/>
          <w:lang w:val="sr-CS"/>
        </w:rPr>
        <w:tab/>
        <w:t>U takvoj situaciji zakonske izmene moraju ići, pre svega, u pravcu poboljšanja zakonskih odredaba i mehanizma zaštite podataka o ličnosti, a ne samo u pravcu stavljanja van snage donošenja onih izmena koje će omogućiti da se podaci koji su navodno zaštićeni, a zapravo nisu, prikupljaju, obrađuju, prosleđuju, i to sve pod velom humanitarne potrebe.</w:t>
      </w:r>
    </w:p>
    <w:p>
      <w:pPr>
        <w:pStyle w:val="Normal"/>
        <w:tabs>
          <w:tab w:val="clear" w:pos="720"/>
          <w:tab w:val="left" w:pos="1418" w:leader="none"/>
        </w:tabs>
        <w:jc w:val="both"/>
        <w:rPr/>
      </w:pPr>
      <w:r>
        <w:rPr>
          <w:sz w:val="26"/>
          <w:szCs w:val="26"/>
          <w:lang w:val="sr-CS"/>
        </w:rPr>
        <w:tab/>
        <w:t>Na kraju ću istaći da sam od predlagača ovog zakona čula da je o ovome o čemu smo imali dilemu i o čemu smo se konsultovali, a tiče se usaglašavanja tog člana 42. predviđenog Ustavom, na sednici Odbora za ustavna pitanja i zakonodavstvo doneta jednoglasna odluka po tom pitanju i time zauzet jedinstveni stav, a Odbor čine predstavnici svih poslaničkih grupa. Ovom prilikom ću reći da, bez obzira na to što sam podnela amandmane, koje sam jednim delom u svom izlaganju obrazložila, budući da je takav jedinstven stav Odbora za ustavna pitanja i zakonodavstvo, svoje amandmane, koji su blagovremeno podneti, povlačim. Hvala.</w:t>
      </w:r>
    </w:p>
    <w:p>
      <w:pPr>
        <w:pStyle w:val="Normal"/>
        <w:tabs>
          <w:tab w:val="clear" w:pos="720"/>
          <w:tab w:val="left" w:pos="1418" w:leader="none"/>
        </w:tabs>
        <w:jc w:val="both"/>
        <w:rPr/>
      </w:pPr>
      <w:r>
        <w:rPr>
          <w:sz w:val="26"/>
          <w:szCs w:val="26"/>
          <w:lang w:val="sr-CS"/>
        </w:rPr>
        <w:tab/>
        <w:t>PREDSEDAVAJUĆA: Reč ima narodna poslanica Milica Vojić Marković. Izvolite.</w:t>
      </w:r>
    </w:p>
    <w:p>
      <w:pPr>
        <w:pStyle w:val="Normal"/>
        <w:tabs>
          <w:tab w:val="clear" w:pos="720"/>
          <w:tab w:val="left" w:pos="1418" w:leader="none"/>
        </w:tabs>
        <w:jc w:val="both"/>
        <w:rPr/>
      </w:pPr>
      <w:r>
        <w:rPr>
          <w:sz w:val="26"/>
          <w:szCs w:val="26"/>
          <w:lang w:val="sr-CS"/>
        </w:rPr>
        <w:tab/>
        <w:t xml:space="preserve">MILICA VOJIĆ MARKOVIĆ: Hvala, gospođo predsedavajuća. Dame i gospodo narodni poslanici, iako se čini da je ovaj dodatak Zakonu o zaštiti podataka o ličnosti sasvim mali i dovoljno jasan i precizan da o njemu ne treba preterano govoriti, ipak mislim da treba ovu temu otvoriti, pre svega zato što je ona vrlo osetljiva i važna za sve građane Srbije. </w:t>
      </w:r>
    </w:p>
    <w:p>
      <w:pPr>
        <w:pStyle w:val="Normal"/>
        <w:tabs>
          <w:tab w:val="clear" w:pos="720"/>
          <w:tab w:val="left" w:pos="1418" w:leader="none"/>
        </w:tabs>
        <w:jc w:val="both"/>
        <w:rPr/>
      </w:pPr>
      <w:r>
        <w:rPr>
          <w:sz w:val="26"/>
          <w:szCs w:val="26"/>
          <w:lang w:val="sr-CS"/>
        </w:rPr>
        <w:tab/>
        <w:t xml:space="preserve">Građani Srbije nam se, verovali ili ne, javljaju vrlo često upravo zbog toga što su njihovi poverljivi podaci na neki način zloupotrebljeni – od raznoraznih lica koja ih zovu telefonom, do toga da im stiže pošta koju nisu naručili. Traže pomoć, u smislu da razjasne kome treba da se obrate i kako da zaštite svoje lične podatke. Naravno, i nama poslanicima to treba da bude signal koliko je ova oblast osetljiva i koliko možemo da je razjašnjavamo, ali i samim građanima koji slušaju ovaj TV prenos to može da bude od pomoći. </w:t>
      </w:r>
    </w:p>
    <w:p>
      <w:pPr>
        <w:pStyle w:val="Normal"/>
        <w:tabs>
          <w:tab w:val="clear" w:pos="720"/>
          <w:tab w:val="left" w:pos="1418" w:leader="none"/>
        </w:tabs>
        <w:jc w:val="both"/>
        <w:rPr/>
      </w:pPr>
      <w:r>
        <w:rPr>
          <w:sz w:val="26"/>
          <w:szCs w:val="26"/>
          <w:lang w:val="sr-CS"/>
        </w:rPr>
        <w:tab/>
        <w:t xml:space="preserve">Svako od nas svakodnevno ostavlja jako mnogo elektronskih tragova radeći na internetu, plaćajući račune elektronskim putem ili na bilo koji drugi način, počevši od toga da telefonira, i svi ovi podaci su vrlo specifični, lični i mogu da budu zloupotrebljeni, da budu korišćeni na neadekvatan način. Takođe, činjenica je da se u Srbiji sve više evidencija građana elektronski povezuje, ali se time ne smanjuje mogućnost njihovog neovlašćenog korišćenja, niti zloupotrebe podataka tih građana. </w:t>
      </w:r>
    </w:p>
    <w:p>
      <w:pPr>
        <w:pStyle w:val="Normal"/>
        <w:tabs>
          <w:tab w:val="clear" w:pos="720"/>
          <w:tab w:val="left" w:pos="1418" w:leader="none"/>
        </w:tabs>
        <w:jc w:val="both"/>
        <w:rPr/>
      </w:pPr>
      <w:r>
        <w:rPr>
          <w:sz w:val="26"/>
          <w:szCs w:val="26"/>
          <w:lang w:val="sr-CS"/>
        </w:rPr>
        <w:tab/>
        <w:t>Podatak koji ću sada reći može da zvuči neverovatno, čak i preterano, ali je vrlo proverljiv, pa vas molim da proverite da nisam ja pogrešno razumela ili pogrešno protumačila podatke. Kaže se da u Srbiji ovog trenutka ima 350.000 subjekata javnog i privatnog sektora koji se bave obradom podataka o ličnosti – pazite, 350.000 različitih subjekata – dok se broj evidencija i baza procenjuje na preko milion. Dakle, svi mi dajemo svoje podatke u obrazovanju, socijalnoj zaštiti, zdravstvenoj zaštiti, bankama; dajemo podatke putem video-nadzora na javnim mestima, na poslovnim i stambenim objektima; podatke PIO fondu. Znači, svi ti podaci se nalaze u skoro milion baza u Srbiji. To dovoljno govori.</w:t>
      </w:r>
    </w:p>
    <w:p>
      <w:pPr>
        <w:pStyle w:val="Normal"/>
        <w:tabs>
          <w:tab w:val="clear" w:pos="720"/>
          <w:tab w:val="left" w:pos="1418" w:leader="none"/>
        </w:tabs>
        <w:jc w:val="both"/>
        <w:rPr/>
      </w:pPr>
      <w:r>
        <w:rPr>
          <w:sz w:val="26"/>
          <w:szCs w:val="26"/>
          <w:lang w:val="sr-CS"/>
        </w:rPr>
        <w:tab/>
        <w:t xml:space="preserve">Hoću da počnem načelnu priču od nečeg što se skoro dogodilo i to može da bude jako dobar primer za ovo o čemu hoću da govorim. Poverenik za informacije od javnog značaja i zaštitu podataka o ličnosti gospodin Šabić je uputio inicijativu Vladi da predloži zakon o bezbednosnim proverama. Naravno, nešto je moralo da bude uzrok da gospodin Šabić pokrene ovu inicijativu, a uzrok je neverovatan. </w:t>
      </w:r>
    </w:p>
    <w:p>
      <w:pPr>
        <w:pStyle w:val="Normal"/>
        <w:tabs>
          <w:tab w:val="clear" w:pos="720"/>
          <w:tab w:val="left" w:pos="1418" w:leader="none"/>
        </w:tabs>
        <w:jc w:val="both"/>
        <w:rPr/>
      </w:pPr>
      <w:r>
        <w:rPr>
          <w:sz w:val="26"/>
          <w:szCs w:val="26"/>
          <w:lang w:val="sr-CS"/>
        </w:rPr>
        <w:tab/>
        <w:t xml:space="preserve">Poverenik je sproveo nadzor u Kriminalističko-policijskoj akademiji povodom žalbe jedne devojke koja je želela da bude student ove akademije i koja je polagala prijemni ispit u ovoj akademiji.  Prema rezultatima prijemnog ispita devojka je bila u samom vrhu među kandidatima, znači, jako dobro je uradila test. Nažalost, školu nije upisala zbog toga što nije prošla „bezbednosnu proveru“. Ono što je problematično jeste da joj iz ove škole nisu dozvolili da vidi rezultate te provere, niti su joj saopštili razlog zbog koga je diskvalifikovana. Ono što nije pošlo za rukom devojci pošlo je za rukom gospodinu Šabiću kao osobi, instituciji, kako bih rekla, i onda je javnost upoznata sa činjenicama koje su bile prilično šokantne. Devojka nije prošla na tom upisu ne zbog toga što je bilo nešto sporno u njenoj biografiji, već zbog toga što je bilo nešto sporno u biografiji jednog od njenih roditelja. Dakle, u Srbiji još danas važi: deca četnika i deca partizana. Nažalost, ta priča sa Srbijom nikako da se završi. </w:t>
      </w:r>
    </w:p>
    <w:p>
      <w:pPr>
        <w:pStyle w:val="Normal"/>
        <w:tabs>
          <w:tab w:val="clear" w:pos="720"/>
          <w:tab w:val="left" w:pos="1418" w:leader="none"/>
        </w:tabs>
        <w:jc w:val="both"/>
        <w:rPr/>
      </w:pPr>
      <w:r>
        <w:rPr>
          <w:sz w:val="26"/>
          <w:szCs w:val="26"/>
          <w:lang w:val="sr-CS"/>
        </w:rPr>
        <w:tab/>
        <w:t xml:space="preserve">Malo je reći da je povređen Zakon o zaštiti podataka o ličnosti, da je poverenik mogao da upozori Kriminalističko-policijsku akademiju da mora prilikom provere i obrade podataka o ličnosti da se rukovodi isključivo zakonom. Zamislite da Kriminalističko-policijsku akademiju morate da upozorite da radi po zakonu, koliko je to u redu! </w:t>
      </w:r>
    </w:p>
    <w:p>
      <w:pPr>
        <w:pStyle w:val="Normal"/>
        <w:tabs>
          <w:tab w:val="clear" w:pos="720"/>
          <w:tab w:val="left" w:pos="1418" w:leader="none"/>
        </w:tabs>
        <w:jc w:val="both"/>
        <w:rPr/>
      </w:pPr>
      <w:r>
        <w:rPr>
          <w:sz w:val="26"/>
          <w:szCs w:val="26"/>
          <w:lang w:val="sr-CS"/>
        </w:rPr>
        <w:tab/>
        <w:t xml:space="preserve">Dakle, prema Ustavu Srbije i Zakonu o zaštiti podataka, obrada ličnih podataka je dopuštena samo ako je predviđena zakonom ili ako je lice čija se obrada podataka vrši dozvolilo takvu obradu podataka. Nažalost, u praksi se dešava upravo suprotno; najčešće se vrši obrada podataka tako da nije u skladu sa zakonom ili bez pristanka osobe. Često se vrši i obrada podataka trećeg lica, što je potpuno nedozvoljeno. Radi se provera, kao što je slučaj ove devojke, jednog od roditelja ili nekog člana porodice. Ne treba govoriti da se lice čiji se podaci obrađuju nikada ne obaveštava o obradi podataka. Skoro smo govorili o tome, pa smo videli koliko subjekata neovlašćeno ili ovlašćeno prisluškuje građane Srbije. Ne poštuje se pravo na uvid u te podatke koji su obrađeni, a osoba nema pravo ni da dobije kopiju ovih podataka, za šta je u Zakonu o zaštiti podataka predviđena prekršajna, a u određenim slučajevima i krivična odgovornost. </w:t>
      </w:r>
    </w:p>
    <w:p>
      <w:pPr>
        <w:pStyle w:val="Normal"/>
        <w:tabs>
          <w:tab w:val="clear" w:pos="720"/>
          <w:tab w:val="left" w:pos="1418" w:leader="none"/>
        </w:tabs>
        <w:jc w:val="both"/>
        <w:rPr>
          <w:sz w:val="26"/>
          <w:szCs w:val="26"/>
          <w:lang w:val="sr-CS"/>
        </w:rPr>
      </w:pPr>
      <w:r>
        <w:rPr>
          <w:sz w:val="26"/>
          <w:szCs w:val="26"/>
          <w:lang w:val="sr-CS"/>
        </w:rPr>
        <w:tab/>
        <w:t xml:space="preserve">Da ne bude naknadne pameti, Demokratska stranka Srbije je dok smo govorili o izmenama i dopunama Zakona o zaštiti podataka o ličnosti govorila na potpuno isti način kao što ja danas govorim, upravo o tome kakve vrste zloupotrebe mogu nastati iz toga što imamo ovako neprecizno i široko razrađene pojmove. </w:t>
      </w:r>
    </w:p>
    <w:p>
      <w:pPr>
        <w:pStyle w:val="Normal"/>
        <w:tabs>
          <w:tab w:val="clear" w:pos="720"/>
          <w:tab w:val="left" w:pos="1418" w:leader="none"/>
        </w:tabs>
        <w:jc w:val="both"/>
        <w:rPr/>
      </w:pPr>
      <w:r>
        <w:rPr>
          <w:sz w:val="26"/>
          <w:szCs w:val="26"/>
          <w:lang w:val="sr-CS"/>
        </w:rPr>
        <w:tab/>
        <w:t>Moram da kažem da je i naša amandmanska intervencija na zakon koji ste predložili, gospodine Mikoviću, zapravo podneta iz istih razloga. Mi smo želeli da stvari budu potpuno jasno i precizno definisane, da se radi isključivo o tome. Mada je i „humanitarna potreba“ za nas bila nešto što smo takođe morali da rastumačimo, jer je prilično neprecizan pojam. Svi znamo na šta se odnosi, ali u zakonu bi to trebalo da bude mnogo jasnije i definicija potpuno precizna. Iz tih razloga su naši amandmani upućeni.</w:t>
      </w:r>
    </w:p>
    <w:p>
      <w:pPr>
        <w:pStyle w:val="Normal"/>
        <w:tabs>
          <w:tab w:val="clear" w:pos="720"/>
          <w:tab w:val="left" w:pos="1418" w:leader="none"/>
        </w:tabs>
        <w:jc w:val="both"/>
        <w:rPr/>
      </w:pPr>
      <w:r>
        <w:rPr>
          <w:sz w:val="26"/>
          <w:szCs w:val="26"/>
          <w:lang w:val="sr-CS"/>
        </w:rPr>
        <w:tab/>
        <w:t>Naravno, čuvena bezbednosna provera, koja je legitimno pravo države, svrha, vrsta, obim, način provere, kao i način obrade podataka, bila bi tema ovog zakona za koji je gospodin Šabić predložio Vladi da ga podnese kao predlog. Ništa tu ne bi bilo sporno da takvog zakona ima. Zašto ja uopšte pominjem taj zakon koji čak ne postoji? Upravo zbog činjenice da je onaj koji danas važi nedefinisan i preširok prostor za diskrecione postupke, na šta smo takođe ukazivali, jer čim imate mogućnost diskrecionog odlučivanja šta je dobro ili nije, onda imate i mogućnost da zloupotreba bude izuzetno velika.</w:t>
      </w:r>
    </w:p>
    <w:p>
      <w:pPr>
        <w:pStyle w:val="Normal"/>
        <w:tabs>
          <w:tab w:val="clear" w:pos="720"/>
          <w:tab w:val="left" w:pos="1418" w:leader="none"/>
        </w:tabs>
        <w:jc w:val="both"/>
        <w:rPr/>
      </w:pPr>
      <w:r>
        <w:rPr>
          <w:sz w:val="26"/>
          <w:szCs w:val="26"/>
          <w:lang w:val="sr-CS"/>
        </w:rPr>
        <w:tab/>
        <w:t>Još jedan od uzroka svih problema koje sam navela je svakako i Zakon o tajnosti podataka. Inače, skoro su tri godine, možda i nekoliko meseci preko tri godine, otkako je ovaj zakon počeo da se primenjuje, a Vlada, koja se tada obavezala, još uvek nije donela bliže kriterijume za određivanje stepena tajnosti. Moram da vas podsetim da je bez tih kriterijuma sporna bilo kakva poverljivost bilo kog dokumenta. Dodatni problem je svakako i to što je prema tadašnjem zakonu nadzor nad sprovođenjem ovog zakona bio dodeljen Ministarstvu pravde, koje nema ni ljudstvo, ni stručne kapacitete, ni dovoljan broj ljudi koji bi se ovim problem bavili, pa stoga i ovaj problem ostaje nerešen.</w:t>
      </w:r>
    </w:p>
    <w:p>
      <w:pPr>
        <w:pStyle w:val="Normal"/>
        <w:tabs>
          <w:tab w:val="clear" w:pos="720"/>
          <w:tab w:val="left" w:pos="1418" w:leader="none"/>
        </w:tabs>
        <w:jc w:val="both"/>
        <w:rPr/>
      </w:pPr>
      <w:r>
        <w:rPr>
          <w:sz w:val="26"/>
          <w:szCs w:val="26"/>
          <w:lang w:val="sr-CS"/>
        </w:rPr>
        <w:tab/>
        <w:t xml:space="preserve">Drugi primer, koji je takođe primer zbog kojeg mi ulazimo u ovo fino jezičko brušenje šta je šta, jeste primer sa karticama „bus-plus“ koje se odnose na učenike. Tu je takođe traženo da se popune dva dokumenta, da se popune dva obrasca za roditelje, ali nije rečeno roditeljima da jedan ne mora da se popunjava i da se on popunjava u svrhe marketinga određene marketinške agencije koja se time bavi. Od učenika su uzimali podatke: adrese, mejl adrese, telefonske brojeve i ostalo. Onda se neko od roditelja žalio, znao je ovaj podatak, ali više od 99% roditelja nije znalo da može da zaštiti svoje podatke. Šta se onda dogodilo? Onda smo doživeli da je Šabić na kraju zabranio obradu ovih podataka sa telefonskim brojevima, adresama i mejl adresama. </w:t>
      </w:r>
    </w:p>
    <w:p>
      <w:pPr>
        <w:pStyle w:val="Normal"/>
        <w:tabs>
          <w:tab w:val="clear" w:pos="720"/>
          <w:tab w:val="left" w:pos="1418" w:leader="none"/>
        </w:tabs>
        <w:jc w:val="both"/>
        <w:rPr>
          <w:sz w:val="26"/>
          <w:szCs w:val="26"/>
          <w:lang w:val="sr-CS"/>
        </w:rPr>
      </w:pPr>
      <w:r>
        <w:rPr>
          <w:sz w:val="26"/>
          <w:szCs w:val="26"/>
          <w:lang w:val="sr-CS"/>
        </w:rPr>
        <w:tab/>
        <w:t xml:space="preserve">Upravo iz tih razloga je Poslanička grupa DSS, za koju zakon nije sporan, razumemo potrebu... Naročito razumemo trenutak u kome skoro dve trećine građana Srbije mora da se obrati državi ili jednom delu nevladinog sektora da dobije bilo kakvu humanitarnu pomoć jer ne može da preživi. Iz tih razloga nam je potpuno jasno u kakvom se stanju nalaze narodne kuhinje, naročito u enklavama na Kosovu i Metohiji. Zbog toga smo spremni da razgovaramo o amandmanima koje smo podneli, da vidimo šta je delotvorno, ali vas molim, vas ili predstavnike Vlade (kojih ovom prilikom nema, jer ste vi predstavnik predlagača), da sledeći put kada budemo ovakve zakone imali na dnevnom redu zaista pokušamo da, u najboljoj nameri, i jedni i drugi sednemo i vrlo precizno te zakone izbrusimo, zato što se bojim, rekla sam, ovo je vrlo osetljiva tema, vrlo osetljivo područje. Svi koriste podatke ljudi koje uzimaju, baze su različite. </w:t>
      </w:r>
    </w:p>
    <w:p>
      <w:pPr>
        <w:pStyle w:val="Normal"/>
        <w:tabs>
          <w:tab w:val="clear" w:pos="720"/>
          <w:tab w:val="left" w:pos="1418" w:leader="none"/>
        </w:tabs>
        <w:jc w:val="both"/>
        <w:rPr>
          <w:sz w:val="26"/>
          <w:szCs w:val="26"/>
          <w:lang w:val="sr-CS"/>
        </w:rPr>
      </w:pPr>
      <w:r>
        <w:rPr>
          <w:sz w:val="26"/>
          <w:szCs w:val="26"/>
          <w:lang w:val="sr-CS"/>
        </w:rPr>
        <w:tab/>
        <w:t xml:space="preserve">Volela bih da budem sigurna da ovo ide isključivo za humanitarne svrhe, pa da kažemo koje su to humanitarne svrhe i na koji način će se ovi podaci koristiti. Naročito je sporno to što vi niste rekli ko prikuplja ove podatke, koje podatke treba da daju ljudi, svoje lične podatke. Znači, amandmani koje smo podneli samo pojašnjavaju sve to. </w:t>
      </w:r>
    </w:p>
    <w:p>
      <w:pPr>
        <w:pStyle w:val="Normal"/>
        <w:tabs>
          <w:tab w:val="clear" w:pos="720"/>
          <w:tab w:val="left" w:pos="1418" w:leader="none"/>
        </w:tabs>
        <w:jc w:val="both"/>
        <w:rPr/>
      </w:pPr>
      <w:r>
        <w:rPr>
          <w:sz w:val="26"/>
          <w:szCs w:val="26"/>
          <w:lang w:val="sr-CS"/>
        </w:rPr>
        <w:tab/>
        <w:t>Kažem ponovo, razumem trenutak. Vrlo smo spremni da razgovaramo o tome da se ovaj zakon donese što pre, jer će na taj način mnogo ljudi, naročito u enklavama na Kosovu i Metohiji, dobiti makar onaj jedan obrok. Hvala.</w:t>
      </w:r>
    </w:p>
    <w:p>
      <w:pPr>
        <w:pStyle w:val="Normal"/>
        <w:tabs>
          <w:tab w:val="clear" w:pos="720"/>
          <w:tab w:val="left" w:pos="1418" w:leader="none"/>
        </w:tabs>
        <w:jc w:val="both"/>
        <w:rPr/>
      </w:pPr>
      <w:r>
        <w:rPr>
          <w:sz w:val="26"/>
          <w:szCs w:val="26"/>
          <w:lang w:val="sr-CS"/>
        </w:rPr>
        <w:tab/>
        <w:t>PREDSEDAVAJUĆA: Hvala. Reč ima narodna poslanica Dubravka Filipovski. Izvolite.</w:t>
      </w:r>
    </w:p>
    <w:p>
      <w:pPr>
        <w:pStyle w:val="Normal"/>
        <w:tabs>
          <w:tab w:val="clear" w:pos="720"/>
          <w:tab w:val="left" w:pos="1418" w:leader="none"/>
        </w:tabs>
        <w:jc w:val="both"/>
        <w:rPr>
          <w:sz w:val="26"/>
          <w:szCs w:val="26"/>
          <w:lang w:val="sr-CS"/>
        </w:rPr>
      </w:pPr>
      <w:r>
        <w:rPr>
          <w:sz w:val="26"/>
          <w:szCs w:val="26"/>
          <w:lang w:val="sr-CS"/>
        </w:rPr>
        <w:tab/>
        <w:t xml:space="preserve">DUBRAVKA FILIPOVSKI: Nova Srbija pozdravlja predlagača, koji je predlažući ove izmene i dopune Zakona o zaštiti podataka o ličnosti pre svega imao jednu humanu i dobru nameru, a to je da olakša prikupljanje sredstava za humanitarne potrebe, budući da je javnim preduzećima koja prikupljaju i obrađuju lične podatke građana zabranjeno da šalju uplatnice za bilo kakve humanitarne akcije. Te uplatnice koje će građani dobijati uz račun omogućavaju svima koji to žele da daju humanitarnu pomoć, da ne lutaju i ne traže po štampi i ne raspituju se gde mogu uplatiti novac. Pokazalo se da je zbog odredaba važećeg zakona, kojim je pomenutim preduzećima bilo zabranjeno da obrađuju podatke građana, smanjena mogućnost rešavanja ogromnih problema građana. Građani koji ne žele da uplaćuju novac za humanitarne potrebe mogu uvek da bace listić. Oni koji ne žele da ih dobijaju treba o tome da obaveste preduzeće koje je onda u obavezi da im više ne šalje uplatnice uz račun. </w:t>
      </w:r>
    </w:p>
    <w:p>
      <w:pPr>
        <w:pStyle w:val="Normal"/>
        <w:tabs>
          <w:tab w:val="clear" w:pos="720"/>
          <w:tab w:val="left" w:pos="1418" w:leader="none"/>
        </w:tabs>
        <w:jc w:val="both"/>
        <w:rPr/>
      </w:pPr>
      <w:r>
        <w:rPr>
          <w:sz w:val="26"/>
          <w:szCs w:val="26"/>
          <w:lang w:val="sr-CS"/>
        </w:rPr>
        <w:tab/>
        <w:t xml:space="preserve">Potpuno je jasno da će ovim izmenama zakona biti smanjen pritisak na budžetska sredstva i lokalne samouprave. </w:t>
      </w:r>
    </w:p>
    <w:p>
      <w:pPr>
        <w:pStyle w:val="Normal"/>
        <w:tabs>
          <w:tab w:val="clear" w:pos="720"/>
          <w:tab w:val="left" w:pos="1418" w:leader="none"/>
        </w:tabs>
        <w:jc w:val="both"/>
        <w:rPr>
          <w:sz w:val="26"/>
          <w:szCs w:val="26"/>
          <w:lang w:val="sr-CS"/>
        </w:rPr>
      </w:pPr>
      <w:r>
        <w:rPr>
          <w:sz w:val="26"/>
          <w:szCs w:val="26"/>
          <w:lang w:val="sr-CS"/>
        </w:rPr>
        <w:tab/>
        <w:t xml:space="preserve">Naravno da kolege koje su govorile o izmenama i dopunama ovog zakona pokazuju zabrinutost zbog zloupotreba podataka o ličnosti, ali ovom prilikom ne bih o njima da govorim zbog toga što smatram da je namera predlagača bila dobra, humana i plemenita – da pomogne ljudima u enklavama i uopšte ljudima kojima je potrebna pomoć. </w:t>
      </w:r>
    </w:p>
    <w:p>
      <w:pPr>
        <w:pStyle w:val="Normal"/>
        <w:tabs>
          <w:tab w:val="clear" w:pos="720"/>
          <w:tab w:val="left" w:pos="1418" w:leader="none"/>
        </w:tabs>
        <w:jc w:val="both"/>
        <w:rPr/>
      </w:pPr>
      <w:r>
        <w:rPr>
          <w:sz w:val="26"/>
          <w:szCs w:val="26"/>
          <w:lang w:val="sr-CS"/>
        </w:rPr>
        <w:tab/>
        <w:t>Ovom prilikom želim da navedem jedan primer iz prošle godine, koji pokazuje da je namera gospodina Mikovića da ovim izmenama i dopunama Zakona o zaštiti podataka o ličnosti pomogne mnogima kojima je potrebna pomoć, a odnosi se na zahtev Omladine JAZAS-a, koja je 24. novembra 2011. godine uputila molbu Povereniku za informacije od javnog značaja da da saglasnost da uz račun za „Infostan“ za novembar 2011. godine upute uplatnicu kojom bi ukazali na borbu protiv side. Naravno da je Poverenik bio onemogućen da bilo šta uradi. Vrlo su interesantna njegova obrazloženja. Prvo, Poverenik je odgovorio da je, na osnovu nadležnosti utvrđenih ovim zakonom, Poverenik ovlašćen da daje saglasnost jedino u slučaju iznošenja podataka o ličnosti iz Srbije i, drugo, da u skladu sa načelima ovog zakona Javno preduzeće „Infostan“ može da obrađuje podatke o ličnosti samo ako za to ima zakonsko ovlašćenje ili pristanak lica na koja se ti podaci odnose.</w:t>
      </w:r>
    </w:p>
    <w:p>
      <w:pPr>
        <w:pStyle w:val="Normal"/>
        <w:tabs>
          <w:tab w:val="clear" w:pos="720"/>
          <w:tab w:val="left" w:pos="1418" w:leader="none"/>
        </w:tabs>
        <w:jc w:val="both"/>
        <w:rPr/>
      </w:pPr>
      <w:r>
        <w:rPr>
          <w:sz w:val="26"/>
          <w:szCs w:val="26"/>
          <w:lang w:val="sr-CS"/>
        </w:rPr>
        <w:tab/>
        <w:t>S obzirom na to da u ovom slučaju, a pre izmena i dopuna ovog zakona, Javno preduzeće „Infostan“ nema ni zakonski osnov, ni pristanak lica da lične podatke građana koje dobije u svrhu ostvarivanja objedinjene naplate komunalnih usluga koristi u druge svrhe, npr. da uz mesečni račun dostavi i uplatnicu JAZAS-a, mislim da se to pokazalo kao problem. Zbog toga će Poslanička grupa Nove Srbije podržati ovaj zakon, uz stav da amandmanima treba da se izbegnu i spreče sve zloupotrebe u vezi sa zaštitom podataka o ličnosti. Hvala.</w:t>
      </w:r>
    </w:p>
    <w:p>
      <w:pPr>
        <w:pStyle w:val="Normal"/>
        <w:tabs>
          <w:tab w:val="clear" w:pos="720"/>
          <w:tab w:val="left" w:pos="1418" w:leader="none"/>
        </w:tabs>
        <w:jc w:val="both"/>
        <w:rPr/>
      </w:pPr>
      <w:r>
        <w:rPr>
          <w:sz w:val="26"/>
          <w:szCs w:val="26"/>
          <w:lang w:val="sr-CS"/>
        </w:rPr>
        <w:tab/>
        <w:t>PREDSEDAVAJUĆA: Reč ima narodni poslanik Vladimir Cvijan.</w:t>
      </w:r>
    </w:p>
    <w:p>
      <w:pPr>
        <w:pStyle w:val="Normal"/>
        <w:tabs>
          <w:tab w:val="clear" w:pos="720"/>
          <w:tab w:val="left" w:pos="1418" w:leader="none"/>
        </w:tabs>
        <w:jc w:val="both"/>
        <w:rPr>
          <w:sz w:val="26"/>
          <w:szCs w:val="26"/>
          <w:lang w:val="sr-CS"/>
        </w:rPr>
      </w:pPr>
      <w:r>
        <w:rPr>
          <w:sz w:val="26"/>
          <w:szCs w:val="26"/>
          <w:lang w:val="sr-CS"/>
        </w:rPr>
        <w:tab/>
        <w:t xml:space="preserve">VLADIMIR CVIJAN: Dame i gospodo narodni poslanici, izuzetno nam je drago što se u proceduri našao jedan ovakav zakon, odnosno zakon o dopunama Zakona o zaštiti podataka o ličnosti, zakon koji pokušava na jedan nov način da reguliše materiju oko koje je bilo određenih nedoumica u praksi. </w:t>
      </w:r>
    </w:p>
    <w:p>
      <w:pPr>
        <w:pStyle w:val="Normal"/>
        <w:tabs>
          <w:tab w:val="clear" w:pos="720"/>
          <w:tab w:val="left" w:pos="1418" w:leader="none"/>
        </w:tabs>
        <w:jc w:val="both"/>
        <w:rPr/>
      </w:pPr>
      <w:r>
        <w:rPr>
          <w:sz w:val="26"/>
          <w:szCs w:val="26"/>
          <w:lang w:val="sr-CS"/>
        </w:rPr>
        <w:tab/>
        <w:t xml:space="preserve">Naročito nam je drago što možemo danas da govorimo i da potvrdimo ono što je predsednik Narodne skupštine gospodin Nebojša Stefanović govorio još prvog dana kada je stupio na tu funkciju, a to je da će Poslanička grupa SNS uvek pažljivo razmatrati predloge zakona, konstruktivne, kvalitetne i izuzetno dobre predloge zakona koje predloži opozicija. Jedan od takvih zakona, nemamo nikakav problem to da kažemo, jeste i zakon koji je predložio kolega Srđan Miković. </w:t>
      </w:r>
    </w:p>
    <w:p>
      <w:pPr>
        <w:pStyle w:val="Normal"/>
        <w:tabs>
          <w:tab w:val="clear" w:pos="720"/>
          <w:tab w:val="left" w:pos="1418" w:leader="none"/>
        </w:tabs>
        <w:jc w:val="both"/>
        <w:rPr/>
      </w:pPr>
      <w:r>
        <w:rPr>
          <w:sz w:val="26"/>
          <w:szCs w:val="26"/>
          <w:lang w:val="sr-CS"/>
        </w:rPr>
        <w:tab/>
        <w:t>Ovo je zakon koji zaista reguliše jednu oblast... Građani su to verovatno primetili u praksi i svakodnevnom životu, da je zaista problem u toj činjenici da kada se dostavljaju, recimo, uplatnice „Infostana“ trenutno nije u skladu sa zakonom kada sa tim uplatnicama dođe i određena uplatnica za humanitarnu aktivnost; takođe, crkve ne mogu da koriste podatke za humanitarnu aktivnost itd.</w:t>
      </w:r>
    </w:p>
    <w:p>
      <w:pPr>
        <w:pStyle w:val="Normal"/>
        <w:tabs>
          <w:tab w:val="clear" w:pos="720"/>
          <w:tab w:val="left" w:pos="1418" w:leader="none"/>
        </w:tabs>
        <w:jc w:val="both"/>
        <w:rPr/>
      </w:pPr>
      <w:r>
        <w:rPr>
          <w:sz w:val="26"/>
          <w:szCs w:val="26"/>
          <w:lang w:val="sr-CS"/>
        </w:rPr>
        <w:tab/>
        <w:t xml:space="preserve">Jednom rečju, u ime Poslaničke grupe SNS želim da iskažem zahvalnost zbog jednog ovakvog predloga zakona, s tim da ćemo konačan stav povodom samog predloga, da li ćemo glasati za i kako ćemo glasati, doneti kada vidimo amandmane i kada vidimo stav, na prvom mestu, Sekretarijata za zakonodavstvo. Želimo da vidimo da li je ovako napisan zakon u skladu sa međunarodnim standardima, da li je u skladu sa pravnim sistemom Republike Srbije, i u tom kontekstu da vidimo šta amandmani daju. Mislim da smo na neki način potvrdu ovoga stava SNS čuli od svih govornika koji su do sada komentarisali zakon, a to je da neke stvari tu još treba videti, možda doraditi, biće vremena. </w:t>
      </w:r>
    </w:p>
    <w:p>
      <w:pPr>
        <w:pStyle w:val="Normal"/>
        <w:tabs>
          <w:tab w:val="clear" w:pos="720"/>
          <w:tab w:val="left" w:pos="1418" w:leader="none"/>
        </w:tabs>
        <w:jc w:val="both"/>
        <w:rPr/>
      </w:pPr>
      <w:r>
        <w:rPr>
          <w:sz w:val="26"/>
          <w:szCs w:val="26"/>
          <w:lang w:val="sr-CS"/>
        </w:rPr>
        <w:tab/>
        <w:t>Ono što posebno želim da naglasim jeste jedna maksimalna podrška ovakvom radu gospodina Mikovića. Drago nam je što je niz međunarodnih organizacija dao podršku ovakvom tekstu zakona. Drago mi je što, u krajnjoj liniji, postoji dogovor da se ovakav zakon, odnosno ovakve dopune zakona donesu. Koliko se sećam, taj dogovor je postignut još pre više od godinu dana. Sticajem okolnosti, sada je došlo vreme da se o njemu raspravlja, ali mi je drago da je došlo vreme da se o njemu raspravlja.</w:t>
      </w:r>
    </w:p>
    <w:p>
      <w:pPr>
        <w:pStyle w:val="Normal"/>
        <w:tabs>
          <w:tab w:val="clear" w:pos="720"/>
          <w:tab w:val="left" w:pos="1418" w:leader="none"/>
        </w:tabs>
        <w:jc w:val="both"/>
        <w:rPr/>
      </w:pPr>
      <w:r>
        <w:rPr>
          <w:sz w:val="26"/>
          <w:szCs w:val="26"/>
          <w:lang w:val="sr-CS"/>
        </w:rPr>
        <w:tab/>
        <w:t>Konačan stav Srpske napredne stranke, mimo pohvale konstruktivnom stavu opozicije, daćemo onog momenta kada vidimo šta Sekretarijat za zakonodavstvo ima da izjavi ovim povodom, ali i kada vidimo druge amandmane, a naročito kada dobijemo stav o činjenici da li je ovakav predlog zakona usaglašen sa međunarodnim standardima. Ako svi ovi stavovi budu pozitivni i, naravno, poštujući amandmane za koje verujemo da će doprineti da tekst zakona bude još bolji, siguran sam da će i SNS glasati za ovaj zakon i verujem da ćemo u tom slučaju imati konsenzus da možda svi jednoglasno podržimo predlog zakona kolege Srđana Mikovića. Hvala.</w:t>
      </w:r>
    </w:p>
    <w:p>
      <w:pPr>
        <w:pStyle w:val="Normal"/>
        <w:tabs>
          <w:tab w:val="clear" w:pos="720"/>
          <w:tab w:val="left" w:pos="1418" w:leader="none"/>
        </w:tabs>
        <w:jc w:val="both"/>
        <w:rPr/>
      </w:pPr>
      <w:r>
        <w:rPr>
          <w:sz w:val="26"/>
          <w:szCs w:val="26"/>
          <w:lang w:val="sr-CS"/>
        </w:rPr>
        <w:tab/>
        <w:t>PREDSEDAVAJUĆA: Za reč se prijavila Snežana Stojanović Plavšić. Izvolite.</w:t>
      </w:r>
    </w:p>
    <w:p>
      <w:pPr>
        <w:pStyle w:val="Normal"/>
        <w:tabs>
          <w:tab w:val="clear" w:pos="720"/>
          <w:tab w:val="left" w:pos="1418" w:leader="none"/>
        </w:tabs>
        <w:jc w:val="both"/>
        <w:rPr/>
      </w:pPr>
      <w:r>
        <w:rPr>
          <w:sz w:val="26"/>
          <w:szCs w:val="26"/>
          <w:lang w:val="sr-CS"/>
        </w:rPr>
        <w:tab/>
        <w:t>SNEŽANA STOJANOVIĆ PLAVŠIĆ: Zahvaljujem. Kao ovlašćeni predstavnik Ujedinjenih regiona Srbije želim vrlo kratko da prokomentarišem ovaj zakon. Pre toga bih želela da kažem da je za mene, kao nekog ko je u parlamentu dosta dugo, ovo jedan od praznika parlamenta, jer imamo situaciju da je zakon predložen u Narodnoj skupštini, da ga predlaže narodni poslanik i da ga predlaže narodni poslanik koji je predstavnik opozicije. Mislim da je ovo veoma dobra praksa, odnosno početak prakse koja treba da bude primenjena i u budućnosti. Ako se dobro sećam, takvih primera je bilo jako malo u prošlosti, gotovo da ih nije bilo. Jako retka je bila situacija, uopšte, da poslanici predlažu zakon. Mislim da je ovo jako lep dan za parlament i da je zbog toga rasprava o ovom zakonu koja se danas ovde vodi ovako mirna i kvalitetna. Mislim da je to zaista dobra praksa, kada parlamentarci u dijalogu razmenjuju mišljenja, raspravljaju o suštini zakona i ne bave se samo političkim floskulama, već se bave zaista onim što je od suštinskog značaja za život naših građana.</w:t>
      </w:r>
    </w:p>
    <w:p>
      <w:pPr>
        <w:pStyle w:val="Normal"/>
        <w:tabs>
          <w:tab w:val="clear" w:pos="720"/>
          <w:tab w:val="left" w:pos="1418" w:leader="none"/>
          <w:tab w:val="left" w:pos="4680" w:leader="none"/>
        </w:tabs>
        <w:jc w:val="both"/>
        <w:rPr/>
      </w:pPr>
      <w:r>
        <w:rPr>
          <w:sz w:val="26"/>
          <w:szCs w:val="26"/>
          <w:lang w:val="sr-CS"/>
        </w:rPr>
        <w:tab/>
        <w:t>Sigurno je da postoje dobri razlozi da se ograniči upotreba ličnih podataka. Sigurno je da je pravo na privatnost jedno od osnovnih ljudskih prava, a deo prava na privatnost svakako je i pravo na poštovanje ograničenja koja se tiču podataka o ličnosti. To je nešto o čemu treba misliti u našoj zemlji, pogotovo kada su u pitanju moderne tehnologije. To je nešto o čemu treba učiti i našu decu, da misle o tome kada nekritički svoje podatke dele sa drugima ili kada neovlašćeno koriste tuđe podatke. To je jako čest slučaj na društvenim mrežama.</w:t>
      </w:r>
    </w:p>
    <w:p>
      <w:pPr>
        <w:pStyle w:val="Normal"/>
        <w:tabs>
          <w:tab w:val="clear" w:pos="720"/>
          <w:tab w:val="left" w:pos="1418" w:leader="none"/>
          <w:tab w:val="left" w:pos="4680" w:leader="none"/>
        </w:tabs>
        <w:jc w:val="both"/>
        <w:rPr>
          <w:sz w:val="26"/>
          <w:szCs w:val="26"/>
          <w:lang w:val="sr-CS"/>
        </w:rPr>
      </w:pPr>
      <w:r>
        <w:rPr>
          <w:sz w:val="26"/>
          <w:szCs w:val="26"/>
          <w:lang w:val="sr-CS"/>
        </w:rPr>
        <w:tab/>
        <w:t xml:space="preserve">Zbog toga mislim da treba biti oprezan kada se unose izmene u Zakon o zaštiti podataka o ličnosti. Verujem da ovaj slučaj nije takav i da on u suštini ne narušava ovo pravo, niti ga ograničava u meri koja bi ugrozila privatnost lica, bar ne u onoj meri koja je značajnija, da tako kažem, od dobiti koju ovaj zakon donosi. On se pre svega odnosi na one koji su najugroženiji u našoj zemlji i ovo sigurno jeste vreme kada o njima moramo posebno misliti. </w:t>
      </w:r>
    </w:p>
    <w:p>
      <w:pPr>
        <w:pStyle w:val="Normal"/>
        <w:tabs>
          <w:tab w:val="clear" w:pos="720"/>
          <w:tab w:val="left" w:pos="1418" w:leader="none"/>
          <w:tab w:val="left" w:pos="4680" w:leader="none"/>
        </w:tabs>
        <w:jc w:val="both"/>
        <w:rPr/>
      </w:pPr>
      <w:r>
        <w:rPr>
          <w:sz w:val="26"/>
          <w:szCs w:val="26"/>
          <w:lang w:val="sr-CS"/>
        </w:rPr>
        <w:tab/>
        <w:t xml:space="preserve">Želim da naglasim da nisu samo teška vremena ona u kojima treba misliti o najslabijima, najugroženijima i najsiromašnijima. Čak i kada su vremena mnogo bolja, čak i kada država nije siromašna, ona ima obavezu i mora da misli o pravima najsiromašnijih i najugroženijih. </w:t>
      </w:r>
    </w:p>
    <w:p>
      <w:pPr>
        <w:pStyle w:val="Normal"/>
        <w:tabs>
          <w:tab w:val="clear" w:pos="720"/>
          <w:tab w:val="left" w:pos="1418" w:leader="none"/>
          <w:tab w:val="left" w:pos="4680" w:leader="none"/>
        </w:tabs>
        <w:jc w:val="both"/>
        <w:rPr>
          <w:sz w:val="26"/>
          <w:szCs w:val="26"/>
          <w:lang w:val="sr-CS"/>
        </w:rPr>
      </w:pPr>
      <w:r>
        <w:rPr>
          <w:sz w:val="26"/>
          <w:szCs w:val="26"/>
          <w:lang w:val="sr-CS"/>
        </w:rPr>
        <w:tab/>
        <w:t xml:space="preserve">Nažalost, Srbija je zemlja koja ima veliki broj siromašnih. Ono što je posebno zabrinjavajuće jeste činjenica da u poslednjim godinama to siromaštvo prilično rapidno raste. Nakon 2006 – 2008. godine kada smo imali značajan pad u broju siromašnih u Srbiji, kada je on iznosio 6,8% ekstremno siromašnih, u 2010. godini imamo oko 14% ljudi koji žive ispod linije siromaštva. Bojim se da će novi podaci biti još lošiji i da će broj onih koji padaju ispod te linije biti još veći. Ono što posebno zabrinjava jeste to da su najugroženije kategorije među siromašnima opet oni najslabiji, a to znači deca ispod 13 godina starosti. To je nešto o čemu svi moramo ozbiljno misliti. </w:t>
      </w:r>
    </w:p>
    <w:p>
      <w:pPr>
        <w:pStyle w:val="Normal"/>
        <w:tabs>
          <w:tab w:val="clear" w:pos="720"/>
          <w:tab w:val="left" w:pos="1418" w:leader="none"/>
          <w:tab w:val="left" w:pos="4680" w:leader="none"/>
        </w:tabs>
        <w:jc w:val="both"/>
        <w:rPr/>
      </w:pPr>
      <w:r>
        <w:rPr>
          <w:sz w:val="26"/>
          <w:szCs w:val="26"/>
          <w:lang w:val="sr-CS"/>
        </w:rPr>
        <w:tab/>
        <w:t>Zbog toga svaka izmena zakona i svaka mogućnost izmene koja doprinosi da se u većoj meri pomogne siromašnima, onima koji su posebno ugroženi siromaštvom, deci, starima, ljudima koji nemaju posao, samohranim roditeljima, osobama sa invaliditetom ili ostalim posebno osetljivim grupama u Srbiji, dakle, svaka takva inicijativa jeste za podršku i, da tako kažem, iziskuje nešto manju kritičnost nego kada su druge zakonske odredbe u pitanju. Skloni smo, stoga, da ovaj zakon podržimo i omogućimo da humanitarne organizacije, posredstvom onih koji su već ovlašćeni da rukuju podacima o ličnosti, ostvaruju svoju delatnost, odnosno da prikupe veću količinu sredstava koja su neophodna za njihov rad.</w:t>
      </w:r>
    </w:p>
    <w:p>
      <w:pPr>
        <w:pStyle w:val="Normal"/>
        <w:tabs>
          <w:tab w:val="clear" w:pos="720"/>
          <w:tab w:val="left" w:pos="1418" w:leader="none"/>
          <w:tab w:val="left" w:pos="4680" w:leader="none"/>
        </w:tabs>
        <w:jc w:val="both"/>
        <w:rPr/>
      </w:pPr>
      <w:r>
        <w:rPr>
          <w:sz w:val="26"/>
          <w:szCs w:val="26"/>
          <w:lang w:val="sr-CS"/>
        </w:rPr>
        <w:tab/>
        <w:t xml:space="preserve">Želim da kažem da nijedan zakon nije važniji od prava ljudi da žive dostojanstveno. U tom smislu, mi jesmo ovde da bismo te zakone menjali onda kada je to potrebno. Mislim da je ovo jedna od takvih situacija i zato verujem da će veliki broj poslanika podržati ovaj zakon. </w:t>
      </w:r>
    </w:p>
    <w:p>
      <w:pPr>
        <w:pStyle w:val="Normal"/>
        <w:tabs>
          <w:tab w:val="clear" w:pos="720"/>
          <w:tab w:val="left" w:pos="1418" w:leader="none"/>
          <w:tab w:val="left" w:pos="4680" w:leader="none"/>
        </w:tabs>
        <w:jc w:val="both"/>
        <w:rPr>
          <w:sz w:val="26"/>
          <w:szCs w:val="26"/>
          <w:lang w:val="sr-CS"/>
        </w:rPr>
      </w:pPr>
      <w:r>
        <w:rPr>
          <w:sz w:val="26"/>
          <w:szCs w:val="26"/>
          <w:lang w:val="sr-CS"/>
        </w:rPr>
        <w:tab/>
        <w:t>Samo ću vam kratko pročitati nešto što sam našla kada su donacije i humanitarna pomoć u pitanju. To je jedan tekst u novinama koji govori o paradoksu da je nekada zakon iznad ljudskih potreba. Radi se o asfaltiranju ulica u jednom selu. Tekst ide ovako: „Nakon što je jedan od donatora asfaltirao nekoliko ulica, pijačni trg i groblje u tom mestu, na vrata onih koji su to radili, zakucali su gradski inspektori“. Čovek kaže: „Nisam verovao da su obustavili asfaltiranje i rekli mi da nije dozvoljeno da izvodimo ovakvu vrstu radova. Oni su napravili zapisnik o delovima sela koji su asfaltirani i zabranili nam sanaciju puteva u naselju, kao i uvođenje vode u zdravstvenoj ambulanti, koju smo takođe planirali da priključimo na vodovodni sistem. Stanovnici će sada da gaze po blatu, ambulanta će da bude bez vode i neće raditi, i sve je to po zakonu, dok ljudi koji hoće da pomognu rade protiv zakona. Zar to nije suludo“, pita se dotični gospodin.</w:t>
      </w:r>
    </w:p>
    <w:p>
      <w:pPr>
        <w:pStyle w:val="Normal"/>
        <w:tabs>
          <w:tab w:val="clear" w:pos="720"/>
          <w:tab w:val="left" w:pos="1418" w:leader="none"/>
          <w:tab w:val="left" w:pos="4680" w:leader="none"/>
        </w:tabs>
        <w:jc w:val="both"/>
        <w:rPr>
          <w:sz w:val="26"/>
          <w:szCs w:val="26"/>
          <w:lang w:val="sr-CS"/>
        </w:rPr>
      </w:pPr>
      <w:r>
        <w:rPr>
          <w:sz w:val="26"/>
          <w:szCs w:val="26"/>
          <w:lang w:val="sr-CS"/>
        </w:rPr>
        <w:tab/>
        <w:t xml:space="preserve">Rekla bih da jeste, ne zato što prilikom organizovanja donatorske ili humanitarne pomoći ne treba voditi računa o zakonima, sigurno da treba voditi, ne može se graditi bez dozvola, to je izvesno, ali gradske službe u ovakvim slučajevima moraju da budu mnogo fleksibilnije i da rade zajedno sa onima koji su spremni da donatorsku, odnosno humanitarnu pomoć obezbede. </w:t>
      </w:r>
    </w:p>
    <w:p>
      <w:pPr>
        <w:pStyle w:val="Normal"/>
        <w:tabs>
          <w:tab w:val="clear" w:pos="720"/>
          <w:tab w:val="left" w:pos="1418" w:leader="none"/>
          <w:tab w:val="left" w:pos="4680" w:leader="none"/>
        </w:tabs>
        <w:jc w:val="both"/>
        <w:rPr/>
      </w:pPr>
      <w:r>
        <w:rPr>
          <w:sz w:val="26"/>
          <w:szCs w:val="26"/>
          <w:lang w:val="sr-CS"/>
        </w:rPr>
        <w:tab/>
        <w:t xml:space="preserve">U tom smislu, verujem da i mi danas treba da pokažemo više fleksibilnosti i dobre volje i da ovu odredbu izmenimo tako da bude moguće da se humanitarna pomoć obezbedi u većoj meri onima kojima je potrebna. Imajući u vidu da su brojne humanitarne organizacije, od JAZAS-a do UNICEF-a, podržale ovu inicijativu, verujem da će ona doprineti u velikoj meri da mi budemo zadovoljni zbog toga što radimo na ovakav način, a da oni kojima je pomoć potrebna dobiju neophodnu pomoć za dostojanstven život i normalno funkcionisanje. Zbog toga će naša poslanička grupa podržati ovaj zakon, kao što sam već rekla, ponavljam, sa nadom da ćemo i dalje uspešno raditi svi zajedno, nezavisno od političkih opredeljenja, na dobrobit građana Srbije. Hvala vam. </w:t>
      </w:r>
    </w:p>
    <w:p>
      <w:pPr>
        <w:pStyle w:val="Normal"/>
        <w:tabs>
          <w:tab w:val="clear" w:pos="720"/>
          <w:tab w:val="left" w:pos="1418" w:leader="none"/>
        </w:tabs>
        <w:jc w:val="both"/>
        <w:rPr/>
      </w:pPr>
      <w:r>
        <w:rPr>
          <w:sz w:val="26"/>
          <w:szCs w:val="26"/>
          <w:lang w:val="sr-CS"/>
        </w:rPr>
        <w:tab/>
        <w:t>PREDSEDAVAJUĆA: Hvala. Pošto na listama poslaničkih grupa nema prijavljenih za reč, pre zaključivanja načelnog pretresa pitam da li žele reč predsednici, odnosno predstavnici poslaničkih grupa ili još neko ko nije iskoristio svoje pravo iz člana 96. Poslovnika?</w:t>
      </w:r>
    </w:p>
    <w:p>
      <w:pPr>
        <w:pStyle w:val="Normal"/>
        <w:tabs>
          <w:tab w:val="clear" w:pos="720"/>
          <w:tab w:val="left" w:pos="1418" w:leader="none"/>
        </w:tabs>
        <w:jc w:val="both"/>
        <w:rPr/>
      </w:pPr>
      <w:r>
        <w:rPr>
          <w:sz w:val="26"/>
          <w:szCs w:val="26"/>
          <w:lang w:val="sr-CS"/>
        </w:rPr>
        <w:tab/>
        <w:t>Reč ima predstavnik predlagača Srđan Miković.</w:t>
      </w:r>
    </w:p>
    <w:p>
      <w:pPr>
        <w:pStyle w:val="Normal"/>
        <w:tabs>
          <w:tab w:val="clear" w:pos="720"/>
          <w:tab w:val="left" w:pos="1418" w:leader="none"/>
        </w:tabs>
        <w:jc w:val="both"/>
        <w:rPr/>
      </w:pPr>
      <w:r>
        <w:rPr>
          <w:sz w:val="26"/>
          <w:szCs w:val="26"/>
          <w:lang w:val="sr-CS"/>
        </w:rPr>
        <w:tab/>
        <w:t>SRĐAN MIKOVIĆ: U svakom slučaju, smatram da su ove diskusije tokom načelne rasprave korisne. Delim mišljenje da cela materija Zakona o zaštiti podataka o ličnosti treba još jednom da bude razmatrana, odnosno da predlog zakona o zaštiti podataka o ličnosti bude pred ovom Narodnom skupštinom, međutim, ovaj Predlog zakona o dopunama Zakona o zaštiti podataka o ličnosti išao je samo prema tome da se otvori mogućnost prikupljanja sredstava za humanitarne potrebe. Samo u okviru toga i ništa van toga. Znači, upotrebljena formulacija je ona koja je upotrebljena od strane Poverenika u dopisu koji je bio usmeren ka Ministarstvu pravde i, ukoliko postoji nedorečenost u tom smislu, o tome možemo da diskutujemo. Upotrebio sam tu formulaciju da ne bi bilo sporno.</w:t>
      </w:r>
    </w:p>
    <w:p>
      <w:pPr>
        <w:pStyle w:val="Normal"/>
        <w:tabs>
          <w:tab w:val="clear" w:pos="720"/>
          <w:tab w:val="left" w:pos="1418" w:leader="none"/>
        </w:tabs>
        <w:jc w:val="both"/>
        <w:rPr/>
      </w:pPr>
      <w:r>
        <w:rPr>
          <w:sz w:val="26"/>
          <w:szCs w:val="26"/>
          <w:lang w:val="sr-CS"/>
        </w:rPr>
        <w:tab/>
        <w:t>Do danas sam imao tremu, i to veliku tremu, kako će se moje koleginice i kolege odrediti prema predlogu zakona koji stiže ovde u proceduru, i kako će se odrediti odbori koji su nadležni za pojedine oblasti rada Narodne skupštine. Dve dileme su razvejane juče; juče je bila sednica Odbora za ustavna pitanja i zakonodavstvo, koji je jednoglasno odlučio da nema dileme u pogledu ustavnosti i saglasnosti sa pravnim sistemom ovog predloga zakona. Jedan kamen mi je pao sa srca.</w:t>
      </w:r>
    </w:p>
    <w:p>
      <w:pPr>
        <w:pStyle w:val="Normal"/>
        <w:tabs>
          <w:tab w:val="clear" w:pos="720"/>
          <w:tab w:val="left" w:pos="1418" w:leader="none"/>
        </w:tabs>
        <w:jc w:val="both"/>
        <w:rPr/>
      </w:pPr>
      <w:r>
        <w:rPr>
          <w:sz w:val="26"/>
          <w:szCs w:val="26"/>
          <w:lang w:val="sr-CS"/>
        </w:rPr>
        <w:tab/>
        <w:t>Drugi odbor je Odbor za pravosuđe, državnu upravu i lokalnu samoupravu, koji je matični odbor za oblast zaštite podataka o ličnosti. Na jučerašnjoj sednici, koja je počela u 14 časova, moje koleginice i kolege su mi dale za pravo i jednoglasno je podržan ovaj predlog zakona. Istina, bez amandmana, ali podržan je takav predlog zakona kakav je dat.</w:t>
      </w:r>
    </w:p>
    <w:p>
      <w:pPr>
        <w:pStyle w:val="Normal"/>
        <w:tabs>
          <w:tab w:val="clear" w:pos="720"/>
          <w:tab w:val="left" w:pos="1418" w:leader="none"/>
        </w:tabs>
        <w:jc w:val="both"/>
        <w:rPr/>
      </w:pPr>
      <w:r>
        <w:rPr>
          <w:sz w:val="26"/>
          <w:szCs w:val="26"/>
          <w:lang w:val="sr-CS"/>
        </w:rPr>
        <w:tab/>
        <w:t>Konačno, danas je u 9.30 časova, pre početka sednice Narodne skupštine, održana sednica Odbora za evropske integracije, čiji je zadatak da razmatra predloge zakona i drugih opštih akata sa stanovišta njihove prilagođenosti propisima EU i Saveta Evrope i daje mišljenje o opravdanosti skraćenja postupka. Znači, Odbor za evropske integracije se jednoglasno odredio prema Predlogu zakona, da ovaj predlog zakona jeste u saglasnosti sa propisima EU i Saveta Evrope.</w:t>
      </w:r>
    </w:p>
    <w:p>
      <w:pPr>
        <w:pStyle w:val="Normal"/>
        <w:tabs>
          <w:tab w:val="clear" w:pos="720"/>
          <w:tab w:val="left" w:pos="1418" w:leader="none"/>
        </w:tabs>
        <w:jc w:val="both"/>
        <w:rPr/>
      </w:pPr>
      <w:r>
        <w:rPr>
          <w:sz w:val="26"/>
          <w:szCs w:val="26"/>
          <w:lang w:val="sr-CS"/>
        </w:rPr>
        <w:tab/>
        <w:t xml:space="preserve">Tri filtera koja su bitna za Narodnu skupštinu, za odlučivanje Narodne skupštine – na tim odborima nije bilo dilema oko odlučivanja, jednoglasno je ovaj predlog zakona prošao. Sada ostaje na meni i vama da se u plenumu dogovorimo da li postoji mogućnost da dovoljan broj glasova dobijemo, da pomognemo onima – kao što je vladika Teodosije, juče i danas, sa prizrenskim bogoslovima skupljao 35 tona krompira za narodnu kuhinju – kojima je pomoć najpotrebnija. </w:t>
      </w:r>
    </w:p>
    <w:p>
      <w:pPr>
        <w:pStyle w:val="Normal"/>
        <w:tabs>
          <w:tab w:val="clear" w:pos="720"/>
          <w:tab w:val="left" w:pos="1418" w:leader="none"/>
        </w:tabs>
        <w:jc w:val="both"/>
        <w:rPr/>
      </w:pPr>
      <w:r>
        <w:rPr>
          <w:sz w:val="26"/>
          <w:szCs w:val="26"/>
          <w:lang w:val="sr-CS"/>
        </w:rPr>
        <w:tab/>
        <w:t>Upravo zbog toga još jednom apelujem na uvažene koleginice iz Demokratske stranke Srbije, gospođu Vojić Marković i gospođu Banović, pošto nema spora, bar pred odborima, u pogledu Predloga zakona, da porazmisle o odustajanju od podnetih amandmana, jer onda imamo sve nesporno za odlučivanje kada dođe dan za glasanje. Mislim da, bez obzira na potrebu, što svaku stvar po pitanju Zakona o zaštiti podataka o ličnosti treba razmatrati, mnogi od nas su bili u situaciji... Između ostalog, lično sam bio u situaciji, u periodu od 15. decembra 1999. godine do 1. novembra 2000. godine, da mi sve privatne razgovore slušaju, ovoliki je dosije bio. Čista mi je savest, jer ti koji su slušali nisu mogli da nađu ništa što bi mogli da mi stave na teret. Istina, to ne treba da bude praksa, treba da bude omogućena zaštita podataka o ličnosti, znači, da svako bude zaštićen. Ali, još jednom apelujem, ukoliko postoji dobra volja, da se još jednom porazmisli. Samo dva amandmana su u proceduri, a to su upravo vaši amandmani. Ukoliko bismo danas doneli odluku o tome, znali bismo da nam ostaje da se u danu za glasanje opredelimo prema Predlogu zakona, koji je u startu dobio podršku sva tri nadležna odbora. Hvala.</w:t>
      </w:r>
    </w:p>
    <w:p>
      <w:pPr>
        <w:pStyle w:val="Normal"/>
        <w:tabs>
          <w:tab w:val="clear" w:pos="720"/>
          <w:tab w:val="left" w:pos="1418" w:leader="none"/>
        </w:tabs>
        <w:jc w:val="both"/>
        <w:rPr/>
      </w:pPr>
      <w:r>
        <w:rPr>
          <w:sz w:val="26"/>
          <w:szCs w:val="26"/>
          <w:lang w:val="sr-CS"/>
        </w:rPr>
        <w:tab/>
        <w:t>PREDSEDAVAJUĆA: Hvala. Gospodine Jugoviću, vi ste se prijavili za reč, ali mi smo već došli do onog dela kada onaj ko nije iskoristio pravo iz člana 96...</w:t>
      </w:r>
    </w:p>
    <w:p>
      <w:pPr>
        <w:pStyle w:val="Normal"/>
        <w:tabs>
          <w:tab w:val="clear" w:pos="720"/>
          <w:tab w:val="left" w:pos="1418" w:leader="none"/>
        </w:tabs>
        <w:jc w:val="both"/>
        <w:rPr/>
      </w:pPr>
      <w:r>
        <w:rPr>
          <w:sz w:val="26"/>
          <w:szCs w:val="26"/>
          <w:lang w:val="sr-CS"/>
        </w:rPr>
        <w:tab/>
        <w:t>(Aleksandar Jugović, s mesta: Zašto bih odustao?)</w:t>
      </w:r>
    </w:p>
    <w:p>
      <w:pPr>
        <w:pStyle w:val="Normal"/>
        <w:tabs>
          <w:tab w:val="clear" w:pos="720"/>
          <w:tab w:val="left" w:pos="1418" w:leader="none"/>
        </w:tabs>
        <w:jc w:val="both"/>
        <w:rPr/>
      </w:pPr>
      <w:r>
        <w:rPr>
          <w:sz w:val="26"/>
          <w:szCs w:val="26"/>
          <w:lang w:val="sr-CS"/>
        </w:rPr>
        <w:tab/>
        <w:t xml:space="preserve">To je drugi deo diskusije. Pošto niste diskutovali u prvom delu, molim vas da odustanete sada od diskusije. </w:t>
      </w:r>
    </w:p>
    <w:p>
      <w:pPr>
        <w:pStyle w:val="Normal"/>
        <w:tabs>
          <w:tab w:val="clear" w:pos="720"/>
          <w:tab w:val="left" w:pos="1418" w:leader="none"/>
        </w:tabs>
        <w:jc w:val="both"/>
        <w:rPr/>
      </w:pPr>
      <w:r>
        <w:rPr>
          <w:sz w:val="26"/>
          <w:szCs w:val="26"/>
          <w:lang w:val="sr-CS"/>
        </w:rPr>
        <w:tab/>
        <w:t xml:space="preserve">Reč ima gospođa Milica Vojić Marković, koristi ostatak vremena. Izvolite. </w:t>
      </w:r>
    </w:p>
    <w:p>
      <w:pPr>
        <w:pStyle w:val="Normal"/>
        <w:tabs>
          <w:tab w:val="clear" w:pos="720"/>
          <w:tab w:val="left" w:pos="1418" w:leader="none"/>
        </w:tabs>
        <w:jc w:val="both"/>
        <w:rPr/>
      </w:pPr>
      <w:r>
        <w:rPr>
          <w:sz w:val="26"/>
          <w:szCs w:val="26"/>
          <w:lang w:val="sr-CS"/>
        </w:rPr>
        <w:tab/>
        <w:t xml:space="preserve">MILICA VOJIĆ MARKOVIĆ: Samo sekund da razjasnite ovo, da meni ne uzimate vreme, jer je očigledno smutnja šta se dešava. </w:t>
      </w:r>
    </w:p>
    <w:p>
      <w:pPr>
        <w:pStyle w:val="Normal"/>
        <w:tabs>
          <w:tab w:val="clear" w:pos="720"/>
          <w:tab w:val="left" w:pos="1418" w:leader="none"/>
        </w:tabs>
        <w:jc w:val="both"/>
        <w:rPr/>
      </w:pPr>
      <w:r>
        <w:rPr>
          <w:sz w:val="26"/>
          <w:szCs w:val="26"/>
          <w:lang w:val="sr-CS"/>
        </w:rPr>
        <w:tab/>
        <w:t>(Predsedavajuća: Da vam razjasnim, vi sada govorite ...)</w:t>
      </w:r>
    </w:p>
    <w:p>
      <w:pPr>
        <w:pStyle w:val="Normal"/>
        <w:tabs>
          <w:tab w:val="clear" w:pos="720"/>
          <w:tab w:val="left" w:pos="1418" w:leader="none"/>
        </w:tabs>
        <w:jc w:val="both"/>
        <w:rPr/>
      </w:pPr>
      <w:r>
        <w:rPr>
          <w:sz w:val="26"/>
          <w:szCs w:val="26"/>
          <w:lang w:val="sr-CS"/>
        </w:rPr>
        <w:tab/>
        <w:t xml:space="preserve">Govorim kao ovlašćeni predstavnik Demokratske stranke Srbije. </w:t>
      </w:r>
    </w:p>
    <w:p>
      <w:pPr>
        <w:pStyle w:val="Normal"/>
        <w:tabs>
          <w:tab w:val="clear" w:pos="720"/>
          <w:tab w:val="left" w:pos="1418" w:leader="none"/>
        </w:tabs>
        <w:jc w:val="both"/>
        <w:rPr/>
      </w:pPr>
      <w:r>
        <w:rPr>
          <w:sz w:val="26"/>
          <w:szCs w:val="26"/>
          <w:lang w:val="sr-CS"/>
        </w:rPr>
        <w:tab/>
        <w:t>(Predsedavajuća: Tako je, i koristite drugi deo svog vremena. Gospodin Jugović se javio za reč. Pošto nije u prvom delu diskutovao, a ima pravo, u skladu sa članom 96, da podeli to vreme na dva dela, kako sad da mu dam reč? Prosto, mislim da nije u skladu sa Poslovnikom.)</w:t>
      </w:r>
    </w:p>
    <w:p>
      <w:pPr>
        <w:pStyle w:val="Normal"/>
        <w:tabs>
          <w:tab w:val="clear" w:pos="720"/>
          <w:tab w:val="left" w:pos="1418" w:leader="none"/>
        </w:tabs>
        <w:jc w:val="both"/>
        <w:rPr/>
      </w:pPr>
      <w:r>
        <w:rPr>
          <w:sz w:val="26"/>
          <w:szCs w:val="26"/>
          <w:lang w:val="sr-CS"/>
        </w:rPr>
        <w:tab/>
        <w:t xml:space="preserve">U redu, odgovoriću gospodinu Mikoviću, predlagaču. Demokratska stranka Srbije neće biti prepreka za hitno donošenje ovog predloga zakona, pre svega zato što Demokratska stranka Srbije nikada ne bi bila problem u takvoj hitnosti donošenja ovakvog zakona. Naši amandmani, to smo takođe razjasnili, išli su samo u tom pravcu da popravimo predlog, da se ne bi dešavale zloupotrebe. Taman posla da smo želeli da zaustavimo donošenje ovog zakona. Nemojte da računate na to da ćemo praviti smetnju. Hvala. </w:t>
      </w:r>
    </w:p>
    <w:p>
      <w:pPr>
        <w:pStyle w:val="Normal"/>
        <w:tabs>
          <w:tab w:val="clear" w:pos="720"/>
          <w:tab w:val="left" w:pos="1418" w:leader="none"/>
        </w:tabs>
        <w:jc w:val="both"/>
        <w:rPr/>
      </w:pPr>
      <w:r>
        <w:rPr>
          <w:sz w:val="26"/>
          <w:szCs w:val="26"/>
          <w:lang w:val="sr-CS"/>
        </w:rPr>
        <w:tab/>
        <w:t xml:space="preserve">PREDSEDAVAJUĆA: Hvala. </w:t>
      </w:r>
    </w:p>
    <w:p>
      <w:pPr>
        <w:pStyle w:val="Normal"/>
        <w:tabs>
          <w:tab w:val="clear" w:pos="720"/>
          <w:tab w:val="left" w:pos="1418" w:leader="none"/>
        </w:tabs>
        <w:jc w:val="both"/>
        <w:rPr/>
      </w:pPr>
      <w:r>
        <w:rPr>
          <w:sz w:val="26"/>
          <w:szCs w:val="26"/>
          <w:lang w:val="sr-CS"/>
        </w:rPr>
        <w:tab/>
        <w:t>(Aleksandar Jugović, s mesta: Da li mogu da dobijem reč?)</w:t>
      </w:r>
    </w:p>
    <w:p>
      <w:pPr>
        <w:pStyle w:val="Normal"/>
        <w:tabs>
          <w:tab w:val="clear" w:pos="720"/>
          <w:tab w:val="left" w:pos="1418" w:leader="none"/>
        </w:tabs>
        <w:jc w:val="both"/>
        <w:rPr/>
      </w:pPr>
      <w:r>
        <w:rPr>
          <w:sz w:val="26"/>
          <w:szCs w:val="26"/>
          <w:lang w:val="sr-CS"/>
        </w:rPr>
        <w:tab/>
        <w:t xml:space="preserve">Gospodine Jugoviću, da li ste me razumeli šta sam rekla? Dakle, u skladu sa članom 96, kao predsednik ili ovlašćeni predstavnik poslaničke grupe imate pravo da svoju diskusiju podelite u dva dela. Taj deo sednice je već prošao, prešli smo na onaj drugi deo, na kraju sednice, kada smo prešli listu govornika, gde nije bilo prijavljenih za reč. Pitala sam da li ima nekoga ko nije iskoristio pravo iz prvog dela; vi ste se sada javili, a niste bili prisutni na sednici do sada. Nemojte me dovoditi do toga da kršim Poslovnik, zaista ne mogu. Nemojte se ljutiti. </w:t>
      </w:r>
    </w:p>
    <w:p>
      <w:pPr>
        <w:pStyle w:val="Normal"/>
        <w:tabs>
          <w:tab w:val="clear" w:pos="720"/>
          <w:tab w:val="left" w:pos="1418" w:leader="none"/>
        </w:tabs>
        <w:jc w:val="both"/>
        <w:rPr/>
      </w:pPr>
      <w:r>
        <w:rPr>
          <w:sz w:val="26"/>
          <w:szCs w:val="26"/>
          <w:lang w:val="sr-CS"/>
        </w:rPr>
        <w:tab/>
        <w:t>Zaključujem načelni pretres o Predlogu zakona.</w:t>
      </w:r>
    </w:p>
    <w:p>
      <w:pPr>
        <w:pStyle w:val="Normal"/>
        <w:tabs>
          <w:tab w:val="clear" w:pos="720"/>
          <w:tab w:val="left" w:pos="1418" w:leader="none"/>
        </w:tabs>
        <w:jc w:val="both"/>
        <w:rPr/>
      </w:pPr>
      <w:r>
        <w:rPr>
          <w:sz w:val="26"/>
          <w:szCs w:val="26"/>
          <w:lang w:val="sr-CS"/>
        </w:rPr>
        <w:tab/>
        <w:t>(Aleksandar Jugović, s mesta: Poslovnik!)</w:t>
      </w:r>
    </w:p>
    <w:p>
      <w:pPr>
        <w:pStyle w:val="Normal"/>
        <w:tabs>
          <w:tab w:val="clear" w:pos="720"/>
          <w:tab w:val="left" w:pos="1418" w:leader="none"/>
        </w:tabs>
        <w:jc w:val="both"/>
        <w:rPr/>
      </w:pPr>
      <w:r>
        <w:rPr>
          <w:sz w:val="26"/>
          <w:szCs w:val="26"/>
          <w:lang w:val="sr-CS"/>
        </w:rPr>
        <w:tab/>
        <w:t xml:space="preserve">Izvolite, gospodine Jugoviću. </w:t>
      </w:r>
    </w:p>
    <w:p>
      <w:pPr>
        <w:pStyle w:val="Normal"/>
        <w:tabs>
          <w:tab w:val="clear" w:pos="720"/>
          <w:tab w:val="left" w:pos="1418" w:leader="none"/>
        </w:tabs>
        <w:jc w:val="both"/>
        <w:rPr/>
      </w:pPr>
      <w:r>
        <w:rPr>
          <w:sz w:val="26"/>
          <w:szCs w:val="26"/>
          <w:lang w:val="sr-CS"/>
        </w:rPr>
        <w:tab/>
        <w:t xml:space="preserve">ALEKSANDAR JUGOVIĆ: Upravo član 96. stav 4. Poslovnika – predsednik, odnosno predstavnik poslaničke grupe, koji ima pravo da govori do dvadeset minuta, s tim što ovo vreme može podeliti u dva dela. Dakle, u prvom delu u načelnom pretresu iskorišćen je jedan deo vremena poslaničkog kluba SPO - DHSS i sada u drugom delu želim da dopunim izlaganje. Ukoliko mi to omogućite, to ću učiniti. Ukoliko smatrate, kao potpredsednik parlamenta, da nemam pravo na to, prekršiću Poslovnik time što ću se složiti sa vama. </w:t>
      </w:r>
    </w:p>
    <w:p>
      <w:pPr>
        <w:pStyle w:val="Normal"/>
        <w:tabs>
          <w:tab w:val="clear" w:pos="720"/>
          <w:tab w:val="left" w:pos="1418" w:leader="none"/>
        </w:tabs>
        <w:jc w:val="both"/>
        <w:rPr/>
      </w:pPr>
      <w:r>
        <w:rPr>
          <w:sz w:val="26"/>
          <w:szCs w:val="26"/>
          <w:lang w:val="sr-CS"/>
        </w:rPr>
        <w:tab/>
        <w:t xml:space="preserve">Dobro, potpredsednice parlamenta, da bismo ubrzali rad parlamenta, iskoristiću to nekom drugom prilikom pa ću reći ono što sam sada hteo da kažem. Hvala vam. </w:t>
      </w:r>
    </w:p>
    <w:p>
      <w:pPr>
        <w:pStyle w:val="Normal"/>
        <w:tabs>
          <w:tab w:val="clear" w:pos="720"/>
          <w:tab w:val="left" w:pos="1418" w:leader="none"/>
        </w:tabs>
        <w:jc w:val="both"/>
        <w:rPr/>
      </w:pPr>
      <w:r>
        <w:rPr>
          <w:sz w:val="26"/>
          <w:szCs w:val="26"/>
          <w:lang w:val="sr-CS"/>
        </w:rPr>
        <w:tab/>
        <w:t xml:space="preserve">PREDSEDAVAJUĆA: Hvala vam. </w:t>
      </w:r>
    </w:p>
    <w:p>
      <w:pPr>
        <w:pStyle w:val="Normal"/>
        <w:tabs>
          <w:tab w:val="clear" w:pos="720"/>
          <w:tab w:val="left" w:pos="1418" w:leader="none"/>
        </w:tabs>
        <w:jc w:val="both"/>
        <w:rPr/>
      </w:pPr>
      <w:r>
        <w:rPr>
          <w:sz w:val="26"/>
          <w:szCs w:val="26"/>
          <w:lang w:val="sr-CS"/>
        </w:rPr>
        <w:tab/>
        <w:t xml:space="preserve">Poštovani narodni poslanici, na osnovu člana 101. stav 1. Poslovnika Narodne skupštine, obaveštavam vas da prekidam Drugu sednicu Drugog redovnog zasedanja Narodne skupštine u 2012. godini, i to radi održavanja nove sednice Narodne skupštine, o čemu ste već obavešteni u sazivu Treće sednice Drugog redovnog zasedanja Narodne skupštine u 2012. godini, koja je sazvana za sutra, odnosno sredu, 24. oktobar 2012. godine, sa početkom u 10 časova. </w:t>
      </w:r>
    </w:p>
    <w:p>
      <w:pPr>
        <w:pStyle w:val="Normal"/>
        <w:tabs>
          <w:tab w:val="clear" w:pos="720"/>
          <w:tab w:val="left" w:pos="1418" w:leader="none"/>
        </w:tabs>
        <w:jc w:val="both"/>
        <w:rPr/>
      </w:pPr>
      <w:r>
        <w:rPr>
          <w:sz w:val="26"/>
          <w:szCs w:val="26"/>
          <w:lang w:val="sr-CS"/>
        </w:rPr>
        <w:tab/>
        <w:t xml:space="preserve">Do ovoga je došlo zbog neodložne potrebe da Narodna skupština što hitnije razmotri i usvoji Predlog zakona o preuzimanju imovine i obaveza određenih banaka radi očuvanja stabilnosti finansijskog sistema Republike Srbije, koji se nalazi u predloženom dnevnom redu sutrašnje sednice. Naime, imajući u vidu potrebu da se obezbedi nesmetano funkcionisanje privrede i bankarskog sistema Republike Srbije, kao i sprečavanje nastupanja značajne i neposredne štete za finansijski sistem i njegovu stabilnost, pa, posledično tome, i mogućeg nastupanja negativnih posledica za privredu Republike Srbije, neophodno je da se ovaj predlog zakona u što hitnijem roku razmotri na sednici Narodne skupštine. </w:t>
      </w:r>
    </w:p>
    <w:p>
      <w:pPr>
        <w:pStyle w:val="Normal"/>
        <w:tabs>
          <w:tab w:val="clear" w:pos="720"/>
          <w:tab w:val="left" w:pos="1418" w:leader="none"/>
        </w:tabs>
        <w:jc w:val="both"/>
        <w:rPr/>
      </w:pPr>
      <w:r>
        <w:rPr>
          <w:sz w:val="26"/>
          <w:szCs w:val="26"/>
          <w:lang w:val="sr-CS"/>
        </w:rPr>
        <w:tab/>
        <w:t>O nastavku prekinute sednice bićete blagovremeno obavešteni, u smislu odredbe člana 101. stav 5. Poslovnika Narodne skupštine. Nastavljamo rad sutra u 10 časova. Hvala.</w:t>
      </w:r>
    </w:p>
    <w:p>
      <w:pPr>
        <w:pStyle w:val="Normal"/>
        <w:tabs>
          <w:tab w:val="clear" w:pos="720"/>
          <w:tab w:val="left" w:pos="1418" w:leader="none"/>
        </w:tabs>
        <w:jc w:val="both"/>
        <w:rPr/>
      </w:pPr>
      <w:r>
        <w:rPr>
          <w:sz w:val="26"/>
          <w:szCs w:val="26"/>
          <w:lang w:val="sr-CS"/>
        </w:rPr>
        <w:tab/>
        <w:tab/>
        <w:t>(Sednica je prekinuta u 18.10 časova.)</w:t>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2:27:00Z</dcterms:created>
  <dc:creator>tomak</dc:creator>
  <dc:description/>
  <cp:keywords/>
  <dc:language>en-US</dc:language>
  <cp:lastModifiedBy>Mima Blaskovic</cp:lastModifiedBy>
  <dcterms:modified xsi:type="dcterms:W3CDTF">2013-09-26T09:02:00Z</dcterms:modified>
  <cp:revision>4</cp:revision>
  <dc:subject/>
  <dc:title>РЕПУБЛИКА СРБИЈА</dc:title>
</cp:coreProperties>
</file>